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读史记优秀读书心得感想2023"/>
      <w:r>
        <w:rPr/>
        <w:t>品读史记优秀读书心得感想</w:t>
      </w:r>
      <w:r>
        <w:rPr/>
        <w:t>2023</w:t>
      </w:r>
      <w:bookmarkEnd w:id="0"/>
    </w:p>
    <w:p>
      <w:pPr>
        <w:pStyle w:val="Normal"/>
        <w:rPr/>
      </w:pPr>
      <w:r>
        <w:rPr/>
        <w:t>《史记》是我国第一部伟大的记传体通史，体现着古代史官的眼界和良心，是作者司马迁忍辱负重，花了十几年时间才写成的。鲁迅先生称其为史家之绝唱，无韵之离骚。</w:t>
      </w:r>
    </w:p>
    <w:p>
      <w:pPr>
        <w:pStyle w:val="Normal"/>
        <w:rPr/>
      </w:pPr>
      <w:r>
        <w:rPr/>
        <w:t>读完《史记》，回味其中的人物，我觉得炎帝最值得我敬佩。在以前，人们都是靠打猎或采食植物的果实</w:t>
      </w:r>
      <w:r>
        <w:rPr/>
        <w:t>·</w:t>
      </w:r>
      <w:r>
        <w:rPr/>
        <w:t>块茎生活，不懂得耕耘，靠大自然的恩赐生活。大自然不总是那么大方，遇上灾年，常有人饿死，身为部落首领的炎帝时常冥思苦想，想找到解决的办法。一天，他发出了粟子，便告诉人们种植粟子的方法</w:t>
      </w:r>
      <w:r>
        <w:rPr/>
        <w:t>;</w:t>
      </w:r>
      <w:r>
        <w:rPr/>
        <w:t>又发明出许多农具。人们为了感谢他对农业的贡献，都称他神农氏。神农氏为了帮助人们得到更多的食物，开始跋山涉水，尝遍各种植物，这就是有名的“神农氏尝百草”。他在尝遍百草的过程中，发现了许多可食用植物，但是也有好几次因为吃了有毒的植物差点丧命，幸亏他找到了草药，挣脱了死神的魔掌。他告诉人们不要重蹈覆辙，而他自己却不顾危险，仍去尝试各种植物，最后，他尝到一种名叫断肠草的，无可救药的植物，不幸去世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史记》，给后世的影响深远，是我们的必读之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