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游记的读书心得精选600字"/>
      <w:r>
        <w:rPr/>
        <w:t>关于西游记的读书心得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西游记》是四大名著之一，里面的人物栩栩如生，活灵活现，每当读起这本书时，总是身临其境，情不自禁地融入那精彩的情节。</w:t>
      </w:r>
    </w:p>
    <w:p>
      <w:pPr>
        <w:pStyle w:val="Normal"/>
        <w:rPr/>
      </w:pPr>
      <w:r>
        <w:rPr/>
        <w:t>西游记塑造了四个鲜明的人物：唐僧一心向佛，十分善良，连一只小蚂蚁都不肯杀死</w:t>
      </w:r>
      <w:r>
        <w:rPr/>
        <w:t>;</w:t>
      </w:r>
      <w:r>
        <w:rPr/>
        <w:t>孙悟空正义勇敢，本领高超，什么妖魔鬼怪都不怕</w:t>
      </w:r>
      <w:r>
        <w:rPr/>
        <w:t>;</w:t>
      </w:r>
      <w:r>
        <w:rPr/>
        <w:t>猪八戒的贪吃贪睡和沙僧老实本分，十分善良。</w:t>
      </w:r>
    </w:p>
    <w:p>
      <w:pPr>
        <w:pStyle w:val="Normal"/>
        <w:rPr/>
      </w:pPr>
      <w:r>
        <w:rPr/>
        <w:t>沙僧一个在故事中不起眼，但是他个性憨厚，忠心耿耿，他放弃妖怪的身份开始就一心跟着唐僧，正直无私，任劳任怨，谨守佛门戒律，踏踏实实，谨守本分，最后功德圆满，被如来佛祖封为南无八宝金身罗汉菩萨。“本分事，平常心，自在人”。</w:t>
      </w:r>
    </w:p>
    <w:p>
      <w:pPr>
        <w:pStyle w:val="Normal"/>
        <w:rPr/>
      </w:pPr>
      <w:r>
        <w:rPr/>
        <w:t>猪八戒在西游记中是个让故事充满着快乐气氛的人物，它憨厚格温和，憨厚单纯，力气大，但又好吃懒做，爱占小便宜，贪图女色，经常被妖怪的美色所迷，难分敌我。但是他对师兄的话言听计从，对师父忠心耿耿，为唐僧西天取经立下汗马功劳，是个被人们喜爱同情的喜剧人物。有了它让整个故事更加引人入胜，活灵活现。</w:t>
      </w:r>
    </w:p>
    <w:p>
      <w:pPr>
        <w:pStyle w:val="Normal"/>
        <w:rPr/>
      </w:pPr>
      <w:r>
        <w:rPr/>
        <w:t>说起孙悟空，一个筋斗云能翻十万八千里，能七十二变，有重达一万三千五百斤、可大可小金箍棒，一路斩妖除魔，保护师傅，“不优麒麟辖，不优凤凰管，又不优人间王位所拘束”，它大闹天宫，闯龙宫，降服小白龙、激战黄风怪、三打白骨精、大战红孩儿、智取紫金铃、盘丝洞救师、擒拿玉兔精……面对师傅的误解和紧箍咒，仍旧保护师傅，坚持正义，经过八十一难，最终功德圆满。孙悟空不怕困难、敢作敢为的精神让我刻骨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人物鲜明、栩栩如生的西游记里，告诉我们很多道理，也让我们明白了很多，我的感悟也很多，让我爱不释手，有就拿起来看看，总会有不同的感受。“人心齐，泰山移”，这有团结一心才能克服困难，取得成功，就像运动会上的拔河比赛，需要大家一起努力，一起拉绳子，才能取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