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理想信念教育创新范文大全一"/>
      <w:r>
        <w:rPr/>
        <w:t>党的理想信念教育创新范文大全一</w:t>
      </w:r>
      <w:bookmarkEnd w:id="0"/>
    </w:p>
    <w:p>
      <w:pPr>
        <w:pStyle w:val="Normal"/>
        <w:rPr/>
      </w:pPr>
      <w:r>
        <w:rPr/>
        <w:t>一、案例背景</w:t>
      </w:r>
    </w:p>
    <w:p>
      <w:pPr>
        <w:pStyle w:val="Normal"/>
        <w:rPr/>
      </w:pPr>
      <w:r>
        <w:rPr/>
        <w:t>习总书记在治国理政实践中发表了一系列重要讲话，深刻回答了新形势下党和国家发展的一系列重大理论和现实问题，深入阐释了党的十八大精神，进一步升华了党对中国特色社会主义规律和马克思主义执政党建设规律的认识。习总书记重要讲话内涵丰富、思想深邃、博大精深，贯穿着坚定信仰追求、历史担当意识、真挚为民情怀、务实思想作风、科学思想方法，闪耀着马克思主义真理的光辉。</w:t>
      </w:r>
    </w:p>
    <w:p>
      <w:pPr>
        <w:pStyle w:val="Normal"/>
        <w:rPr/>
      </w:pPr>
      <w:r>
        <w:rPr/>
        <w:t>作为祖国未来栋梁的当代大学生，应准确理解领会习总书记系列重要讲话精神，把讲话精神转化为学习工作科研的强大动力，不断坚定对远大理想和奋斗目标的执着追求。然而，能源学院为工科学院，多数学生政治敏锐性不强、人文知识面过窄、政策理论水平较低，为改变这种不利状况，学院党委成立了以促进学生领会中央政策精神、提高学生思想政治素质、培养学生理论研究能力、拓展学生人文社科知识面为宗旨的学习型组织政研会，并选派毕业于中国政法大学的院党建办主任杨光坤担任政研会主席、本科第一党支部书记。</w:t>
      </w:r>
    </w:p>
    <w:p>
      <w:pPr>
        <w:pStyle w:val="Normal"/>
        <w:rPr/>
      </w:pPr>
      <w:r>
        <w:rPr/>
        <w:t>本科第一党支部与政研会通力合作，在党的十八大以来逐步确立了以“全方位推进习总书记系列重要讲话学习实践”为中心工作，贯穿到学生党员发展、理想信念教育、学习成才培养全过程，既重视对支部成员的培养教育，又重视发挥支部成员在同学间的辐射与纽带作用，力求“聚是一团火，散作满天星”的效果。</w:t>
      </w:r>
    </w:p>
    <w:p>
      <w:pPr>
        <w:pStyle w:val="Normal"/>
        <w:rPr/>
      </w:pPr>
      <w:r>
        <w:rPr/>
        <w:t>二、主要做法</w:t>
      </w:r>
    </w:p>
    <w:p>
      <w:pPr>
        <w:pStyle w:val="Normal"/>
        <w:rPr/>
      </w:pPr>
      <w:r>
        <w:rPr/>
        <w:t>1</w:t>
      </w:r>
      <w:r>
        <w:rPr/>
        <w:t>、持续举办政策理论学习讲座。</w:t>
      </w:r>
    </w:p>
    <w:p>
      <w:pPr>
        <w:pStyle w:val="Normal"/>
        <w:rPr/>
      </w:pPr>
      <w:r>
        <w:rPr/>
        <w:t>在习总书记每次重要讲话之后，支部都会在第一时间举办学习讲座，组织全体党员及入党积极分子对总书记提出的政策理论进行深入浅出、较为全面的学习，力争让总书记的重要讲话精神化为广大学子攻坚克难的力量源泉。</w:t>
      </w:r>
    </w:p>
    <w:p>
      <w:pPr>
        <w:pStyle w:val="Normal"/>
        <w:rPr/>
      </w:pPr>
      <w:r>
        <w:rPr/>
        <w:t>在群众路线教育实践活动中，支部邀请著名党史学家薛庆超教授为全体党员及入党积极分子作“从党的生动历史看群众路线是党的生命线”专题报告。在四中全会之后，支部邀请著名国际环境法学家、中国政法大学博士生导师林灿铃教授为全体党员及入党积极分子作“环境法治与生态文明建设”专题报告。支部还定期邀请中央党校、教育部、北京大学、北京市第二中级人民法院等单位的青年才子为全体党员及入党积极分子作分享讲座。</w:t>
      </w:r>
    </w:p>
    <w:p>
      <w:pPr>
        <w:pStyle w:val="Normal"/>
        <w:rPr/>
      </w:pPr>
      <w:r>
        <w:rPr/>
        <w:t>支部书记杨光坤定期为全体党员及入党积极分子作“习总书记治国理政战略思想”、“社会主义核心价值观”和“互联网时代的媒介素养”专题讲座。支部还坚持参加政研会举办的系列人文讲座，如“社会主义民主政治”、“马克思列宁主义经典著作导读”等，截至目前政研会已举办</w:t>
      </w:r>
      <w:r>
        <w:rPr/>
        <w:t>47</w:t>
      </w:r>
      <w:r>
        <w:rPr/>
        <w:t>期人文讲座。此外，支部还为每位党员发放了《习近平总书记系列重要讲话读本》，并订阅了北京市委讲师团内部资料《大讲堂》。</w:t>
      </w:r>
    </w:p>
    <w:p>
      <w:pPr>
        <w:pStyle w:val="Normal"/>
        <w:rPr/>
      </w:pPr>
      <w:r>
        <w:rPr/>
        <w:t>2</w:t>
      </w:r>
      <w:r>
        <w:rPr/>
        <w:t>、持续开展政策理论研讨沙龙。</w:t>
      </w:r>
    </w:p>
    <w:p>
      <w:pPr>
        <w:pStyle w:val="Normal"/>
        <w:rPr/>
      </w:pPr>
      <w:r>
        <w:rPr/>
        <w:t>支部与政研会合作定期举办政策理论研讨沙龙，引导全体党员及入党积极分子不断深入理解和领会习总书记系列重要讲话精神，深入掌握中国特色社会主义理论体系，实现能用发展着的马克思主义眼光去认识和理解当代中国的发展以及发展过程中遇到的各种问题。</w:t>
      </w:r>
    </w:p>
    <w:p>
      <w:pPr>
        <w:pStyle w:val="Normal"/>
        <w:rPr/>
      </w:pPr>
      <w:r>
        <w:rPr/>
        <w:t>每次政策理论研讨沙龙都是支部书记杨光坤自己主持，先后围绕中国特色社会主义理论、中国梦战略构想、全面深化改革、社会主义核心价值观、意识形态工作、国家治理现代化、群众路线、高等教育综合改革、经济发展新常态、校园文化建设、全面依法治国、全面从严治党、新发展理念等主题深入研讨了习总书记系列重要讲话的内涵和本质。</w:t>
      </w:r>
    </w:p>
    <w:p>
      <w:pPr>
        <w:pStyle w:val="Normal"/>
        <w:rPr/>
      </w:pPr>
      <w:r>
        <w:rPr/>
        <w:t>全体党员及入党积极分子针对沙龙主题，结合理论知识，分享各自对政策方针的认识与理解，相互讨论交流，从实际情况以及政策方针的实施环境出发，仔细认真地研讨习总书记的每一句话，分析其立足点和最终落脚点，从而将对习总书记系列重要讲话的理解领会不断挖深，既完善个人认知，也增强组织活力，取得了良好学习效果。</w:t>
      </w:r>
    </w:p>
    <w:p>
      <w:pPr>
        <w:pStyle w:val="Normal"/>
        <w:rPr/>
      </w:pPr>
      <w:r>
        <w:rPr/>
        <w:t>3</w:t>
      </w:r>
      <w:r>
        <w:rPr/>
        <w:t>、定期开展政策理论社会实践。</w:t>
      </w:r>
    </w:p>
    <w:p>
      <w:pPr>
        <w:pStyle w:val="Normal"/>
        <w:rPr/>
      </w:pPr>
      <w:r>
        <w:rPr/>
        <w:t>支部的社会实践活动主要有两种类型：一是利用周末时间，每年开展一期红色“</w:t>
      </w:r>
      <w:r>
        <w:rPr/>
        <w:t>1+1”</w:t>
      </w:r>
      <w:r>
        <w:rPr/>
        <w:t>主题系列活动，已先后与平谷区、海淀区、顺义区的三个基层党支部结对共建，引导学生党员及入党积极分子深入了解社会民情，在服务社会中增长见识，增强本领</w:t>
      </w:r>
      <w:r>
        <w:rPr/>
        <w:t>;</w:t>
      </w:r>
      <w:r>
        <w:rPr/>
        <w:t>二是利用寒暑假时间，与政研会共同组织学生党员及入党积极分子在返乡时开展社会实践，深入城镇、乡村及各类企事业单位，实地观察了解调研各领域变迁发展的历史和现实，深入领会和宣传习总书记系列重要讲话精神，在行走中增强中国梦战略构想的使命感。</w:t>
      </w:r>
    </w:p>
    <w:p>
      <w:pPr>
        <w:pStyle w:val="Normal"/>
        <w:rPr/>
      </w:pPr>
      <w:r>
        <w:rPr/>
        <w:t>近年来，支部相继与平谷区马坊镇二条街村党支部结对共建，共同举办了“永远跟党走”红歌会、“节约资源、保护环境”主题展览、基层党建交流研讨会等活动</w:t>
      </w:r>
      <w:r>
        <w:rPr/>
        <w:t>;</w:t>
      </w:r>
      <w:r>
        <w:rPr/>
        <w:t>与海淀区四季青镇郦城社区党支部结对共建，共同举办了红色精神研讨会、环保宣传、“青春伴夕阳”联欢会等活动</w:t>
      </w:r>
      <w:r>
        <w:rPr/>
        <w:t>;</w:t>
      </w:r>
      <w:r>
        <w:rPr/>
        <w:t>与顺义区南法信镇西海洪村党支部结对共建，共同开展了企业调研、社会主义核心价值观宣讲会、新农村与城镇化建设研讨会、看望老党员、送温暖等活动。</w:t>
      </w:r>
    </w:p>
    <w:p>
      <w:pPr>
        <w:pStyle w:val="Normal"/>
        <w:rPr/>
      </w:pPr>
      <w:r>
        <w:rPr/>
        <w:t>近年来，支部与政研会合作开展了紧密结合形势、以时政热点为主题的社会实践，已先后开展中国梦宣讲团、绿色能源实践团、深化改革观察团、法治实践团、纪念抗战胜利</w:t>
      </w:r>
      <w:r>
        <w:rPr/>
        <w:t>70</w:t>
      </w:r>
      <w:r>
        <w:rPr/>
        <w:t>周年寻访团、红烛实践团、暖心实践团、翼萌实践团等专项实践活动，组织学生党员及入党积极分子深入山东、上海、内蒙古等</w:t>
      </w:r>
      <w:r>
        <w:rPr/>
        <w:t>18</w:t>
      </w:r>
      <w:r>
        <w:rPr/>
        <w:t>个省市自治区基层宣讲中国梦战略构想，传递青春正能量，践行核心价值观。</w:t>
      </w:r>
    </w:p>
    <w:p>
      <w:pPr>
        <w:pStyle w:val="Normal"/>
        <w:rPr/>
      </w:pPr>
      <w:r>
        <w:rPr/>
        <w:t>、定期开展以“政策理论学习”为主题的参观体验活动。</w:t>
      </w:r>
    </w:p>
    <w:p>
      <w:pPr>
        <w:pStyle w:val="Normal"/>
        <w:rPr/>
      </w:pPr>
      <w:r>
        <w:rPr/>
        <w:t>为了增强学生党员及入党积极分子学习领会习总书记系列重要讲话的效果，支部定期开展以“政策理论学习”为主题的参观体验活动。近年来，支部书记杨光坤先后带队赴人民日报社、光明日报社、宣讲家网等单位参观体验</w:t>
      </w:r>
      <w:r>
        <w:rPr/>
        <w:t>20</w:t>
      </w:r>
      <w:r>
        <w:rPr/>
        <w:t>多次，并多次带队赴人民网参加访谈节目学习，如：对话人民日报海外版原总编辑詹国枢同志。为了做好支部工作和学生工作，支部书记杨光坤也利用业余时间参加各类政策理论学习实践活动。</w:t>
      </w:r>
    </w:p>
    <w:p>
      <w:pPr>
        <w:pStyle w:val="Normal"/>
        <w:rPr/>
      </w:pPr>
      <w:r>
        <w:rPr/>
        <w:t>三、初步成效</w:t>
      </w:r>
    </w:p>
    <w:p>
      <w:pPr>
        <w:pStyle w:val="Normal"/>
        <w:rPr/>
      </w:pPr>
      <w:r>
        <w:rPr/>
        <w:t>1</w:t>
      </w:r>
      <w:r>
        <w:rPr/>
        <w:t>、激发了党员及入党积极分子对政策理论的兴趣。</w:t>
      </w:r>
    </w:p>
    <w:p>
      <w:pPr>
        <w:pStyle w:val="Normal"/>
        <w:rPr/>
      </w:pPr>
      <w:r>
        <w:rPr/>
        <w:t>习总书记系列重要讲话学习实践活动，在政治、哲学、经济、法律、伦理等方面给学生党员及入党积极分子点拨了思想、开拓了视野，极大地激发了大家对政策理论的兴趣，促成了用“两学一做”来规范学习生活的习惯，也带动了周围广大理工学子开始重视自身人文素质的培养和提升。</w:t>
      </w:r>
    </w:p>
    <w:p>
      <w:pPr>
        <w:pStyle w:val="Normal"/>
        <w:rPr/>
      </w:pPr>
      <w:r>
        <w:rPr/>
        <w:t>2</w:t>
      </w:r>
      <w:r>
        <w:rPr/>
        <w:t>、增强了党员及入党积极分子对中国梦的使命感。</w:t>
      </w:r>
    </w:p>
    <w:p>
      <w:pPr>
        <w:pStyle w:val="Normal"/>
        <w:rPr/>
      </w:pPr>
      <w:r>
        <w:rPr/>
        <w:t>中国梦宣讲团等实践活动掀起了学生党员及入党积极分子学习宣传习总书记系列重要讲话精神的热潮，展现出了新时期大学生积极进取、昂扬向上的蓬勃朝气，增强了大家对中国梦的认识和理解，持续激励着大家为实现国家富强、民族振兴、人民幸福而努力学习和不懈奋斗。通过参观体验活动，大家对习总书记系列重要讲话精神有了更进一步的理解领会，深入把握了党的优良传统、优良作风和伟大精神的科学内涵，更加坚定了对远大理想和奋斗目标的执着追求。政策理论研讨沙龙的开展更进一步激发了大家关注时政动态和社会发展的兴趣，进一步培养了大家的爱国情怀和社会责任感，从根本上提高了大家的政治敏锐性和鉴别能力。</w:t>
      </w:r>
    </w:p>
    <w:p>
      <w:pPr>
        <w:pStyle w:val="Normal"/>
        <w:rPr/>
      </w:pPr>
      <w:r>
        <w:rPr/>
        <w:t>3</w:t>
      </w:r>
      <w:r>
        <w:rPr/>
        <w:t>、提升了党员及入党积极分子的综合素质。</w:t>
      </w:r>
    </w:p>
    <w:p>
      <w:pPr>
        <w:pStyle w:val="Normal"/>
        <w:rPr/>
      </w:pPr>
      <w:r>
        <w:rPr/>
        <w:t>习总书记系列重要讲话学习实践活动，促进了学生党员及入党积极分子领会中央政策精神、提升思想政治素质、培养理论研究能力、拓展人文社科知识面，实现了思想政治突出与专业成长成才的双赢局面。支部历次红色“</w:t>
      </w:r>
      <w:r>
        <w:rPr/>
        <w:t>1+1”</w:t>
      </w:r>
      <w:r>
        <w:rPr/>
        <w:t>活动都被北京市委教育工委评为北京高校红色“</w:t>
      </w:r>
      <w:r>
        <w:rPr/>
        <w:t>1+1”</w:t>
      </w:r>
      <w:r>
        <w:rPr/>
        <w:t>示范活动三等奖。绿色能源实践团荣获团中央“全国优秀团队”，红烛实践团荣获团中央“全国银奖”，翼萌实践团荣获团中央“全国最具影响好项目”。支部历任委员都荣获校级优秀学生干部，支部成员保送研究生比例超过七成。在支部累计所辖的</w:t>
      </w:r>
      <w:r>
        <w:rPr/>
        <w:t>23</w:t>
      </w:r>
      <w:r>
        <w:rPr/>
        <w:t>个班级中：有</w:t>
      </w:r>
      <w:r>
        <w:rPr/>
        <w:t>3</w:t>
      </w:r>
      <w:r>
        <w:rPr/>
        <w:t>个班荣获北京市先进班集体，</w:t>
      </w:r>
      <w:r>
        <w:rPr/>
        <w:t>4</w:t>
      </w:r>
      <w:r>
        <w:rPr/>
        <w:t>个班荣获校级十佳班集体，</w:t>
      </w:r>
      <w:r>
        <w:rPr/>
        <w:t>12</w:t>
      </w:r>
      <w:r>
        <w:rPr/>
        <w:t>个班荣获校级先进班集体。</w:t>
      </w:r>
    </w:p>
    <w:p>
      <w:pPr>
        <w:pStyle w:val="Normal"/>
        <w:rPr/>
      </w:pPr>
      <w:r>
        <w:rPr/>
        <w:t>四、探索思考</w:t>
      </w:r>
    </w:p>
    <w:p>
      <w:pPr>
        <w:pStyle w:val="Normal"/>
        <w:rPr/>
      </w:pPr>
      <w:r>
        <w:rPr/>
        <w:t>1</w:t>
      </w:r>
      <w:r>
        <w:rPr/>
        <w:t>、进一步通过学习来坚定大学生的理想信念。</w:t>
      </w:r>
    </w:p>
    <w:p>
      <w:pPr>
        <w:pStyle w:val="Normal"/>
        <w:rPr/>
      </w:pPr>
      <w:r>
        <w:rPr/>
        <w:t>进一步扎实开展习总书记系列重要讲话学习实践活动，重点学习领会中国梦、中国特色社会主义、社会主义核心价值观、“四个全面”战略布局、新发展理念等方面的内容。通过辅导报告、政研沙龙、心得征文、理论宣讲等形式持续抓好党的理论教育和党性教育，强化学生党员的政治意识、大局意识、核心意识、看齐意识，用高标准严格要求学生党员不断增强自身的政治素质和品德修养，做到言行一致、表里如一，用人格魅力去感染和引领广大学生持续增强对马克思主义的信仰和对中国特色社会主义的信念。</w:t>
      </w:r>
    </w:p>
    <w:p>
      <w:pPr>
        <w:pStyle w:val="Normal"/>
        <w:rPr/>
      </w:pPr>
      <w:r>
        <w:rPr/>
        <w:t>2</w:t>
      </w:r>
      <w:r>
        <w:rPr/>
        <w:t>、进一步通过学习来强化学生干部队伍建设。</w:t>
      </w:r>
    </w:p>
    <w:p>
      <w:pPr>
        <w:pStyle w:val="Normal"/>
        <w:rPr/>
      </w:pPr>
      <w:r>
        <w:rPr/>
        <w:t>进一步通过习总书记系列重要讲话学习实践活动，培养造就一支具有铁一般信仰、铁一般信念、铁一般纪律、铁一般担当的学生干部队伍，把全面从严治党落实到每一名党员身上，实现学生党员都能守纪律、讲规矩、明底线、知敬畏。在学习实践活动中发现、培养和选拔一批政治可靠、信念坚定、服务意识强、善于管理班级、民主作风好的学生干部参与到基层党建、学风建设、宿舍管理、奖励资助、社团指导等工作中，通过解读规章制度、营造学习氛围、开展系列活动、搭建锻炼平台等方式，引导、促进和保障大学生健康成长。</w:t>
      </w:r>
    </w:p>
    <w:p>
      <w:pPr>
        <w:pStyle w:val="Normal"/>
        <w:rPr/>
      </w:pPr>
      <w:r>
        <w:rPr/>
        <w:t>3</w:t>
      </w:r>
      <w:r>
        <w:rPr/>
        <w:t>、进一步通过学习来提升思想政治教育实效。</w:t>
      </w:r>
    </w:p>
    <w:p>
      <w:pPr>
        <w:pStyle w:val="Normal"/>
        <w:widowControl/>
        <w:bidi w:val="0"/>
        <w:spacing w:before="180" w:after="180"/>
        <w:jc w:val="left"/>
        <w:rPr/>
      </w:pPr>
      <w:r>
        <w:rPr/>
        <w:t>思想政治教育贯穿于人类阶级社会的全部历史，从古希腊的斯巴达教育到当今的美国精神教育，从孔子的“礼、仁、中庸”教育到孙中山的“三民主义”教育，差别只在于政治方向、教育内容和智慧底蕴的不同。马克思主义思想政治教育是以政治思想教育为核心与重点，思想教育、道德教育和心理教育共同推进的综合教育实践。支部将进一步通过习总书记系列重要讲话学习实践活动来强化问题意识，树立问题导向，以重要讲话精神为思想武器，提高攻坚克难、化解矛盾的能力，不断提升对支部所辖</w:t>
      </w:r>
      <w:r>
        <w:rPr/>
        <w:t>11</w:t>
      </w:r>
      <w:r>
        <w:rPr/>
        <w:t>个班级的思想政治教育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