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会议讲话"/>
      <w:r>
        <w:rPr/>
        <w:t>物业管理工作会议讲话</w:t>
      </w:r>
      <w:bookmarkEnd w:id="0"/>
    </w:p>
    <w:p>
      <w:pPr>
        <w:pStyle w:val="Normal"/>
        <w:rPr/>
      </w:pPr>
      <w:r>
        <w:rPr/>
        <w:t>一、正视现实，进一步增强规范物业管理工作的责任感和紧迫感</w:t>
      </w:r>
    </w:p>
    <w:p>
      <w:pPr>
        <w:pStyle w:val="Normal"/>
        <w:rPr/>
      </w:pPr>
      <w:r>
        <w:rPr/>
        <w:t>我市的物业管理工作从</w:t>
      </w:r>
      <w:r>
        <w:rPr/>
        <w:t>1998</w:t>
      </w:r>
      <w:r>
        <w:rPr/>
        <w:t>年开始起步，多年来虽然在政府的领导下，经过物业工作者的不懈努力，使物业管理工作，有了一定的发展，但我认为还只是停留在初级阶段。从企业认证情况看，全市物业管理企业中有资质的仅有</w:t>
      </w:r>
      <w:r>
        <w:rPr/>
        <w:t>5</w:t>
      </w:r>
      <w:r>
        <w:rPr/>
        <w:t>家，可以说少得可怜。从供暖情况看，</w:t>
      </w:r>
      <w:r>
        <w:rPr/>
        <w:t>*</w:t>
      </w:r>
      <w:r>
        <w:rPr/>
        <w:t>城区供热面积</w:t>
      </w:r>
      <w:r>
        <w:rPr/>
        <w:t>214</w:t>
      </w:r>
      <w:r>
        <w:rPr/>
        <w:t>万平方米，供热楼房</w:t>
      </w:r>
      <w:r>
        <w:rPr/>
        <w:t>499</w:t>
      </w:r>
      <w:r>
        <w:rPr/>
        <w:t>栋，</w:t>
      </w:r>
      <w:r>
        <w:rPr/>
        <w:t>22213</w:t>
      </w:r>
      <w:r>
        <w:rPr/>
        <w:t>户，锅炉房</w:t>
      </w:r>
      <w:r>
        <w:rPr/>
        <w:t>125</w:t>
      </w:r>
      <w:r>
        <w:rPr/>
        <w:t>座，锅炉</w:t>
      </w:r>
      <w:r>
        <w:rPr/>
        <w:t>167</w:t>
      </w:r>
      <w:r>
        <w:rPr/>
        <w:t>台，总计</w:t>
      </w:r>
      <w:r>
        <w:rPr/>
        <w:t>558</w:t>
      </w:r>
      <w:r>
        <w:rPr/>
        <w:t>吨，目前自烧</w:t>
      </w:r>
      <w:r>
        <w:rPr/>
        <w:t>98</w:t>
      </w:r>
      <w:r>
        <w:rPr/>
        <w:t>座，承包</w:t>
      </w:r>
      <w:r>
        <w:rPr/>
        <w:t>27</w:t>
      </w:r>
      <w:r>
        <w:rPr/>
        <w:t>座。其中物业公司直管楼房</w:t>
      </w:r>
      <w:r>
        <w:rPr/>
        <w:t>122</w:t>
      </w:r>
      <w:r>
        <w:rPr/>
        <w:t>栋，面积</w:t>
      </w:r>
      <w:r>
        <w:rPr/>
        <w:t>49.2</w:t>
      </w:r>
      <w:r>
        <w:rPr/>
        <w:t>万平方米，委托楼房</w:t>
      </w:r>
      <w:r>
        <w:rPr/>
        <w:t>36</w:t>
      </w:r>
      <w:r>
        <w:rPr/>
        <w:t>栋，</w:t>
      </w:r>
      <w:r>
        <w:rPr/>
        <w:t>13.2</w:t>
      </w:r>
      <w:r>
        <w:rPr/>
        <w:t>万平方米。共有</w:t>
      </w:r>
      <w:r>
        <w:rPr/>
        <w:t>19</w:t>
      </w:r>
      <w:r>
        <w:rPr/>
        <w:t>座锅炉房，</w:t>
      </w:r>
      <w:r>
        <w:rPr/>
        <w:t>33</w:t>
      </w:r>
      <w:r>
        <w:rPr/>
        <w:t>台锅炉，计</w:t>
      </w:r>
      <w:r>
        <w:rPr/>
        <w:t>150</w:t>
      </w:r>
      <w:r>
        <w:rPr/>
        <w:t>吨，固定资产</w:t>
      </w:r>
      <w:r>
        <w:rPr/>
        <w:t>2232</w:t>
      </w:r>
      <w:r>
        <w:rPr/>
        <w:t>万元，直管供热户数</w:t>
      </w:r>
      <w:r>
        <w:rPr/>
        <w:t>8095</w:t>
      </w:r>
      <w:r>
        <w:rPr/>
        <w:t>户。几年来政府协调解决资金</w:t>
      </w:r>
      <w:r>
        <w:rPr/>
        <w:t>300</w:t>
      </w:r>
      <w:r>
        <w:rPr/>
        <w:t>万元，对城区一些老楼房及全市大循环式楼房进行供热分户改造。现在已完成分户改造</w:t>
      </w:r>
      <w:r>
        <w:rPr/>
        <w:t>69</w:t>
      </w:r>
      <w:r>
        <w:rPr/>
        <w:t>栋，</w:t>
      </w:r>
      <w:r>
        <w:rPr/>
        <w:t>4143</w:t>
      </w:r>
      <w:r>
        <w:rPr/>
        <w:t>户，</w:t>
      </w:r>
      <w:r>
        <w:rPr/>
        <w:t>27.8</w:t>
      </w:r>
      <w:r>
        <w:rPr/>
        <w:t>万平方米，占应改造的</w:t>
      </w:r>
      <w:r>
        <w:rPr/>
        <w:t>57%</w:t>
      </w:r>
      <w:r>
        <w:rPr/>
        <w:t>。由于煤电涨价，热费欠缴、设备陈旧，管理不善，导致供热温度很难达到国家标准。从市直部门单位住宅楼物业管理情况看，目前市直部门单位所管的住宅楼</w:t>
      </w:r>
      <w:r>
        <w:rPr/>
        <w:t>341</w:t>
      </w:r>
      <w:r>
        <w:rPr/>
        <w:t>栋，面积</w:t>
      </w:r>
      <w:r>
        <w:rPr/>
        <w:t>151.5</w:t>
      </w:r>
      <w:r>
        <w:rPr/>
        <w:t>平方米。其中物业管理自己负责的有</w:t>
      </w:r>
      <w:r>
        <w:rPr/>
        <w:t>77</w:t>
      </w:r>
      <w:r>
        <w:rPr/>
        <w:t>个单位，</w:t>
      </w:r>
      <w:r>
        <w:rPr/>
        <w:t>263</w:t>
      </w:r>
      <w:r>
        <w:rPr/>
        <w:t>栋楼房，面积</w:t>
      </w:r>
      <w:r>
        <w:rPr/>
        <w:t>115.3</w:t>
      </w:r>
      <w:r>
        <w:rPr/>
        <w:t>万平方米，租赁发包的有</w:t>
      </w:r>
      <w:r>
        <w:rPr/>
        <w:t>29</w:t>
      </w:r>
      <w:r>
        <w:rPr/>
        <w:t>个单位，</w:t>
      </w:r>
      <w:r>
        <w:rPr/>
        <w:t>78</w:t>
      </w:r>
      <w:r>
        <w:rPr/>
        <w:t>栋楼房，面积</w:t>
      </w:r>
      <w:r>
        <w:rPr/>
        <w:t>36.3</w:t>
      </w:r>
      <w:r>
        <w:rPr/>
        <w:t>万平方米，这些单位住宅的物业管理还只是以供暖为主，其它服务项目如卫生保洁、四防安全、公用设施维护等都不到位。从开发小区的物业管理情况看，我市城区现有引资开发小区</w:t>
      </w:r>
      <w:r>
        <w:rPr/>
        <w:t>4</w:t>
      </w:r>
      <w:r>
        <w:rPr/>
        <w:t>个，即阳光苑、世纪花园、怡景花园、曙光小区，建有楼房</w:t>
      </w:r>
      <w:r>
        <w:rPr/>
        <w:t>28</w:t>
      </w:r>
      <w:r>
        <w:rPr/>
        <w:t>栋，建筑面积</w:t>
      </w:r>
      <w:r>
        <w:rPr/>
        <w:t>12.8</w:t>
      </w:r>
      <w:r>
        <w:rPr/>
        <w:t>万平方米。其中物业管理由开发建设单位自管的有</w:t>
      </w:r>
      <w:r>
        <w:rPr/>
        <w:t>2</w:t>
      </w:r>
      <w:r>
        <w:rPr/>
        <w:t>个。租赁发包的有</w:t>
      </w:r>
      <w:r>
        <w:rPr/>
        <w:t>2</w:t>
      </w:r>
      <w:r>
        <w:rPr/>
        <w:t>个。除阳光苑小区物业管理较好外，其它小区的物业管理水平仍须急待提高。</w:t>
      </w:r>
    </w:p>
    <w:p>
      <w:pPr>
        <w:pStyle w:val="Normal"/>
        <w:rPr/>
      </w:pPr>
      <w:r>
        <w:rPr/>
        <w:t>在正视现状的同时，必须清醒地认识到我市物业管理存在的突出问题。</w:t>
      </w:r>
    </w:p>
    <w:p>
      <w:pPr>
        <w:pStyle w:val="Normal"/>
        <w:rPr/>
      </w:pPr>
      <w:r>
        <w:rPr/>
        <w:t>一是行业管理不够规范，机制不够健全。我市物业管理办公室成立较晚，未能全部履行行政主管部门职责，依照《条例》对辖区内的物业管理活动进行监督、检查、指导的力度不够。物业管理企业市场准入制度未能得到有效执行，导致物业管理企业大都没有资质，无序进入市场，管理不规范，服务不到位，不讲诚信，毁约弃管。并有开发商将配套公建私自转卖给承包人，变成承包人的私有财产，承包人为了谋求个人利益，往往是多收费，少服务，随意增加业主负担，造成多起群众上访。</w:t>
      </w:r>
    </w:p>
    <w:p>
      <w:pPr>
        <w:pStyle w:val="Normal"/>
        <w:rPr/>
      </w:pPr>
      <w:r>
        <w:rPr/>
        <w:t>二是业户欠费严重，国有供热设备带病运行。由于市场调节的燃煤价格迅速上涨，供暖必需的原材料与燃料价格的不断上升，导致供热成本不断增加，</w:t>
      </w:r>
      <w:r>
        <w:rPr/>
        <w:t>20*―20*</w:t>
      </w:r>
      <w:r>
        <w:rPr/>
        <w:t>年供暖期每平方米供热成本比上年度增加了</w:t>
      </w:r>
      <w:r>
        <w:rPr/>
        <w:t>10</w:t>
      </w:r>
      <w:r>
        <w:rPr/>
        <w:t>元，同时热费收缴率年平均低于</w:t>
      </w:r>
      <w:r>
        <w:rPr/>
        <w:t>80%</w:t>
      </w:r>
      <w:r>
        <w:rPr/>
        <w:t>，每年热费收缴率下降</w:t>
      </w:r>
      <w:r>
        <w:rPr/>
        <w:t>2-4</w:t>
      </w:r>
      <w:r>
        <w:rPr/>
        <w:t>个百分点，</w:t>
      </w:r>
      <w:r>
        <w:rPr/>
        <w:t>20*―20*</w:t>
      </w:r>
      <w:r>
        <w:rPr/>
        <w:t>年供暖期，业户欠缴国有公司热费就达</w:t>
      </w:r>
      <w:r>
        <w:rPr/>
        <w:t>340</w:t>
      </w:r>
      <w:r>
        <w:rPr/>
        <w:t>万元。由于企业资金短缺，致使大量老化和已超过使用年限的供热设备得不到及时更新改造，相当部分供暖系统存在隐患。</w:t>
      </w:r>
    </w:p>
    <w:p>
      <w:pPr>
        <w:pStyle w:val="Normal"/>
        <w:rPr/>
      </w:pPr>
      <w:r>
        <w:rPr/>
        <w:t>三是早期住宅物业管理缺失，供热管网分散。由于我市没有执行专项维修基金征缴制度，结果一些市直单位部门的住宅楼公共部分当出现下水堵塞、墙皮脱落、屋面防水渗漏等问题时，往往因为资金问题，随之在维修养护时就出现了互相推诿、彼此敷衍的滞管现象，影响了居民的正常生活。另外全市共有锅炉房</w:t>
      </w:r>
      <w:r>
        <w:rPr/>
        <w:t>125</w:t>
      </w:r>
      <w:r>
        <w:rPr/>
        <w:t>个，使用锅炉</w:t>
      </w:r>
      <w:r>
        <w:rPr/>
        <w:t>167</w:t>
      </w:r>
      <w:r>
        <w:rPr/>
        <w:t>台，锅炉网点过密，未能集中和分户供热，造成能源消耗过大，环保质量较差。另外一些承包企业受供热成本涨幅影响，未能达到供热标准，群众反应强烈。</w:t>
      </w:r>
    </w:p>
    <w:p>
      <w:pPr>
        <w:pStyle w:val="Normal"/>
        <w:rPr/>
      </w:pPr>
      <w:r>
        <w:rPr/>
        <w:t>四是物业企业负担过重。目前物业服务是商品的社会氛围尚未形成，大多数市民还习惯于计划经济下的福利住房分配和使用制度，花钱买服务的意识还不强，有些业主只想得到更好的物业管理服务，却不被合同约定支付相应的费用，直接影响了物业企业经营性收入。有的开发小区建设不配套，遗留问题多，如地沟高度不够，下水管道脱节、堵塞，脏水上返等问题不断出现。物业管理法规与相关配套制度、政策不健全，影响了物业规范有序健康发展。这些问题在一定程度上影响了我市物业管理工作的发展，成为制约物业管理企业发展的难点。因此，我们必须正视现实，统一认识，加大力度，进一步增强加快发展物业管理工作的责任感和紧迫感。</w:t>
      </w:r>
    </w:p>
    <w:p>
      <w:pPr>
        <w:pStyle w:val="Normal"/>
        <w:rPr/>
      </w:pPr>
      <w:r>
        <w:rPr/>
        <w:t>二、全面履行部门职责，强化对物业行业的监管力度</w:t>
      </w:r>
    </w:p>
    <w:p>
      <w:pPr>
        <w:pStyle w:val="Normal"/>
        <w:rPr/>
      </w:pPr>
      <w:r>
        <w:rPr/>
        <w:t>1</w:t>
      </w:r>
      <w:r>
        <w:rPr/>
        <w:t>、明确物业行政管理部门职责。</w:t>
      </w:r>
      <w:r>
        <w:rPr/>
        <w:t>*</w:t>
      </w:r>
      <w:r>
        <w:rPr/>
        <w:t>市物业管理办公室负责我市城区物业管理工作，是市政府下辖的独立的城市住宅物业管理的行政主管部门，办公室设主任一人，由</w:t>
      </w:r>
      <w:r>
        <w:rPr/>
        <w:t>*</w:t>
      </w:r>
      <w:r>
        <w:rPr/>
        <w:t>办事处副主任常城兼任。下有</w:t>
      </w:r>
      <w:r>
        <w:rPr/>
        <w:t>4</w:t>
      </w:r>
      <w:r>
        <w:rPr/>
        <w:t>名工作人员。其职责是宣传贯彻国家、省、市有关物业管理法律、法规、规章</w:t>
      </w:r>
      <w:r>
        <w:rPr/>
        <w:t>;</w:t>
      </w:r>
      <w:r>
        <w:rPr/>
        <w:t>指导业主成立业主大会，并选举产生业主委员会</w:t>
      </w:r>
      <w:r>
        <w:rPr/>
        <w:t>;</w:t>
      </w:r>
      <w:r>
        <w:rPr/>
        <w:t>指定专门帐户，存储和代管业主交纳的各项维修资金，并监督其使用</w:t>
      </w:r>
      <w:r>
        <w:rPr/>
        <w:t>;</w:t>
      </w:r>
      <w:r>
        <w:rPr/>
        <w:t>制定物业服务合同、业主公约、业主大会议事规则等示范文本</w:t>
      </w:r>
      <w:r>
        <w:rPr/>
        <w:t>;</w:t>
      </w:r>
      <w:r>
        <w:rPr/>
        <w:t>审查物业企业资质</w:t>
      </w:r>
      <w:r>
        <w:rPr/>
        <w:t>;</w:t>
      </w:r>
      <w:r>
        <w:rPr/>
        <w:t>监督、检查、指导物业管理活动</w:t>
      </w:r>
      <w:r>
        <w:rPr/>
        <w:t>;</w:t>
      </w:r>
      <w:r>
        <w:rPr/>
        <w:t>纠正违反物业管理行为。</w:t>
      </w:r>
    </w:p>
    <w:p>
      <w:pPr>
        <w:pStyle w:val="Normal"/>
        <w:rPr/>
      </w:pPr>
      <w:r>
        <w:rPr/>
        <w:t>2</w:t>
      </w:r>
      <w:r>
        <w:rPr/>
        <w:t>、做好“专项维修基金”的征缴工作。《物业管理条例》第</w:t>
      </w:r>
      <w:r>
        <w:rPr/>
        <w:t>2</w:t>
      </w:r>
      <w:r>
        <w:rPr/>
        <w:t>章第</w:t>
      </w:r>
      <w:r>
        <w:rPr/>
        <w:t>7</w:t>
      </w:r>
      <w:r>
        <w:rPr/>
        <w:t>条第</w:t>
      </w:r>
      <w:r>
        <w:rPr/>
        <w:t>4</w:t>
      </w:r>
      <w:r>
        <w:rPr/>
        <w:t>款规定：“按国家有关规定交纳专项维修基金”。专项维修基金可以解决因建楼比较早、已过保修期楼房屋面防水渗漏困绕住户生产、生活等难题，以及公共设施设备的维修。市物业管理办公室是物业维修基金的主管单位。依据上级有关部门要求，城市规划区内新建商品住宅和现已使用的商品房其共用部分、共用设施、设备的维修基金，由开发建设单位代收，并与物管办签订《物业维修基金收缴协议》</w:t>
      </w:r>
      <w:r>
        <w:rPr/>
        <w:t>;</w:t>
      </w:r>
      <w:r>
        <w:rPr/>
        <w:t>向购房者收取购房款</w:t>
      </w:r>
      <w:r>
        <w:rPr/>
        <w:t>2.5%</w:t>
      </w:r>
      <w:r>
        <w:rPr/>
        <w:t>的物业维修基金，购房者须持物业维修基金专用票据和其他资料办理房屋确权手续</w:t>
      </w:r>
      <w:r>
        <w:rPr/>
        <w:t>;</w:t>
      </w:r>
      <w:r>
        <w:rPr/>
        <w:t>开发建设单位在售房期间，应将代收取的物业维修基金定期存入市物业维修资金专户。现已使用的商品房，其公用部分、公用设施、设备的维修基金，由实际管理的开发建设单位或物业公司负责收取，按建筑面积每月每户每平方米</w:t>
      </w:r>
      <w:r>
        <w:rPr/>
        <w:t>0.15</w:t>
      </w:r>
      <w:r>
        <w:rPr/>
        <w:t>元，非住宅用房以每月每平方米</w:t>
      </w:r>
      <w:r>
        <w:rPr/>
        <w:t>0.8</w:t>
      </w:r>
      <w:r>
        <w:rPr/>
        <w:t>元收取，管理单位按所管房屋的数量到市物管办核准收缴数额领取专用票据，并及时将收缴的基金足额转入物业维修基金专户。</w:t>
      </w:r>
    </w:p>
    <w:p>
      <w:pPr>
        <w:pStyle w:val="Normal"/>
        <w:rPr/>
      </w:pPr>
      <w:r>
        <w:rPr/>
        <w:t>3</w:t>
      </w:r>
      <w:r>
        <w:rPr/>
        <w:t>、执行物业管理市场准入制度。根据《条例》规定，市物业管理办公室要参与前期住宅小区规划设计方案的论证，提出便于实施物业管理的具体意见，参与住宅小区竣工后的综合验收。今后凡进入社区</w:t>
      </w:r>
      <w:r>
        <w:rPr/>
        <w:t>(</w:t>
      </w:r>
      <w:r>
        <w:rPr/>
        <w:t>小区</w:t>
      </w:r>
      <w:r>
        <w:rPr/>
        <w:t>)</w:t>
      </w:r>
      <w:r>
        <w:rPr/>
        <w:t>的物业管理企业都要具备相应资质，同时要到市物业管理办公室审核、备案。实施物业管理时，要与业主委员会签订物业管理委托合同，并向物管办交纳保证金或固定资产保证金，标准不低于</w:t>
      </w:r>
      <w:r>
        <w:rPr/>
        <w:t>5</w:t>
      </w:r>
      <w:r>
        <w:rPr/>
        <w:t>万元。各部门、各单位所属的住宅楼，物业管理工作必须接受行政主管部门的监督和指导，要坚持以人为本</w:t>
      </w:r>
      <w:r>
        <w:rPr/>
        <w:t>,</w:t>
      </w:r>
      <w:r>
        <w:rPr/>
        <w:t>自行加大管理力度，完善服务措施，提高服务水平，保证一方稳定。开发建设单位要在办理“房屋销售许可证”之前，通过招投标或采取协议方式选聘具有相应资质的物业管理企业。这样做有助于完善市场竞争机制，做到建与管不留隐患，切实解决配备设施不完整或不切实际的超值服务承诺等问题，从而促使物业管理尽快走向规范化的市场轨道。</w:t>
      </w:r>
    </w:p>
    <w:p>
      <w:pPr>
        <w:pStyle w:val="Normal"/>
        <w:rPr/>
      </w:pPr>
      <w:r>
        <w:rPr/>
        <w:t>、努力做好业主委员会的组建与管理工作。业主大会、业主委员会和业主是物业管理活动的主体，业主委员会是物业管理工作中的群众性自治组织，在社区组织的配合下，由物业管理办公室组织召开业主大会选举产生，其委员应当由社区或楼区内热心公益事业、责任心强、具有一定组织能力的业主担任，今后凡是实行物业管理的住宅区，都要依法成立业主委员会。业主委员会要接受物业管理办公室的监督、检查、指导，同时积极配合社区组织依法履行自治管理职责，其权利和义务，《条例》有明确规定。在实际工作中要突出业主权益，同时明确业主应承担的义务，促进业主自律和民主决策。要保证做到业主的权责一致，这是业主大会、业主委员会规范运作的关键。要形成一个有效的监管协调机制，及时化解业主委员会和物业管理企业发生的矛盾和纠纷。一个成熟的、挑剔的、高素质的、依法运作的业主委员会，肯定有力于物业管理行业高速健康发展，有力于减少投诉，保障社会稳定。</w:t>
      </w:r>
    </w:p>
    <w:p>
      <w:pPr>
        <w:pStyle w:val="Normal"/>
        <w:rPr/>
      </w:pPr>
      <w:r>
        <w:rPr/>
        <w:t>三、不断完善服务功能，扎实做好物业管理工作</w:t>
      </w:r>
    </w:p>
    <w:p>
      <w:pPr>
        <w:pStyle w:val="Normal"/>
        <w:rPr/>
      </w:pPr>
      <w:r>
        <w:rPr/>
        <w:t>1</w:t>
      </w:r>
      <w:r>
        <w:rPr/>
        <w:t>、切实加快国有物业公司的管理机制改革。</w:t>
      </w:r>
      <w:r>
        <w:rPr/>
        <w:t>*</w:t>
      </w:r>
      <w:r>
        <w:rPr/>
        <w:t>市物业公司要全面进行企业内部管理机制改革，实行领导班子集体承包责任制，健全完善企业内部规章制度，切实形成规范长效的制约机制。要实行公开竞聘制度，配齐配强中层领导</w:t>
      </w:r>
      <w:r>
        <w:rPr/>
        <w:t>;</w:t>
      </w:r>
      <w:r>
        <w:rPr/>
        <w:t>要实行双向选择制度，实现竞争上岗，定员定责</w:t>
      </w:r>
      <w:r>
        <w:rPr/>
        <w:t>;</w:t>
      </w:r>
      <w:r>
        <w:rPr/>
        <w:t>要实行承包经营制度，实现风险抵押，自负盈亏</w:t>
      </w:r>
      <w:r>
        <w:rPr/>
        <w:t>;</w:t>
      </w:r>
      <w:r>
        <w:rPr/>
        <w:t>要实行指标考核制度，实现绩效挂钩，奖优罚劣。通过改革，全面提高企业的经济效益，增强公司的竞争实力，促进物业管理事业的健康发展。</w:t>
      </w:r>
    </w:p>
    <w:p>
      <w:pPr>
        <w:pStyle w:val="Normal"/>
        <w:rPr/>
      </w:pPr>
      <w:r>
        <w:rPr/>
        <w:t>2</w:t>
      </w:r>
      <w:r>
        <w:rPr/>
        <w:t>、努力做好城区供热联网和分户改造。依据国家、省市有关规定，城区内凡实行“大循环”集中供热的居民楼、商用楼都必须进行分户改造，设计、安装具有分户计量及室温调控功能的采暖系统，形成一户一栓，水热同位。国有物业公司直管楼房的分户改造资金按规定由供热单位和业户共同筹集，委托管理和单位自管的楼房分户改造资金由产权单位和业户共同筹集。今年，如果委托管理单位楼房的分户改造任务不能完成</w:t>
      </w:r>
      <w:r>
        <w:rPr/>
        <w:t>,</w:t>
      </w:r>
      <w:r>
        <w:rPr/>
        <w:t>或者不能及时出资搞好锅炉、管道的维修养护而出现隐患的，物业公司有权停止供气。同时物业公司要根据城市发展供热总体规划，积极争取协调资金，逐步实现大面积供热并网联网，实现环保、节能、高效的目标，两年内力争全面完成供热联网和分户改造工程。</w:t>
      </w:r>
    </w:p>
    <w:p>
      <w:pPr>
        <w:pStyle w:val="Normal"/>
        <w:rPr/>
      </w:pPr>
      <w:r>
        <w:rPr/>
        <w:t>3</w:t>
      </w:r>
      <w:r>
        <w:rPr/>
        <w:t>、加大力度清缴热费。热费收缴多年来一直是物业单位的难点问题。为此，市政府要求各相关部门和单位必须密切配合供热企业，依法收缴陈欠热费，并对拒交热费的“钉子户”，应履行法律手续，坚决收缴。对供热托管单位多年所陈欠的热费，托管单位要采取有利措施，在开栓前将欠款缴清，否则物业公司可以停止供热。</w:t>
      </w:r>
    </w:p>
    <w:p>
      <w:pPr>
        <w:pStyle w:val="Normal"/>
        <w:rPr/>
      </w:pPr>
      <w:r>
        <w:rPr/>
        <w:t>、强化服务意识，提升小区物业管理水平。物业管理的对象是建筑物和建筑物的配套设施设备，服务的对象是广大群众，所以说它是一种特殊的服务行业，既要做好“物”的管理工作，更要做好为“人”服务的事情。因此，物业企业要在物管办的指导下，按照市场需求多样化和实效性的原则，根据物业管理服务内容、服务质量和市民的经济承受能力，确定相应的收费标准，与业户签订服务合同，并提供质价相符的服务。根据《条例》规定，物业管理区域内，供水、供电、供气等单位应当向最终用户收取费用，物业管理企业不得代收。物业企业要积极组织不同类别的从业人员进行物业管理知识、法律知识和专业技能培训，达到持证上岗。要不断强化服务意识，切实解决好群众生活中遇到的困难和问题，排查纠纷，化解矛盾，维护群众的合法权益，把党和政府的温暖送到千家万户。</w:t>
      </w:r>
    </w:p>
    <w:p>
      <w:pPr>
        <w:pStyle w:val="Normal"/>
        <w:rPr/>
      </w:pPr>
      <w:r>
        <w:rPr/>
        <w:t>看过物业管理工作会议讲话的人还看了：</w:t>
      </w:r>
    </w:p>
    <w:p>
      <w:pPr>
        <w:pStyle w:val="Normal"/>
        <w:rPr/>
      </w:pPr>
      <w:r>
        <w:rPr/>
        <w:t>1.</w:t>
      </w:r>
      <w:r>
        <w:rPr/>
        <w:t>在物业管理工作会议上的讲话</w:t>
      </w:r>
    </w:p>
    <w:p>
      <w:pPr>
        <w:pStyle w:val="Normal"/>
        <w:rPr/>
      </w:pPr>
      <w:r>
        <w:rPr/>
        <w:t>2.</w:t>
      </w:r>
      <w:r>
        <w:rPr/>
        <w:t>物业公司领导讲话稿</w:t>
      </w:r>
    </w:p>
    <w:p>
      <w:pPr>
        <w:pStyle w:val="Normal"/>
        <w:rPr/>
      </w:pPr>
      <w:r>
        <w:rPr/>
        <w:t>3.</w:t>
      </w:r>
      <w:r>
        <w:rPr/>
        <w:t>保安会议讲话稿</w:t>
      </w:r>
      <w:r>
        <w:rPr/>
        <w:t>3</w:t>
      </w:r>
      <w:r>
        <w:rPr/>
        <w:t>篇</w:t>
      </w:r>
    </w:p>
    <w:p>
      <w:pPr>
        <w:pStyle w:val="Normal"/>
        <w:rPr/>
      </w:pPr>
      <w:r>
        <w:rPr/>
        <w:t>4.</w:t>
      </w:r>
      <w:r>
        <w:rPr/>
        <w:t>住建局局长工作会讲话</w:t>
      </w:r>
    </w:p>
    <w:p>
      <w:pPr>
        <w:pStyle w:val="Normal"/>
        <w:rPr/>
      </w:pPr>
      <w:r>
        <w:rPr/>
        <w:t>5.</w:t>
      </w:r>
      <w:r>
        <w:rPr/>
        <w:t>城市管理工作会议讲话稿</w:t>
      </w:r>
    </w:p>
    <w:p>
      <w:pPr>
        <w:pStyle w:val="Normal"/>
        <w:widowControl/>
        <w:bidi w:val="0"/>
        <w:spacing w:before="180" w:after="180"/>
        <w:jc w:val="left"/>
        <w:rPr/>
      </w:pPr>
      <w:r>
        <w:rPr/>
        <w:t>6.</w:t>
      </w:r>
      <w:r>
        <w:rPr/>
        <w:t>保安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