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转变观念心得体会范文"/>
      <w:r>
        <w:rPr/>
        <w:t>有关教师转变观念心得体会范文</w:t>
      </w:r>
      <w:bookmarkEnd w:id="0"/>
    </w:p>
    <w:p>
      <w:pPr>
        <w:pStyle w:val="Normal"/>
        <w:rPr/>
      </w:pPr>
      <w:r>
        <w:rPr/>
        <w:t>学校教育是实现素质教育的主渠道，而教师是素质教育的主要实施者。为深化教育改革，全面深入推进素质教育，培养“面向未来，面向世界，面向现代化”的合格人才，促进学生全面发展，教师的教育观念必须从以教师为中心，重知识，轻能力的传统教学观念中转变，培养学生的能力，挖掘个性潜能，教会学生学习，塑造良好的人格，培养学生的创新能力，才能适应时代的要求。通过本书学习，使我成长了不少。现将学习情况总结如下：</w:t>
      </w:r>
    </w:p>
    <w:p>
      <w:pPr>
        <w:pStyle w:val="Normal"/>
        <w:rPr/>
      </w:pPr>
      <w:r>
        <w:rPr/>
        <w:t>一、转变教育教学观念</w:t>
      </w:r>
    </w:p>
    <w:p>
      <w:pPr>
        <w:pStyle w:val="Normal"/>
        <w:rPr/>
      </w:pPr>
      <w:r>
        <w:rPr/>
        <w:t>传统教育教学模式是以教师为中心，对学生在教学中的主体重视不够，实行“填鸭式”教学，以应试为指挥棒，注意学生的基础知识和应试能力。但忽视了学生的能力和个性的培养，忽视了学生的主观能动性，使学生自身潜能得不到发挥，个性特长得不到发展。要培养高素质人才，我们必须打破传统教育观念的束缚，积极探索符合时代潮流的教学之路。</w:t>
      </w:r>
    </w:p>
    <w:p>
      <w:pPr>
        <w:pStyle w:val="Normal"/>
        <w:rPr/>
      </w:pPr>
      <w:r>
        <w:rPr/>
        <w:t>过去考试成绩只反映以记忆力为主的考试能力，这种能力是机械式重复记忆的结果。根本不反映学生的创造能力。创造能力才是出成果的源动力，对于我国的教育现状，我们应该实事求是，多一点危机感的好，更应该多一些启发式教育，注意学生的个性、思维、想象力的发挥，目的是培养创新能力。创新教育追求在德、智、体、美、劳全面发展的基础上激发和培养全体学生的创新精神和创新能力，启发学生创造性地学知识，创造性地运用知识，而不是让学生被动地接受知识，消极地存贮知识。因此，素质教育的今天，教师除具备优秀的品格、过硬的业务水平和扎实的语言基本功外，教师更要端正教育观念，转化教育思想，正确认识素质教育的核心是培养学生的创新精神和实践能力，才能全面推进素质教育。</w:t>
      </w:r>
    </w:p>
    <w:p>
      <w:pPr>
        <w:pStyle w:val="Normal"/>
        <w:rPr/>
      </w:pPr>
      <w:r>
        <w:rPr/>
        <w:t>二、创新教育需要创新型教师</w:t>
      </w:r>
    </w:p>
    <w:p>
      <w:pPr>
        <w:pStyle w:val="Normal"/>
        <w:rPr/>
      </w:pPr>
      <w:r>
        <w:rPr/>
        <w:t>创新教育从形式方面来说，创新教育要打破传统的教育格局，对传统教育要取其精华，创造出一种全新的教育模式，是以培养学生能力，提高学生综合素质，挖掘人的内在潜能为宗旨，弘扬人的主体精神，尊重学生的主体地位，可以说创新教育是素质教育的核心。从教育内容方面来说，要求教育工作者在施教过程中，注意培养受教育者的创新意识，创新精神，从而形成创新能力。实施创新教育，首先要解决教育观念，其次教师必须有创新能力和创新意识，再次教师本身要有创造性的素质。创造型的教师在教育活动中，往往喜欢使用灵活，更有实践性和创造性的方法，倾向于采取“建设性的行为”来发展学生的创造力，在各学科尤其是实验教学中，教师采取“建设性的行为”后如何培养学生的创新思维，创新能力其实施空间很大。注意培养受教育者的创新意识，创新精神，从而形成创新的实践能力，应培养学生从想说、想问、想做，发展到敢说、敢问、敢做，最后达到会说、会问、会做。这个过程要求教师要采取多种有效途径和方法，激发学生兴趣，引导学生独立思考，培养创新精神，提高实践能力，才能不断推动素质教育向纵深发展。</w:t>
      </w:r>
    </w:p>
    <w:p>
      <w:pPr>
        <w:pStyle w:val="Normal"/>
        <w:rPr/>
      </w:pPr>
      <w:r>
        <w:rPr/>
        <w:t>三、树立“发挥潜能，全面育人”思想</w:t>
      </w:r>
    </w:p>
    <w:p>
      <w:pPr>
        <w:pStyle w:val="Normal"/>
        <w:rPr/>
      </w:pPr>
      <w:r>
        <w:rPr/>
        <w:t>素质教育是以全面提高学生的基本素质为目的，它要求学生在各个方面都能得到全面发展。同时，素质教育的性质不是一种选择性、淘汰性的教育。它面向全体学生，是一种使每个人都得到发展的教育。其根本任务是为每一个学生今后的发展和成长奠定坚实而稳固的基础。也只有这样，才能充分发挥学生的学习积极性，拉近师生距离，使每个学生特长都能得到发挥，真正体现发挥潜能，全面育人的教育思想。</w:t>
      </w:r>
    </w:p>
    <w:p>
      <w:pPr>
        <w:pStyle w:val="Normal"/>
        <w:rPr/>
      </w:pPr>
      <w:r>
        <w:rPr/>
        <w:t>四、营造和谐的教学氛围</w:t>
      </w:r>
    </w:p>
    <w:p>
      <w:pPr>
        <w:pStyle w:val="Normal"/>
        <w:rPr/>
      </w:pPr>
      <w:r>
        <w:rPr/>
        <w:t>情感因素在学习过程中的作用已经越来越被人们重视。教育的过程本是教师和学生不同生命体之间的信息交流，这信息不仅有知识的内容，更有情感的蕴涵，我们常会发现学生因喜欢某一位教师而努力学习他的课，这说明融洽的师生关系是调动学生积极参与课堂教学活动的保证。正如心理学家罗杰斯所说：“创造良好的教学气氛，是保证有效进行教学的主要条件，而这种良好的教学气氛的创设又是以良好的教学气氛的人际关系为基础或前提的。”教师关爱学生，满腔热忱，耐心细致地对待每个学生是营造良好的教学气氛的关键，特别是对传统教育中被称作“后进生”的学生，教师更应想到“尺有所短，寸有所长”的道理，竭力地发现他们的优点并加以表扬。“爱人者人恒爱之”，只有在这种情况下，学生才会以更大的热情和信心投入学习，在课堂上也才能踊跃思考，勇于争辩，勤于动手。</w:t>
      </w:r>
    </w:p>
    <w:p>
      <w:pPr>
        <w:pStyle w:val="Normal"/>
        <w:rPr/>
      </w:pPr>
      <w:r>
        <w:rPr/>
        <w:t>五、培养自学能力，为终身教育打好基础。</w:t>
      </w:r>
    </w:p>
    <w:p>
      <w:pPr>
        <w:pStyle w:val="Normal"/>
        <w:rPr/>
      </w:pPr>
      <w:r>
        <w:rPr/>
        <w:t>在现代社会中，知识的飞速发展和个人领会吸收之间存在矛盾，学校教育不能保证学生在校期间所学的知识一辈子够用。因此，终身教育是未来教育的基本思想，所以，教师十分重要的任务是教会学生获取知识和信息，培养他们在综合、分析、研究过程中进行创造能力，使学生在自学中“自我完善，造就自我”，</w:t>
      </w:r>
      <w:r>
        <w:rPr/>
        <w:t>.</w:t>
      </w:r>
      <w:r>
        <w:rPr/>
        <w:t>只要教师持之以恒，循序渐进地狠下功夫，学生的自学能力是一定能够培养和提高的。</w:t>
      </w:r>
    </w:p>
    <w:p>
      <w:pPr>
        <w:pStyle w:val="Normal"/>
        <w:rPr/>
      </w:pPr>
      <w:r>
        <w:rPr/>
        <w:t>素质教育是一个系统工程，也是一项长期的工作，需要教师的不懈努力。从转变教育观念入手，不断探索教改的新思路。</w:t>
      </w:r>
    </w:p>
    <w:p>
      <w:pPr>
        <w:pStyle w:val="Normal"/>
        <w:rPr/>
      </w:pPr>
      <w:r>
        <w:rPr/>
        <w:t>相关文章</w:t>
      </w:r>
    </w:p>
    <w:p>
      <w:pPr>
        <w:pStyle w:val="Normal"/>
        <w:rPr/>
      </w:pPr>
      <w:r>
        <w:rPr/>
        <w:t>1.</w:t>
      </w:r>
      <w:r>
        <w:rPr/>
        <w:t>教师心得体会</w:t>
      </w:r>
      <w:r>
        <w:rPr/>
        <w:t>:</w:t>
      </w:r>
      <w:r>
        <w:rPr/>
        <w:t>做拥有创新思想的教师</w:t>
      </w:r>
    </w:p>
    <w:p>
      <w:pPr>
        <w:pStyle w:val="Normal"/>
        <w:rPr/>
      </w:pPr>
      <w:r>
        <w:rPr/>
        <w:t>2.</w:t>
      </w:r>
      <w:r>
        <w:rPr/>
        <w:t>优秀教师个人心得体会</w:t>
      </w:r>
    </w:p>
    <w:p>
      <w:pPr>
        <w:pStyle w:val="Normal"/>
        <w:rPr/>
      </w:pPr>
      <w:r>
        <w:rPr/>
        <w:t>3.</w:t>
      </w:r>
      <w:r>
        <w:rPr/>
        <w:t>教师的工作心得体会</w:t>
      </w:r>
    </w:p>
    <w:p>
      <w:pPr>
        <w:pStyle w:val="Normal"/>
        <w:rPr/>
      </w:pPr>
      <w:r>
        <w:rPr/>
        <w:t>4.</w:t>
      </w:r>
      <w:r>
        <w:rPr/>
        <w:t>教师学习心得体会</w:t>
      </w:r>
    </w:p>
    <w:p>
      <w:pPr>
        <w:pStyle w:val="Normal"/>
        <w:widowControl/>
        <w:bidi w:val="0"/>
        <w:spacing w:before="180" w:after="180"/>
        <w:jc w:val="left"/>
        <w:rPr/>
      </w:pPr>
      <w:r>
        <w:rPr/>
        <w:t>5.</w:t>
      </w:r>
      <w:r>
        <w:rPr/>
        <w:t>教师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