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诉讼时效"/>
      <w:r>
        <w:rPr/>
        <w:t>借条的诉讼时效</w:t>
      </w:r>
      <w:bookmarkEnd w:id="0"/>
    </w:p>
    <w:p>
      <w:pPr>
        <w:pStyle w:val="Normal"/>
        <w:rPr/>
      </w:pPr>
      <w:r>
        <w:rPr/>
        <w:t>1</w:t>
      </w:r>
      <w:r>
        <w:rPr/>
        <w:t>、约定还款期限的借条：诉讼时效从还款期限届满的次日起计算满</w:t>
      </w:r>
      <w:r>
        <w:rPr/>
        <w:t>2</w:t>
      </w:r>
      <w:r>
        <w:rPr/>
        <w:t>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没有约定还款期的借条：依照《合同法》第</w:t>
      </w:r>
      <w:r>
        <w:rPr/>
        <w:t>206</w:t>
      </w:r>
      <w:r>
        <w:rPr/>
        <w:t>条，对于借款期限没有约定和约定不明确的，借款人可以随时返还，出借人可以催告借款人在合理期限内返还。据此，没有约定还款期限的借条，其诉讼时效从出借人主张返还之日的次日起开始计算满</w:t>
      </w:r>
      <w:r>
        <w:rPr/>
        <w:t>2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