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第八季第十期观后感最新大全两千字"/>
      <w:r>
        <w:rPr/>
        <w:t>2023</w:t>
      </w:r>
      <w:r>
        <w:rPr/>
        <w:t>青年大学习第八季第十期观后感最新大全两千字</w:t>
      </w:r>
      <w:bookmarkEnd w:id="0"/>
    </w:p>
    <w:p>
      <w:pPr>
        <w:pStyle w:val="Normal"/>
        <w:rPr/>
      </w:pPr>
      <w:r>
        <w:rPr/>
        <w:t>一场突如其来的疫情打破了人们原本正常的生活，</w:t>
      </w:r>
      <w:r>
        <w:rPr/>
        <w:t>2020</w:t>
      </w:r>
      <w:r>
        <w:rPr/>
        <w:t>年的春节注定是不平凡的，在我们阖家团圆吃年夜饭的同时，有这样的一群人，用生命在和病毒打交道</w:t>
      </w:r>
      <w:r>
        <w:rPr/>
        <w:t>;</w:t>
      </w:r>
      <w:r>
        <w:rPr/>
        <w:t>在我们嬉笑玩耍开心时，有这样一群人，每天都在面对生离死别。</w:t>
      </w:r>
    </w:p>
    <w:p>
      <w:pPr>
        <w:pStyle w:val="Normal"/>
        <w:rPr/>
      </w:pPr>
      <w:r>
        <w:rPr/>
        <w:t>疫情当前，小家和大国，无疑先有大国才能有小家。无数志愿人员奔赴疫情一线，医护人员为了更好的工作而剪短头发甚至剃成光头，许多热心市民尽自己最大的努力捐赠口罩，不留名字。钟南山院士义无反顾地奔走在疫情一线，从未放弃。</w:t>
      </w:r>
    </w:p>
    <w:p>
      <w:pPr>
        <w:pStyle w:val="Normal"/>
        <w:rPr/>
      </w:pPr>
      <w:r>
        <w:rPr/>
        <w:t>万水千山的距离，是你们，素未谋面的陌生人，用爱扛起生命的重量，我向你们致敬</w:t>
      </w:r>
      <w:r>
        <w:rPr/>
        <w:t>!</w:t>
      </w:r>
    </w:p>
    <w:p>
      <w:pPr>
        <w:pStyle w:val="Normal"/>
        <w:rPr/>
      </w:pPr>
      <w:r>
        <w:rPr/>
        <w:t>这场无声的战役打响以来，千千万万医护人员奔赴前线，自动请缨、毫不犹豫、毫无退缩，微信群里一句句“我请愿”“我报名”是我听过最动听的誓言，请战书上的一个个红手印是我见过最耀眼的色彩，视频上掉落的一缕缕发丝是我见过最决绝的感动。</w:t>
      </w:r>
    </w:p>
    <w:p>
      <w:pPr>
        <w:pStyle w:val="Normal"/>
        <w:rPr/>
      </w:pPr>
      <w:r>
        <w:rPr/>
        <w:t>如果这算是一封信，这封信，是写给奋战在前线的全体战士，写给坚守岗位为人民服务的勇士，写给同是中国的英雄相见而又不能见的亲人，写给努力抗击疫情的所有人，待到春暖花开之际，见面必定热情相拥。</w:t>
      </w:r>
    </w:p>
    <w:p>
      <w:pPr>
        <w:pStyle w:val="Normal"/>
        <w:rPr/>
      </w:pPr>
      <w:r>
        <w:rPr/>
        <w:t>这是一场没有旁观者的全民运动，是一场齐心协力的人民战争。每个人都应当牢牢坚守自己的战位，只要我们继续发挥特别能吃苦、特别能战斗的精神，把每一项工作、每一个环节都做到位，相信一定能打赢这场阻击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沧海横流方显英雄本色。有无数“逆行者”的拼搏奋斗，一定能战胜疫情、打赢这场特殊战争，确保人民群众的生命安全和身体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