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放暑假的通知书模板"/>
      <w:r>
        <w:rPr/>
        <w:t>关于放暑假的通知书模板</w:t>
      </w:r>
      <w:bookmarkEnd w:id="0"/>
    </w:p>
    <w:p>
      <w:pPr>
        <w:pStyle w:val="Normal"/>
        <w:rPr/>
      </w:pPr>
      <w:r>
        <w:rPr/>
        <w:t>尊敬的学生家长：</w:t>
      </w:r>
    </w:p>
    <w:p>
      <w:pPr>
        <w:pStyle w:val="Normal"/>
        <w:rPr/>
      </w:pPr>
      <w:r>
        <w:rPr/>
        <w:t>根据教育局通知精神，我校定于月日放暑假，月日正式开学。</w:t>
      </w:r>
    </w:p>
    <w:p>
      <w:pPr>
        <w:pStyle w:val="Normal"/>
        <w:rPr/>
      </w:pPr>
      <w:r>
        <w:rPr/>
        <w:t>为了您的孩子度过一个健康、愉快、充实的假期，我们衷心的希望您在假期中配合学校做好以下几方面工作：</w:t>
      </w:r>
    </w:p>
    <w:p>
      <w:pPr>
        <w:pStyle w:val="Normal"/>
        <w:rPr/>
      </w:pPr>
      <w:r>
        <w:rPr/>
        <w:t>一、教育您的孩子遵守社会公德、严守法规，积极参与社会公益活动，自觉维护学校形象和利益，做文明学生，做文明市民。</w:t>
      </w:r>
    </w:p>
    <w:p>
      <w:pPr>
        <w:pStyle w:val="Normal"/>
        <w:rPr/>
      </w:pPr>
      <w:r>
        <w:rPr/>
        <w:t>二、加强孩子的安全防范意识，警钟长鸣。提醒孩子注意防震、防火、防电、防溺水、防交通事故、防不法侵害等，提高自救和防卫能力，确保您的家庭幸福安康。</w:t>
      </w:r>
    </w:p>
    <w:p>
      <w:pPr>
        <w:pStyle w:val="Normal"/>
        <w:rPr/>
      </w:pPr>
      <w:r>
        <w:rPr/>
        <w:t>三、教育孩子拒入网吧，远离毒品，抵制毒品。不看不健康的音像制品，不进三室一厅</w:t>
      </w:r>
      <w:r>
        <w:rPr/>
        <w:t>(</w:t>
      </w:r>
      <w:r>
        <w:rPr/>
        <w:t>游戏室、台球室、录像室、歌舞厅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督促孩子完成假期作业，积极参加“读名著、听名典、赏名画”活动，培养良好的审美观和高尚的情操。我们真诚希望得到您的密切配合，并恳请您对学校工作提出宝贵意见，谢谢您的合作。祝您家庭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