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丽江古城的导游词范文"/>
      <w:r>
        <w:rPr/>
        <w:t>介绍丽江古城的导游词范文</w:t>
      </w:r>
      <w:bookmarkEnd w:id="0"/>
    </w:p>
    <w:p>
      <w:pPr>
        <w:pStyle w:val="Normal"/>
        <w:rPr/>
      </w:pPr>
      <w:r>
        <w:rPr/>
        <w:t>古城中的店铺熙熙攘攘，店中的商品更是百货齐全。银光耀眼的银器、图案新颖的披肩、小巧精致的民族娃娃、也成了古城中的一道风景。</w:t>
      </w:r>
    </w:p>
    <w:p>
      <w:pPr>
        <w:pStyle w:val="Normal"/>
        <w:rPr/>
      </w:pPr>
      <w:r>
        <w:rPr/>
        <w:t>古城中心――四方街更是热闹，由整齐繁华的铺面围成一块方形街面，称四方街，自清初，就有四方商旅来这里贸易，使丽江古城成为滇西北主要的商品集散地和手工艺品产地。</w:t>
      </w:r>
    </w:p>
    <w:p>
      <w:pPr>
        <w:pStyle w:val="Normal"/>
        <w:rPr/>
      </w:pPr>
      <w:r>
        <w:rPr/>
        <w:t>夜幕降临，古城中的游客们没有选择走出古城，而是留在了古城中的客栈中，在古城客栈中继续欣赏古城的美。天渐渐黑了下来，古城中的人丝毫没有减少。酒吧一条街到了夜晚也开始热闹起来，在酒吧的二楼，不论是谁，都对起歌来，楼上没有地方了，就到楼下来，连桥都没放过。有了对歌的人们，两边的酒吧也成了一道靓丽的风景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空中下起了雨，透过雨看见朦朦胧胧的古城，也是一番美景，两边的房子变得模糊了，雨打在小溪中，溅起一朵朵水花，雨声伴着对歌的声音，歌声显得更好听了。雨越下越大，人们依然不想离开，打起伞，接着游古城。在古城的高处抬眼望去，一把把伞像一朵朵漂亮的花儿，空中回荡着歌声和雨声，故然有种想永远留在这里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