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一天心得体会高中"/>
      <w:r>
        <w:rPr/>
        <w:t>军训一天心得体会高中</w:t>
      </w:r>
      <w:bookmarkEnd w:id="0"/>
    </w:p>
    <w:p>
      <w:pPr>
        <w:pStyle w:val="Normal"/>
        <w:rPr/>
      </w:pPr>
      <w:r>
        <w:rPr/>
        <w:t>令人盼望已久的军训终于到来了，</w:t>
      </w:r>
      <w:r>
        <w:rPr/>
        <w:t>3</w:t>
      </w:r>
      <w:r>
        <w:rPr/>
        <w:t>月</w:t>
      </w:r>
      <w:r>
        <w:rPr/>
        <w:t>9</w:t>
      </w:r>
      <w:r>
        <w:rPr/>
        <w:t>日，我们班各自带上了大包的衣服和小包的零食，开始了本学期军训</w:t>
      </w:r>
      <w:r>
        <w:rPr/>
        <w:t>3</w:t>
      </w:r>
      <w:r>
        <w:rPr/>
        <w:t>天的生活</w:t>
      </w:r>
      <w:r>
        <w:rPr/>
        <w:t>!</w:t>
      </w:r>
    </w:p>
    <w:p>
      <w:pPr>
        <w:pStyle w:val="Normal"/>
        <w:rPr/>
      </w:pPr>
      <w:r>
        <w:rPr/>
        <w:t>当教官来到教室里的时候，我的心就开始紧张起来因为上一次的教官特别凶，我们每个人都很希望这是一个既慈祥又和善的教官，但是意料往往与现实不同。</w:t>
      </w:r>
    </w:p>
    <w:p>
      <w:pPr>
        <w:pStyle w:val="Normal"/>
        <w:rPr/>
      </w:pPr>
      <w:r>
        <w:rPr/>
        <w:t>我们的教官姓彭，当车准备开往园山训练基地的时候，我正在背着教官偷偷吃我的零食，可是没想到，正好被走过来的教官发现了，他一把抓走我的零食，好在教官没有把我美味的零食给扔掉。这时我在发现，我这</w:t>
      </w:r>
      <w:r>
        <w:rPr/>
        <w:t>3</w:t>
      </w:r>
      <w:r>
        <w:rPr/>
        <w:t>天死定了。</w:t>
      </w:r>
    </w:p>
    <w:p>
      <w:pPr>
        <w:pStyle w:val="Normal"/>
        <w:rPr/>
      </w:pPr>
      <w:r>
        <w:rPr/>
        <w:t>到了训练基地，我们先换上了军服，我的军服还是挺合身的，如果你的运气不好的话，穿上的可能是没拉练的衣服或者是开档的裤子。</w:t>
      </w:r>
    </w:p>
    <w:p>
      <w:pPr>
        <w:pStyle w:val="Normal"/>
        <w:rPr/>
      </w:pPr>
      <w:r>
        <w:rPr/>
        <w:t>然后开始举行开营仪式，举行的时候，有好几个同学被老师抓上了台，这里的教官可能要比上一次的教官凶亿倍。</w:t>
      </w:r>
    </w:p>
    <w:p>
      <w:pPr>
        <w:pStyle w:val="Normal"/>
        <w:rPr/>
      </w:pPr>
      <w:r>
        <w:rPr/>
        <w:t>吃饭的时候就更别说了，记得在</w:t>
      </w:r>
      <w:r>
        <w:rPr/>
        <w:t>10</w:t>
      </w:r>
      <w:r>
        <w:rPr/>
        <w:t>号，也就是星期四的下午，就因为我们这一桌有一个同学讲了一句话，被教官一发现，差点我们就没饭吃了。</w:t>
      </w:r>
    </w:p>
    <w:p>
      <w:pPr>
        <w:pStyle w:val="Normal"/>
        <w:rPr/>
      </w:pPr>
      <w:r>
        <w:rPr/>
        <w:t>星期一的下午，我们开始进行第一个活动，“六顶思考帽”，这个活动主要是讲人的六种不同的思考方式，总共有六种颜色：红、黑、白、绿、蓝、黄。红色表达的是暴力、急躁</w:t>
      </w:r>
      <w:r>
        <w:rPr/>
        <w:t>;</w:t>
      </w:r>
      <w:r>
        <w:rPr/>
        <w:t>黑色表达的是冷漠、悲观</w:t>
      </w:r>
      <w:r>
        <w:rPr/>
        <w:t>;</w:t>
      </w:r>
      <w:r>
        <w:rPr/>
        <w:t>白色表达的是客观</w:t>
      </w:r>
      <w:r>
        <w:rPr/>
        <w:t>;</w:t>
      </w:r>
      <w:r>
        <w:rPr/>
        <w:t>绿色表达的是创新</w:t>
      </w:r>
      <w:r>
        <w:rPr/>
        <w:t>;</w:t>
      </w:r>
      <w:r>
        <w:rPr/>
        <w:t>蓝色表达的是大局</w:t>
      </w:r>
      <w:r>
        <w:rPr/>
        <w:t>;</w:t>
      </w:r>
      <w:r>
        <w:rPr/>
        <w:t>黄色表达的是阳光。先是由班里来评比，教官最后选择张昊翔他们那组上主席台表演，虽然最后的冠军不是我们，但是我们依然看的很开心。</w:t>
      </w:r>
    </w:p>
    <w:p>
      <w:pPr>
        <w:pStyle w:val="Normal"/>
        <w:rPr/>
      </w:pPr>
      <w:r>
        <w:rPr/>
        <w:t>第二天教官叫我们唱军歌，歌的名字是：爱国奉献歌，虽然这一首歌很难唱，但是我们最终还是把这首歌唱的很好，还深受了教官的表扬。</w:t>
      </w:r>
    </w:p>
    <w:p>
      <w:pPr>
        <w:pStyle w:val="Normal"/>
        <w:rPr/>
      </w:pPr>
      <w:r>
        <w:rPr/>
        <w:t>令我应象最深的是最后一个活动，这个活动是让我们两个人两个人一组，然后每一组两个人身上搭一个木板，总共分为好多个小组，然后让每个同学从木板上爬过，当活动开始的时候，我们大家都还在嬉皮笑脸，可当台上的教官说道：“你有没有想过，在这些年来，你是怎样对待与你一起走过风风雨雨的同学的</w:t>
      </w:r>
      <w:r>
        <w:rPr/>
        <w:t>?”</w:t>
      </w:r>
      <w:r>
        <w:rPr/>
        <w:t>说到这里，我的眼泪不由自主的从我的眼眶旁留下来。是啊，我以前是怎样对待同学们的，动不动就打，动不动就骂，我为什么不从自身找找问题呢</w:t>
      </w:r>
      <w:r>
        <w:rPr/>
        <w:t>?</w:t>
      </w:r>
      <w:r>
        <w:rPr/>
        <w:t>所以，我在这里要对以前和我打架的同学和被我骂的同学说声对不起，以前是我的不好，希望你们能原谅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长不长，说短不短的军训生活终于结束了。虽然军训很苦，但我也很喜欢军训，希望下一次的军训快快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