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爱国卫生工作心得体会"/>
      <w:r>
        <w:rPr/>
        <w:t>社区爱国卫生工作心得体会</w:t>
      </w:r>
      <w:bookmarkEnd w:id="0"/>
    </w:p>
    <w:p>
      <w:pPr>
        <w:pStyle w:val="Normal"/>
        <w:rPr/>
      </w:pPr>
      <w:r>
        <w:rPr/>
        <w:t>我局在县委、县政府的正确领导下，以邓小平理论和三个代表重要思想为指导，牢固树立和落实科学发展观</w:t>
      </w:r>
      <w:r>
        <w:rPr/>
        <w:t>,</w:t>
      </w:r>
      <w:r>
        <w:rPr/>
        <w:t>紧紧围绕创建省级卫生、园林、文明城市总体要求，以改善人居环境，提高人民群众生活质量为目标，以解决群众关心的公共卫生热点和难点问题为切入点，充分发挥广播电视喉舌功能和作用，积极探索爱国卫生工作新思路、新举措，为爱国卫生工作的开展营造了良好的舆论氛围，现将一年来的爱国卫生工作总结如下：</w:t>
      </w:r>
    </w:p>
    <w:p>
      <w:pPr>
        <w:pStyle w:val="Normal"/>
        <w:rPr/>
      </w:pPr>
      <w:r>
        <w:rPr/>
        <w:t>一、健全组织机构，明确工作职责</w:t>
      </w:r>
    </w:p>
    <w:p>
      <w:pPr>
        <w:pStyle w:val="Normal"/>
        <w:rPr/>
      </w:pPr>
      <w:r>
        <w:rPr/>
        <w:t>根据有关文件精神，我局认真研究布署了今年的爱国卫生工作，由局长总负责，分管领导具体组织、协调、实施该项工作，按照谁主管、谁负责的原则，把工作职责层层落实，做到责任到人，工作到位，确保我局爱国卫生工作的顺利开展。</w:t>
      </w:r>
    </w:p>
    <w:p>
      <w:pPr>
        <w:pStyle w:val="Normal"/>
        <w:rPr/>
      </w:pPr>
      <w:r>
        <w:rPr/>
        <w:t>二、加强职工教育，提高健康意识</w:t>
      </w:r>
    </w:p>
    <w:p>
      <w:pPr>
        <w:pStyle w:val="Normal"/>
        <w:rPr/>
      </w:pPr>
      <w:r>
        <w:rPr/>
        <w:t>1</w:t>
      </w:r>
      <w:r>
        <w:rPr/>
        <w:t>、分管领导经常利用职工大会的时间，向全体职工传达省、市、县有关文件精神，大力宣传卫生与健康密不可分，广泛发动干部职工坚决革除卫生陋习，养成良好的卫生习惯，进一步增强健康意识和自我保健意识，倡导大家礼貌用语、崇尚科学。</w:t>
      </w:r>
    </w:p>
    <w:p>
      <w:pPr>
        <w:pStyle w:val="Normal"/>
        <w:rPr/>
      </w:pPr>
      <w:r>
        <w:rPr/>
        <w:t>2</w:t>
      </w:r>
      <w:r>
        <w:rPr/>
        <w:t>、加强单位门卫教育管理，要求他们时刻保持办公大楼楼院的清洁卫生，坚决消除脏、乱、差现象，清除卫生死角，清除四害孳生场所。</w:t>
      </w:r>
    </w:p>
    <w:p>
      <w:pPr>
        <w:pStyle w:val="Normal"/>
        <w:rPr/>
      </w:pPr>
      <w:r>
        <w:rPr/>
        <w:t>3</w:t>
      </w:r>
      <w:r>
        <w:rPr/>
        <w:t>、积极开展城市创卫工作，搞好环境综合整治。倡导大家从身边做起，从自已做起，爱护环境，保护生态，带头遵守社会公德，争做公民道德建设排头兵。</w:t>
      </w:r>
    </w:p>
    <w:p>
      <w:pPr>
        <w:pStyle w:val="Normal"/>
        <w:rPr/>
      </w:pPr>
      <w:r>
        <w:rPr/>
        <w:t>三、强化内部管理，规范创卫活动</w:t>
      </w:r>
    </w:p>
    <w:p>
      <w:pPr>
        <w:pStyle w:val="Normal"/>
        <w:rPr/>
      </w:pPr>
      <w:r>
        <w:rPr/>
        <w:t>1</w:t>
      </w:r>
      <w:r>
        <w:rPr/>
        <w:t>、抓好单位内部卫生管理，调动广大职工参与卫生工作的积极性。实行每周一次卫生大扫除活动，把卫生区域落实到各个部门、每间办公室，责任制进一步细化。督促全体职工搞好办公场所的清洁卫生</w:t>
      </w:r>
      <w:r>
        <w:rPr/>
        <w:t>,</w:t>
      </w:r>
      <w:r>
        <w:rPr/>
        <w:t>每月由局办进行抽查评比，对未打扫或打扫不彻底的部门进行通报，并责令其限期整改。并在各办公室显眼处张贴了禁止吸烟标志。</w:t>
      </w:r>
    </w:p>
    <w:p>
      <w:pPr>
        <w:pStyle w:val="Normal"/>
        <w:rPr/>
      </w:pPr>
      <w:r>
        <w:rPr/>
        <w:t>2</w:t>
      </w:r>
      <w:r>
        <w:rPr/>
        <w:t>、抓好局门卫的管理，确保本单位院内卫生达标和门前三包工作落到实处。</w:t>
      </w:r>
    </w:p>
    <w:p>
      <w:pPr>
        <w:pStyle w:val="Normal"/>
        <w:rPr/>
      </w:pPr>
      <w:r>
        <w:rPr/>
        <w:t>3</w:t>
      </w:r>
      <w:r>
        <w:rPr/>
        <w:t>、积极履行路段长职责，抓好路段创建工作。分片包干整治卫生环境，确保路段卫生整洁、秩序井然、文明经营。</w:t>
      </w:r>
    </w:p>
    <w:p>
      <w:pPr>
        <w:pStyle w:val="Normal"/>
        <w:rPr/>
      </w:pPr>
      <w:r>
        <w:rPr/>
        <w:t>四、加大宣传力度，营造浓厚氛围</w:t>
      </w:r>
    </w:p>
    <w:p>
      <w:pPr>
        <w:pStyle w:val="Normal"/>
        <w:rPr/>
      </w:pPr>
      <w:r>
        <w:rPr/>
        <w:t>1</w:t>
      </w:r>
      <w:r>
        <w:rPr/>
        <w:t>、在《</w:t>
      </w:r>
      <w:r>
        <w:rPr/>
        <w:t>xx</w:t>
      </w:r>
      <w:r>
        <w:rPr/>
        <w:t>新闻》中开设三城联创监督岗等专栏，及时宣传报道县委、县政府以及相关部门在开展爱卫活动中的做法和经验，大力宣传创建卫生县城、文明县城的目的意义、任务措施，激发群众的参与热情。对卫生县城、文明城市创建工作进行深入采访报道，对城乡环境综合整治、居民院落整治以及不文明不卫生现象和整治较差的进行电视曝光批评，鞭挞了不良陋习，倡导大家重视环境保护，共同呵护我们美丽的家园。</w:t>
      </w:r>
    </w:p>
    <w:p>
      <w:pPr>
        <w:pStyle w:val="Normal"/>
        <w:rPr/>
      </w:pPr>
      <w:r>
        <w:rPr/>
        <w:t>2</w:t>
      </w:r>
      <w:r>
        <w:rPr/>
        <w:t>、开办《</w:t>
      </w:r>
      <w:r>
        <w:rPr/>
        <w:t>xx</w:t>
      </w:r>
      <w:r>
        <w:rPr/>
        <w:t>故事》，并在《</w:t>
      </w:r>
      <w:r>
        <w:rPr/>
        <w:t>xx</w:t>
      </w:r>
      <w:r>
        <w:rPr/>
        <w:t>新闻》中开设身边的感动、讲道德、做好人等新闻专栏，集中宣传来自身边的道德模范人物，弘扬时代新风，推广文明礼仪，提升了广大市民的道德素养、文明素质，推动了我县城市卫生水平、文明水平的提高。同时在重要时段开设了《健康教育》栏目，向公众宣传人健康知识。</w:t>
      </w:r>
    </w:p>
    <w:p>
      <w:pPr>
        <w:pStyle w:val="Normal"/>
        <w:widowControl/>
        <w:bidi w:val="0"/>
        <w:spacing w:before="180" w:after="180"/>
        <w:jc w:val="left"/>
        <w:rPr/>
      </w:pPr>
      <w:r>
        <w:rPr/>
        <w:t>一年来，我局的爱国卫生工作取得了一些成绩，但与上级要求仍有差距，我们将再接再励，充分发挥新闻宣传和文化活动的引导鼓劲作用，为全县的爱国卫生工作提供有力的舆论支持和精神动力，争取把爱国卫生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