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家长会学习心得体会"/>
      <w:r>
        <w:rPr/>
        <w:t>初中家长会学习心得体会</w:t>
      </w:r>
      <w:bookmarkEnd w:id="0"/>
    </w:p>
    <w:p>
      <w:pPr>
        <w:pStyle w:val="Normal"/>
        <w:rPr/>
      </w:pPr>
      <w:r>
        <w:rPr/>
        <w:t>今天下午，在我送走了最后一位家长之后，终于长吁了一口气，紧绷了一周的弦终于松了下来。</w:t>
      </w:r>
    </w:p>
    <w:p>
      <w:pPr>
        <w:pStyle w:val="Normal"/>
        <w:rPr/>
      </w:pPr>
      <w:r>
        <w:rPr/>
        <w:t>对于一个从来没有当过班主任的我来说，我常常用“战战兢兢，如履薄冰”来描述自己的班主任工作，如果把教师比喻成雕刻师，那你雕刻的是一件无法后悔不可复制的作品</w:t>
      </w:r>
      <w:r>
        <w:rPr/>
        <w:t>;</w:t>
      </w:r>
      <w:r>
        <w:rPr/>
        <w:t>如果说教师是园丁，那你种的每一棵植物都是不同品种，所以你必须要用不同的培育方式来让他们茁壮成长</w:t>
      </w:r>
      <w:r>
        <w:rPr/>
        <w:t>;</w:t>
      </w:r>
      <w:r>
        <w:rPr/>
        <w:t>如果非要说教师是蜡烛，那也要问问自己你发出的光能否照亮每一颗心灵。所以带着这样的想法，我认真地与家长们交流教育思想，寻找解决问题的途径。只有在学校和家庭的共同努力下，孩子们才能健康、和谐、快乐的发展。</w:t>
      </w:r>
    </w:p>
    <w:p>
      <w:pPr>
        <w:pStyle w:val="Normal"/>
        <w:rPr/>
      </w:pPr>
      <w:r>
        <w:rPr/>
        <w:t>通过家长会，使我更加认识到当今的教育存在的诸多问题：</w:t>
      </w:r>
    </w:p>
    <w:p>
      <w:pPr>
        <w:pStyle w:val="Normal"/>
        <w:rPr/>
      </w:pPr>
      <w:r>
        <w:rPr/>
        <w:t>第一，很多家长认为教育是教师和学校的事情，与家长没多大关系，当孩子出现问题的时候只一味的追究学校和教师的责任，从来不考虑是不是自己的问题。他们从来不关心孩子的思想和学习，甚至在孩子学习的时候，还要求孩子干这干那的，而他们呢</w:t>
      </w:r>
      <w:r>
        <w:rPr/>
        <w:t>?</w:t>
      </w:r>
      <w:r>
        <w:rPr/>
        <w:t>不是玩麻将，就是玩游戏。有的甚至把孩子扔给爷爷奶奶、外公外婆，自己外</w:t>
      </w:r>
    </w:p>
    <w:p>
      <w:pPr>
        <w:pStyle w:val="Normal"/>
        <w:rPr/>
      </w:pPr>
      <w:r>
        <w:rPr/>
        <w:t>出打工，美其名曰是为了孩子，但是他们可曾想到孩子真正想要的是什么，是金钱还是亲情</w:t>
      </w:r>
      <w:r>
        <w:rPr/>
        <w:t>?</w:t>
      </w:r>
      <w:r>
        <w:rPr/>
        <w:t>他们知道吗</w:t>
      </w:r>
      <w:r>
        <w:rPr/>
        <w:t>?</w:t>
      </w:r>
      <w:r>
        <w:rPr/>
        <w:t>不，他们很多人不知道。曾经有一个孩子，在他犯错误的时候，他的父母问孩子：“我们赚钱给你最好的生活，为什么你还不满足呢”孩子回答他们的是：“你们给我什么，除了钱，你们还给我什么</w:t>
      </w:r>
      <w:r>
        <w:rPr/>
        <w:t>?</w:t>
      </w:r>
      <w:r>
        <w:rPr/>
        <w:t>你们从来不关心我，从来不知道我真正想要的是什么</w:t>
      </w:r>
      <w:r>
        <w:rPr/>
        <w:t>!”</w:t>
      </w:r>
      <w:r>
        <w:rPr/>
        <w:t>不错，当今社会就是如此，家长为了孩子，可以付出一切，但是他们并不知道，孩子真正想要的是和父母在一起快快乐乐的生活。相反的，孩子出现了问题，他们便把一切都归咎于学校和教师，是学校没有教育好孩子。在这里，我要说的是，教育孩子不仅是学校的事，更是家长的事，家是孩子最初的生活环境，家庭应该是孩子的自已所学校，父母也是孩子的第一任老师，父母的一言一行、一举一动对子女都有着言传身教和潜移默化的作用。家庭氛围对孩子的身心发展具有重大的作用。只有学校家庭携手配合，才能共同创造良好的育人环境。</w:t>
      </w:r>
    </w:p>
    <w:p>
      <w:pPr>
        <w:pStyle w:val="Normal"/>
        <w:rPr/>
      </w:pPr>
      <w:r>
        <w:rPr/>
        <w:t>第二，家长要求教师、学校严格管理学生，但是却有前提，不许打骂，不许言语批评。是的，教师的确不能打骂学生。问题是有些家长娇惯孩子到了一定程度了，即使孩子有错误，也不许批评，这种畸形的“爱”导致孩子在校为所欲为，不听从学校教育，甚至打了架还要拿出家长来壮胆，扬言“我爸爸是……”，“等着叫我妈如何如何”。有些家长都管不了的孩子，我们也不打不骂，但说服教育对于生活在这样家庭中的孩子根本不起作用，这让人很为难，所以要让家长也参与进来，体验教育的难处，在理解教师的基础上，将双方教育有机结合起来。记住，教育好孩子是家长的心愿，也是我们学校和老师的心愿。</w:t>
      </w:r>
    </w:p>
    <w:p>
      <w:pPr>
        <w:pStyle w:val="Normal"/>
        <w:rPr/>
      </w:pPr>
      <w:r>
        <w:rPr/>
        <w:t>第三，很多学生家长对学校和老师不够了解，有的家长甚至不知道孩子在哪个班，班主任是谁，孩子送到学校就不管了，平时根本不与老师沟通，一个电话也不打，对于孩子的表现只是听孩子回家的一面之词，不能做到全面、具体、客观地了解孩子，甚至有的家长会也要推说有事而不愿参加。我不知道是孩子的问题，还是家长的问题。总之，就是家长对孩子不够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还有很多的事情不好用语言来表达。但是通过家长会，我确实收获不少，使我增加了不少知识，也增多了不少的经验，也使我真正体验到：班主任工作的任重而道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