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党章学习心得体会大全"/>
      <w:r>
        <w:rPr/>
        <w:t>干部党章学习心得体会大全</w:t>
      </w:r>
      <w:bookmarkEnd w:id="0"/>
    </w:p>
    <w:p>
      <w:pPr>
        <w:pStyle w:val="Normal"/>
        <w:rPr/>
      </w:pPr>
      <w:r>
        <w:rPr/>
        <w:t>每个组工干部都是党的伟大事业“追梦人”，学好用好党章，是追梦路上的必修课和基本功。</w:t>
      </w:r>
    </w:p>
    <w:p>
      <w:pPr>
        <w:pStyle w:val="Normal"/>
        <w:rPr/>
      </w:pPr>
      <w:r>
        <w:rPr/>
        <w:t>以党章为“尺”，丈量自身长短。党章是党员干部理想信念、行为规范的“标尺”，党性强不强、作风硬不硬，要常用党章来“丈量”。组工干部作为管党员的党员、选干部的干部，要带头学好用好党章，对照党章要求，履行党员义务、遵守党的纪律、严守党的秘密、服从党的领导、做好党的工作，是非面前不糊涂、诱惑面前不动摇、危险面前不退缩，争做政治可靠、公道正派、敢于担当的表率。</w:t>
      </w:r>
    </w:p>
    <w:p>
      <w:pPr>
        <w:pStyle w:val="Normal"/>
        <w:rPr/>
      </w:pPr>
      <w:r>
        <w:rPr/>
        <w:t>以党章为“镜”，比照工作得失。党章是党的组织和建设工作的行动指南，工作行不行、要求到不到，要常拿党章来“比照”。要将党章作为日常工作的“案头字典”，天天翻阅，时时研习，结合自己工作岗位的职责和特点，联系个人的思想和工作实际，查找不足和差距，正视问题、解决问题，把学习贯彻党章落实到工作的全过程、各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党章为“杆”，树立部门形象。党章是组织部门的工作的蓝本与标杆，形象好不好、纪律严不严，要常拿党章来“衡量”。对照党章要求，纯洁队伍，以“德”为先，全面考察，把好组工干部“入口关”</w:t>
      </w:r>
      <w:r>
        <w:rPr/>
        <w:t>;</w:t>
      </w:r>
      <w:r>
        <w:rPr/>
        <w:t>注重能力，以“实干”为本，在基层一线、急难险重工作中锤炼本领</w:t>
      </w:r>
      <w:r>
        <w:rPr/>
        <w:t>;</w:t>
      </w:r>
      <w:r>
        <w:rPr/>
        <w:t>从严治部，申明“铁”律，整肃部门不良风气，树立为民务实清廉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