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实习心得体会_政府实习工作报告"/>
      <w:r>
        <w:rPr/>
        <w:t>政府实习心得体会</w:t>
      </w:r>
      <w:r>
        <w:rPr/>
        <w:t>_</w:t>
      </w:r>
      <w:r>
        <w:rPr/>
        <w:t>政府实习工作报告</w:t>
      </w:r>
      <w:bookmarkEnd w:id="0"/>
    </w:p>
    <w:p>
      <w:pPr>
        <w:pStyle w:val="Normal"/>
        <w:rPr/>
      </w:pPr>
      <w:r>
        <w:rPr/>
        <w:t>今年暑期，我参加了学校组织的</w:t>
      </w:r>
      <w:r>
        <w:rPr/>
        <w:t>20XX</w:t>
      </w:r>
      <w:r>
        <w:rPr/>
        <w:t>年暑期社会实践活动，活动的形式挺多样的，也比较有实践意义。而我则参加了政府挂职这项实践活动，实践地点是江海区政府组织部秘书股，实践时间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──</w:t>
      </w:r>
      <w:r>
        <w:rPr/>
        <w:t>8</w:t>
      </w:r>
      <w:r>
        <w:rPr/>
        <w:t>月</w:t>
      </w:r>
      <w:r>
        <w:rPr/>
        <w:t>5</w:t>
      </w:r>
      <w:r>
        <w:rPr/>
        <w:t>日，总共是</w:t>
      </w:r>
      <w:r>
        <w:rPr/>
        <w:t>4</w:t>
      </w:r>
      <w:r>
        <w:rPr/>
        <w:t>周。在这</w:t>
      </w:r>
      <w:r>
        <w:rPr/>
        <w:t>4</w:t>
      </w:r>
      <w:r>
        <w:rPr/>
        <w:t>周时间里，我学到了在学校学不到的东西，真是受益匪浅啊</w:t>
      </w:r>
      <w:r>
        <w:rPr/>
        <w:t>!</w:t>
      </w:r>
    </w:p>
    <w:p>
      <w:pPr>
        <w:pStyle w:val="Normal"/>
        <w:rPr/>
      </w:pPr>
      <w:r>
        <w:rPr/>
        <w:t>实践第一周的第一天，是我感受最深的一天。早上，我们先在学校集中，然后坐公车去江海区政府，由于是第一天，所以区团委特意为我们实习生开了一个简短的动员大会，会上团委负责人分别做了精彩的讲话，用言语来为实习生加油鼓劲，希望实习生能在实习中认真负责，以一份满意的答卷来结束这次实践活动，给自己留下美好的回忆，听了这些激情澎湃的话，同学们都鼓起了热烈的掌声，我也在心中默默地给自己定下了目标：认真、负责、效率、满意。期间，一位阿姨为我送上一杯热气腾腾的菊花茶，一下子心情就兴奋起来了，觉得自己没来错地方。</w:t>
      </w:r>
    </w:p>
    <w:p>
      <w:pPr>
        <w:pStyle w:val="Normal"/>
        <w:rPr/>
      </w:pPr>
      <w:r>
        <w:rPr/>
        <w:t>会后，在实习单位负责人的带领下，我来到了自己的实习单位。一进入办公室，我第一眼的感觉是办公室布置得挺简朴的，工作环境很好，而且办公室人数不多，只有两位。刚开始时，我不熟悉情况，只能做一些无足轻重的事情，慢慢地我融入了这个办公室，科长安排我整理资料档案，而且随后几个星期也是做这些工作，工作不辛苦，但要细心和有耐心。首先，我整理的是</w:t>
      </w:r>
      <w:r>
        <w:rPr/>
        <w:t>20XX</w:t>
      </w:r>
      <w:r>
        <w:rPr/>
        <w:t>年的文件，要求是把它们按顺序排好，找出缺的文件号，并且写在纸上，以后要补齐的。“政府的文件真是多”这是我第一次接触时的第一感受，文件多，整理起来自然要费时费力了。由于我还是第一次整理如此之多的文件资料，开始时速度不快，花费的时间也挺长的</w:t>
      </w:r>
      <w:r>
        <w:rPr/>
        <w:t>;</w:t>
      </w:r>
      <w:r>
        <w:rPr/>
        <w:t>但熟能生巧，渐渐地我整理文件的速度变快了，所需时间也减半了，因此，几天时间就把</w:t>
      </w:r>
      <w:r>
        <w:rPr/>
        <w:t>20XX</w:t>
      </w:r>
      <w:r>
        <w:rPr/>
        <w:t>年的文件资料都整理完并排好序了，整整齐齐的放在桌子上，此时，我的心情非常开心，没想到自己能这么快就做完，反正就是挺开心的。</w:t>
      </w:r>
    </w:p>
    <w:p>
      <w:pPr>
        <w:pStyle w:val="Normal"/>
        <w:rPr/>
      </w:pPr>
      <w:r>
        <w:rPr/>
        <w:t>紧接着，科长叫我整理</w:t>
      </w:r>
      <w:r>
        <w:rPr/>
        <w:t>20XX</w:t>
      </w:r>
      <w:r>
        <w:rPr/>
        <w:t>年的文件资料，这次不仅仅是排序这么简单，还要整理归档，最终是要把文件资料装进盒子的，中间隔着许多道工序，因此需要更细心和耐心，才能把工作做好。不多说了，我要开始工作了，看我的</w:t>
      </w:r>
      <w:r>
        <w:rPr/>
        <w:t>!</w:t>
      </w:r>
      <w:r>
        <w:rPr/>
        <w:t>由于有人把</w:t>
      </w:r>
      <w:r>
        <w:rPr/>
        <w:t>20XX9</w:t>
      </w:r>
      <w:r>
        <w:rPr/>
        <w:t>年的文件资料整理了一遍，帮我做了一部分工作，这样我就可以省下一些步骤了，真是挺感谢的</w:t>
      </w:r>
      <w:r>
        <w:rPr/>
        <w:t>!</w:t>
      </w:r>
      <w:r>
        <w:rPr/>
        <w:t>我负责的文件有</w:t>
      </w:r>
      <w:r>
        <w:rPr/>
        <w:t>10</w:t>
      </w:r>
      <w:r>
        <w:rPr/>
        <w:t>年和永久，虽然期限不同，但处理方法基本相同。下面我就从编号开始做了，开始编时，由于不熟悉编号规则，还是犯了一些错误，幸亏早发现，才避免了重复工作，现在想想都有点害怕的。编号这步做完后，我就要把文件资料录入电脑里面了，不幸的是，负责录入的电脑罢工了，我也停止了前进的步伐，暂时休息调整了一整天，才开始重新披挂上阵，录入资料是一件挺无聊的事情，手指头不停地在键盘上敲打，但眼睛却在不停地打架，怎一个惨字了得</w:t>
      </w:r>
      <w:r>
        <w:rPr/>
        <w:t>?</w:t>
      </w:r>
      <w:r>
        <w:rPr/>
        <w:t>不过，强烈的责任感还是战胜了懒惰的诱惑，经过不懈地努力，我还是认真负责地把资料全部录完了，心中的大石也落地了。录完后，按着工序要打印档案目录了，同样地，打印机也坏了，我也不能展示自己的能力了，要暂时休息了。一天后，打印机修理完了，我继续着我的工作，很快就把档案目录打印好，并按照要求装订成册了，最后的工序就是把排好序的文件资料档案装进专门的盒子进行保管，随着最后一叠文件档案被装进盒子中，我的工作也做完了，距离实习结束的时间也差不多了，时间算得真是挺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4</w:t>
      </w:r>
      <w:r>
        <w:rPr/>
        <w:t>周的实习经历，让我懂得了许多，也发现了自己许多的不足，对于这样的经历，我是不会轻易忘记的，毕竟人只有经历过了，才知道还需要做的事情有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