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话题的演讲稿范文"/>
      <w:r>
        <w:rPr/>
        <w:t>青春话题的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正值青春的我们都会有一个远大的梦想，而在这条青春之梦的路上，有多少人能够坚持下来，走到终点呢</w:t>
      </w:r>
      <w:r>
        <w:rPr/>
        <w:t>?</w:t>
      </w:r>
      <w:r>
        <w:rPr/>
        <w:t>如诗的年华，的确要过得如诗般潇洒，可青春就像一场虚度的年华，来也匆匆，去也匆匆，恰如指尖流逝的沙砾。既然过去的忧伤无法追溯，未来的愿望又难以触摸，何不用梦想将青春演绎得至真至纯呢</w:t>
      </w:r>
      <w:r>
        <w:rPr/>
        <w:t>?</w:t>
      </w:r>
    </w:p>
    <w:p>
      <w:pPr>
        <w:pStyle w:val="Normal"/>
        <w:rPr/>
      </w:pPr>
      <w:r>
        <w:rPr/>
        <w:t>风华是一段流沙，苍老是一段年华，青春追梦的道路上，可能会经历无数次的失败，可正如冰心在《成功的花》中写道：“成功的花，人们只惊羡她现时的明艳，然而当初她的芽儿，浸透了奋斗的泪泉，洒遍了牺牲的血雨。”成功的花需要汗水、泪水甚至血水的滋润，可见梦想并不是遥不可及，只是需要你的付出，付出虽不一定得到回报，可迈出这一步，就会有第二步、第三步……路途遥远，不畅通，充满荆棘，可坎坷的对岸却是心中那个遥不可及的梦。</w:t>
      </w:r>
    </w:p>
    <w:p>
      <w:pPr>
        <w:pStyle w:val="Normal"/>
        <w:rPr/>
      </w:pPr>
      <w:r>
        <w:rPr/>
        <w:t>绚丽缤纷的大千世界，光怪陆离，伴随着人们无限的遐想和憧憬。青春需要梦想，青春因梦想而美丽。年轻的我们喜欢把梦想装在心里，让它开出勇敢的花。正如威廉</w:t>
      </w:r>
      <w:r>
        <w:rPr/>
        <w:t>·</w:t>
      </w:r>
      <w:r>
        <w:rPr/>
        <w:t>詹姆斯所说：“聪明的人总是用别人的智慧填补自己的大脑，愚蠢的人总是用别人的智慧干扰自己的情绪，学会坚强，做一个对生活充满自信的人。左手记忆，右手年华，遇见该遇见的，拥有能够拥有的，珍惜应该珍惜的。回眸处，总会有一盏灯，照亮我们前行的路</w:t>
      </w:r>
      <w:r>
        <w:rPr/>
        <w:t>;</w:t>
      </w:r>
      <w:r>
        <w:rPr/>
        <w:t>总会有一缕阳光，给我们温暖</w:t>
      </w:r>
      <w:r>
        <w:rPr/>
        <w:t>;</w:t>
      </w:r>
      <w:r>
        <w:rPr/>
        <w:t>总会有一张笑脸，是为我们而绽放的。时光深处，轻握一份懂得，生命的路口，静待花开。”我们不会逃避，也不应该逃避自己内心最真实的渴望。</w:t>
      </w:r>
    </w:p>
    <w:p>
      <w:pPr>
        <w:pStyle w:val="Normal"/>
        <w:rPr/>
      </w:pPr>
      <w:r>
        <w:rPr/>
        <w:t>享受梦想，让青春绽放出它的光彩。一个真正追梦的人，他的内心是不满的，他会渴望得到更多，让他的内心平静下来，便是享受，享受他该追求的梦想，享受追梦的过程，让他的内心感受到青春的“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需梦，没有梦想的青春，宛如没有花开的春天，失了色彩，失了生机。让我们肆意青春，寻觅心中的那个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