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营销方案范文"/>
      <w:r>
        <w:rPr/>
        <w:t>酒水销售营销方案范文</w:t>
      </w:r>
      <w:bookmarkEnd w:id="0"/>
    </w:p>
    <w:p>
      <w:pPr>
        <w:pStyle w:val="Normal"/>
        <w:rPr/>
      </w:pPr>
      <w:r>
        <w:rPr/>
        <w:t>白酒市场一旦到了夏季，其销售额会大幅度的降低，这就是业内人士所谓的白酒“淡季”的到来。“淡季”实际上是一个模糊的概念，因为“只有疲软的产品，没有疲软的市场”，如果企业一味的相信淡季，在淡季无从下手，那就会陷入了营销的误区。</w:t>
      </w:r>
    </w:p>
    <w:p>
      <w:pPr>
        <w:pStyle w:val="Normal"/>
        <w:rPr/>
      </w:pPr>
      <w:r>
        <w:rPr/>
        <w:t>一些白酒企业尤其是中小型白酒企业，市场一旦进入淡季，立刻压缩各项开支，刀枪入库，马放南山</w:t>
      </w:r>
      <w:r>
        <w:rPr/>
        <w:t>(</w:t>
      </w:r>
      <w:r>
        <w:rPr/>
        <w:t>裁员</w:t>
      </w:r>
      <w:r>
        <w:rPr/>
        <w:t>)</w:t>
      </w:r>
      <w:r>
        <w:rPr/>
        <w:t>，一片偃旗息鼓的景象，无可奈何的姿势。这种做法不仅容易把前期夯实的市场基础给毁于一旦，更容易给其他善于利用机会竞争者提供机会。</w:t>
      </w:r>
    </w:p>
    <w:p>
      <w:pPr>
        <w:pStyle w:val="Normal"/>
        <w:rPr/>
      </w:pPr>
      <w:r>
        <w:rPr/>
        <w:t>所以白酒企业应彻底转变“淡季”意识，树立“淡季不淡”的全新理念，只要“市”在人为，淡季完全可以避免，可以通过一系列的方法赢得市场机会。</w:t>
      </w:r>
    </w:p>
    <w:p>
      <w:pPr>
        <w:pStyle w:val="Normal"/>
        <w:rPr/>
      </w:pPr>
      <w:r>
        <w:rPr/>
        <w:t>一、创新销售产品</w:t>
      </w:r>
    </w:p>
    <w:p>
      <w:pPr>
        <w:pStyle w:val="Normal"/>
        <w:rPr/>
      </w:pPr>
      <w:r>
        <w:rPr/>
        <w:t>企业针对白酒“淡季”市场的到来，要把握消费者的心理需要，进行产品研制创新，开发出适销对路的产品。即白酒企业在夏季来临之前，就可以开发出一种无碍畅饮又能降温驱热、有别于啤酒的夏日白酒，改变白酒单纯“火气逼人”的固有风格，赋予白酒冷热兼容的新特性，开创出夏季热销的新卖点。再利用火热夏季进行反其道进行推广炒作，可能会达到一种令人日目一新、令人振奋、意想不到的效果。</w:t>
      </w:r>
    </w:p>
    <w:p>
      <w:pPr>
        <w:pStyle w:val="Normal"/>
        <w:rPr/>
      </w:pPr>
      <w:r>
        <w:rPr/>
        <w:t>如山东鲁能集团</w:t>
      </w:r>
      <w:r>
        <w:rPr/>
        <w:t>06</w:t>
      </w:r>
      <w:r>
        <w:rPr/>
        <w:t>年针对夏季研发的夏季白酒——小天下祁连冰川酒。该酒是鲁能集团根据唐宋名酿——甘州“胭脂绿”的酿造基础，加上采自冰川雪水成功酿制而成。小天下祁连冰川系列酒分别以“风、花、雪、月”命名，再现山东古代文化，打造成蕴含山东文化的中高档白酒。小天下祁连冰川酒这种专门针对夏季的文化酒很快占据了不小的市场空间，加上产品品质和包装也都不错，当年夏天市场十分走俏。</w:t>
      </w:r>
    </w:p>
    <w:p>
      <w:pPr>
        <w:pStyle w:val="Normal"/>
        <w:rPr/>
      </w:pPr>
      <w:r>
        <w:rPr/>
        <w:t>二、创新促销模式</w:t>
      </w:r>
    </w:p>
    <w:p>
      <w:pPr>
        <w:pStyle w:val="Normal"/>
        <w:rPr/>
      </w:pPr>
      <w:r>
        <w:rPr/>
        <w:t>在淡季，如果展开大规模、强有力的对终端消费群体的推广及促销活动，返利于民，就可能出现逆季消费，达到出乎意料的效果。</w:t>
      </w:r>
    </w:p>
    <w:p>
      <w:pPr>
        <w:pStyle w:val="Normal"/>
        <w:rPr/>
      </w:pPr>
      <w:r>
        <w:rPr/>
        <w:t>1</w:t>
      </w:r>
      <w:r>
        <w:rPr/>
        <w:t>、占领终端的“头版头条”</w:t>
      </w:r>
    </w:p>
    <w:p>
      <w:pPr>
        <w:pStyle w:val="Normal"/>
        <w:rPr/>
      </w:pPr>
      <w:r>
        <w:rPr/>
        <w:t>各企业基本都有自己的促销海报、吊旗、易拉宝等推广物料，只要这些推广物料能够占据着终端抢眼位置，占领销售终端“头版头条”，即使是销售淡季，这种宣传形式会影响到消费者的消费习惯，让消费者有种冲动消费的欲望。如果条件允许的白酒产品，还可以结合终端策划一些创意性促销活动，让消费者主动参与、接触、饮用本产品，同时也为未来的销售增长埋下伏笔。</w:t>
      </w:r>
    </w:p>
    <w:p>
      <w:pPr>
        <w:pStyle w:val="Normal"/>
        <w:rPr/>
      </w:pPr>
      <w:r>
        <w:rPr/>
        <w:t>2</w:t>
      </w:r>
      <w:r>
        <w:rPr/>
        <w:t>、加强社区促销</w:t>
      </w:r>
    </w:p>
    <w:p>
      <w:pPr>
        <w:pStyle w:val="Normal"/>
        <w:rPr/>
      </w:pPr>
      <w:r>
        <w:rPr/>
        <w:t>目前，白酒终端竞争异常激烈，唯一还能称得上竞争薄弱环节的营销渠道就是社区。由于社区促销面对的是消费者，因此，让产品直接与消费者“面对面”，可以大大增加产品信息的传播效果。</w:t>
      </w:r>
    </w:p>
    <w:p>
      <w:pPr>
        <w:pStyle w:val="Normal"/>
        <w:rPr/>
      </w:pPr>
      <w:r>
        <w:rPr/>
        <w:t>07</w:t>
      </w:r>
      <w:r>
        <w:rPr/>
        <w:t>年夏季，山东某白酒厂就利用七月份一个月的时间，在胶东各个县市、区进行专场文艺演出，选择的地点大多在居民比较集中的文化广场，进行露天演出，利用夏季人们晚上乘凉的时机，进行宣传，场场爆满，他们还发放一些小礼品，很受当地居民的欢迎，赢得了居民的“心”。</w:t>
      </w:r>
    </w:p>
    <w:p>
      <w:pPr>
        <w:pStyle w:val="Normal"/>
        <w:rPr/>
      </w:pPr>
      <w:r>
        <w:rPr/>
        <w:t>一些中小白酒企业，则通过在一些城市的社区巡回播放电影的方式，吸引居民对本企业的关注，有的利用举办歌舞晚会的时机，在现场同时搞起了免费品尝活动，为了激发人们的兴趣和爱好，还搞起了有奖问答，赠送小礼品，这样，在居民的心中就留下了深刻的印象。</w:t>
      </w:r>
    </w:p>
    <w:p>
      <w:pPr>
        <w:pStyle w:val="Normal"/>
        <w:rPr/>
      </w:pPr>
      <w:r>
        <w:rPr/>
        <w:t>3</w:t>
      </w:r>
      <w:r>
        <w:rPr/>
        <w:t>、促销赠品创新</w:t>
      </w:r>
    </w:p>
    <w:p>
      <w:pPr>
        <w:pStyle w:val="Normal"/>
        <w:rPr/>
      </w:pPr>
      <w:r>
        <w:rPr/>
        <w:t>在夏季终端促销中，许多白酒采用了纯果汁饮料作赠品，如沱牌采用买一瓶就赠一罐</w:t>
      </w:r>
      <w:r>
        <w:rPr/>
        <w:t>500ml</w:t>
      </w:r>
      <w:r>
        <w:rPr/>
        <w:t>的茹梦“心情”系列纯果汁</w:t>
      </w:r>
      <w:r>
        <w:rPr/>
        <w:t>;</w:t>
      </w:r>
      <w:r>
        <w:rPr/>
        <w:t>而泸州酒则是买一瓶酒赠一罐</w:t>
      </w:r>
      <w:r>
        <w:rPr/>
        <w:t>1l</w:t>
      </w:r>
      <w:r>
        <w:rPr/>
        <w:t>汇源纯果汁。</w:t>
      </w:r>
    </w:p>
    <w:p>
      <w:pPr>
        <w:pStyle w:val="Normal"/>
        <w:rPr/>
      </w:pPr>
      <w:r>
        <w:rPr/>
        <w:t>还有一些白酒品牌在赠品上更是颇具匠心。例如，半亩地的“酒嗉子”包装瓶的白酒，采用三棱形白瓷瓶的小“酒嗉子”作包装已经是很个性化了，又另赠四个与其相配的小酒盏，盛在一盒中古朴典雅韵味十足，早已让人爱不释手了。他们还推出了“买酒赠茶”的活动，买两盒酒赠一罐茶，茶罐和酒嗉子、酒盏是一样的白瓷质地，一样的精巧别致，这样通过美酒与香茶的联系使消费者的购买欲望进一步提升。</w:t>
      </w:r>
    </w:p>
    <w:p>
      <w:pPr>
        <w:pStyle w:val="Normal"/>
        <w:rPr/>
      </w:pPr>
      <w:r>
        <w:rPr/>
        <w:t>三、创新销售渠道。</w:t>
      </w:r>
    </w:p>
    <w:p>
      <w:pPr>
        <w:pStyle w:val="Normal"/>
        <w:rPr/>
      </w:pPr>
      <w:r>
        <w:rPr/>
        <w:t>在销售淡季到来的时候，对一些白酒企业而言，可能需要调整自己的渠道重心，从大众市场，转移到团购渠道上面。</w:t>
      </w:r>
    </w:p>
    <w:p>
      <w:pPr>
        <w:pStyle w:val="Normal"/>
        <w:rPr/>
      </w:pPr>
      <w:r>
        <w:rPr/>
        <w:t>对于中高档白酒针对政商务市场的团购，低档白酒针对普通工薪阶层、工地民工的团购、婚庆市场团购、甚至是夜场，都可以成为淡季销售的主渠道。</w:t>
      </w:r>
    </w:p>
    <w:p>
      <w:pPr>
        <w:pStyle w:val="Normal"/>
        <w:rPr/>
      </w:pPr>
      <w:r>
        <w:rPr/>
        <w:t>如在淡季主办的各种宴请活动：婚宴、生日宴、老乡会、大型会议等，白酒仍是主要的招待用酒，宴请市场是白酒淡季销售的一主要市场。</w:t>
      </w:r>
    </w:p>
    <w:p>
      <w:pPr>
        <w:pStyle w:val="Normal"/>
        <w:rPr/>
      </w:pPr>
      <w:r>
        <w:rPr/>
        <w:t>虽然团购市场是淡季白酒的重要销售渠道，然而这个渠道是不明朗的，是隐形的，虽然大家大致知道的团购消费方向，但我们不容易找到具体的团购消费单位。</w:t>
      </w:r>
    </w:p>
    <w:p>
      <w:pPr>
        <w:pStyle w:val="Normal"/>
        <w:rPr/>
      </w:pPr>
      <w:r>
        <w:rPr/>
        <w:t>团购消费资源具有稀缺性、专有性、隐蔽性，它依赖的是人脉资源、关系资源、权力资源和信息资源。这些资源需要长期的累积，而每个人在这方面的资源都是有限的，一般不容易找到拥有较多团购资源的人。因此企业要做团购工作必须去寻找拥有人脉资源、关系资源、权力资源和信息资源的人，把分散的资源集中起来，为自己所用。</w:t>
      </w:r>
    </w:p>
    <w:p>
      <w:pPr>
        <w:pStyle w:val="Normal"/>
        <w:rPr/>
      </w:pPr>
      <w:r>
        <w:rPr/>
        <w:t>所以，在淡季若想有突出成绩，就必须拥有团购客户档案，良好的客情关系。</w:t>
      </w:r>
    </w:p>
    <w:p>
      <w:pPr>
        <w:pStyle w:val="Normal"/>
        <w:rPr/>
      </w:pPr>
      <w:r>
        <w:rPr/>
        <w:t>例如：婚宴、会议、聚会一般都会通过预定台联系，经常消费的大单位也与预定台的人熟悉。如果酒店的预定台人员可以成为我们的兼职业务员，这块业务也是一条淡季销售很有潜力的销售渠道</w:t>
      </w:r>
      <w:r>
        <w:rPr/>
        <w:t>;</w:t>
      </w:r>
      <w:r>
        <w:rPr/>
        <w:t>如果我们给予酒店预定台人员一定的提成，相信他们会接受的。同时我们与酒店预定台的人建立联系比我们寻找各大单位的团购负责人要容易的多。由于婚宴、会议一般不从酒店用酒，所以不会与酒店销售产生冲突。</w:t>
      </w:r>
    </w:p>
    <w:p>
      <w:pPr>
        <w:pStyle w:val="Normal"/>
        <w:rPr/>
      </w:pPr>
      <w:r>
        <w:rPr/>
        <w:t>四、加强对零售商的开发</w:t>
      </w:r>
    </w:p>
    <w:p>
      <w:pPr>
        <w:pStyle w:val="Normal"/>
        <w:rPr/>
      </w:pPr>
      <w:r>
        <w:rPr/>
        <w:t>业界有句俗语叫做“旺季做销量、淡季做市场”。其实，如果没有市场又哪里来销量呢</w:t>
      </w:r>
      <w:r>
        <w:rPr/>
        <w:t>?</w:t>
      </w:r>
      <w:r>
        <w:rPr/>
        <w:t>在淡季不断开发市场，不仅意味着你多卖一瓶，他少卖一瓶，关键是还能为旺季的竞争奠定坚实的基础。举个简单的例子，某市有</w:t>
      </w:r>
      <w:r>
        <w:rPr/>
        <w:t>500</w:t>
      </w:r>
      <w:r>
        <w:rPr/>
        <w:t>家店在卖你的白酒产品，但如果你不开发市场，在淡季或许连</w:t>
      </w:r>
      <w:r>
        <w:rPr/>
        <w:t>500</w:t>
      </w:r>
      <w:r>
        <w:rPr/>
        <w:t>家都没有，而如果你加大了拓展范围，就有可能还远远超过</w:t>
      </w:r>
      <w:r>
        <w:rPr/>
        <w:t>500</w:t>
      </w:r>
      <w:r>
        <w:rPr/>
        <w:t>家的数量，当然细化到每个店你的销量可能不如旺季，且营销成本上升，但毕竟你的整体销量还是不错，且多了几块地盘，如策略得当，到了旺季会更有大的产出。</w:t>
      </w:r>
    </w:p>
    <w:p>
      <w:pPr>
        <w:pStyle w:val="Normal"/>
        <w:rPr/>
      </w:pPr>
      <w:r>
        <w:rPr/>
        <w:t>建议在淡季的时候，我们要不断拓展销售盲区，应特别注重对对零售商的开发，如社区集中的便民店、小卖铺和一些大排档之内的餐馆，这些不起眼的零散型小店往往通过有的开发、拜访、回访、促销会实现更多的白酒零售。</w:t>
      </w:r>
    </w:p>
    <w:p>
      <w:pPr>
        <w:pStyle w:val="Normal"/>
        <w:rPr/>
      </w:pPr>
      <w:r>
        <w:rPr/>
        <w:t>厂家要做好以下几点：</w:t>
      </w:r>
    </w:p>
    <w:p>
      <w:pPr>
        <w:pStyle w:val="Normal"/>
        <w:rPr/>
      </w:pPr>
      <w:r>
        <w:rPr/>
        <w:t>1</w:t>
      </w:r>
      <w:r>
        <w:rPr/>
        <w:t>、完成了首次铺货之后，深度访销与深度促销都应同时加强，从而促进产品的“下架”速度。</w:t>
      </w:r>
    </w:p>
    <w:p>
      <w:pPr>
        <w:pStyle w:val="Normal"/>
        <w:rPr/>
      </w:pPr>
      <w:r>
        <w:rPr/>
        <w:t>2</w:t>
      </w:r>
      <w:r>
        <w:rPr/>
        <w:t>、在深度访销工作中，主要通过多次带货回访形式提升终端店铺的销量，同时促进客户加深对业务代表与品牌的印象，以刺激其经销欲望。</w:t>
      </w:r>
    </w:p>
    <w:p>
      <w:pPr>
        <w:pStyle w:val="Normal"/>
        <w:rPr/>
      </w:pPr>
      <w:r>
        <w:rPr/>
        <w:t>3</w:t>
      </w:r>
      <w:r>
        <w:rPr/>
        <w:t>、业务人员主要通过定期拜访，征询客户意见、了解产品销售形式、售后情况、竞品差异，并通过店主了解顾客的反馈意见，同时积极协助店主开展销售，并认真收集、整理、汇报市场反馈信息。</w:t>
      </w:r>
    </w:p>
    <w:p>
      <w:pPr>
        <w:pStyle w:val="Normal"/>
        <w:rPr/>
      </w:pPr>
      <w:r>
        <w:rPr/>
        <w:t>4</w:t>
      </w:r>
      <w:r>
        <w:rPr/>
        <w:t>、向店主介绍产品的性能、优点，协助店铺做好促销，引导、培育店主的主动推销意识，提高其对品牌的信任、对产品的信心。</w:t>
      </w:r>
    </w:p>
    <w:p>
      <w:pPr>
        <w:pStyle w:val="Normal"/>
        <w:rPr/>
      </w:pPr>
      <w:r>
        <w:rPr/>
        <w:t>5</w:t>
      </w:r>
      <w:r>
        <w:rPr/>
        <w:t>、通过深度访销，优化网点结构，淘汰弱势店铺，保持持续稳定的终端市场。</w:t>
      </w:r>
    </w:p>
    <w:p>
      <w:pPr>
        <w:pStyle w:val="Normal"/>
        <w:rPr/>
      </w:pPr>
      <w:r>
        <w:rPr/>
        <w:t>五、加强对营销人员的培训</w:t>
      </w:r>
    </w:p>
    <w:p>
      <w:pPr>
        <w:pStyle w:val="Normal"/>
        <w:rPr/>
      </w:pPr>
      <w:r>
        <w:rPr/>
        <w:t>一个企业要想做大做强，学习是不可缺少的，作为白酒企业，现几年是买方市场，在旺季企业的营销人员都在市场上，很少有时间来学习，由于长期的不学习，使企业的一些营销人员的素质跟不上市场的变化，使他们在征战市场时有力不从心的感觉。中国有顺俗话，工欲善其事，必先利其器。因而在淡季时应加强对营销人员的培训，使他们不断的吸收新的知识，新的观点，让他们在以后的市场竞争中游刃有余，也使企业从一个生产型企业成长为一个学习型企业。我们都相信“磨刀不误砍柴功”，但是这磨刀的代价是有不同的，在旺季要营销人员在公司里学习一个星期，那所花的代价是不可佰的，而在淡季这将是很小的一部分开支。</w:t>
      </w:r>
    </w:p>
    <w:p>
      <w:pPr>
        <w:pStyle w:val="Normal"/>
        <w:rPr/>
      </w:pPr>
      <w:r>
        <w:rPr/>
        <w:t>六、厂商联谊增加感情</w:t>
      </w:r>
    </w:p>
    <w:p>
      <w:pPr>
        <w:pStyle w:val="Normal"/>
        <w:rPr/>
      </w:pPr>
      <w:r>
        <w:rPr/>
        <w:t>淡季白酒的销售趋弱，经销商们也得以轻闲片刻，此时的酒企应抓住这一机会，进行厂商联谊，增加感情。经销商是企业的第一消费者，他们对企业产品的忠诚度对白酒企业而言尤为重要。经销商与白酒企业之间除了利润关系外，还应注重感情的培养。在白酒供大于求，品牌众多的情况下，联络好与经销商的感情，实行厂商联手打商场的格局，这样就等于成功了一半。与经销商联络感情的手段众多，可以参观、座谈、联欢等。</w:t>
      </w:r>
    </w:p>
    <w:p>
      <w:pPr>
        <w:pStyle w:val="Normal"/>
        <w:widowControl/>
        <w:bidi w:val="0"/>
        <w:spacing w:before="180" w:after="180"/>
        <w:jc w:val="left"/>
        <w:rPr/>
      </w:pPr>
      <w:r>
        <w:rPr/>
        <w:t>俗语说的好：“没有不景气，只有不争气”，白酒企业要想在销售淡季提升业绩，必须改变企业经营的理念，树立“销售无淡季”的意识，敢于思考，敢于创新，唯有思路，才有出路，这样白酒在淡季也可以畅销市场，同时也为旺季销售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