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纪律管理惩罚措施"/>
      <w:r>
        <w:rPr/>
        <w:t>班级纪律管理惩罚措施</w:t>
      </w:r>
      <w:bookmarkEnd w:id="0"/>
    </w:p>
    <w:p>
      <w:pPr>
        <w:pStyle w:val="Normal"/>
        <w:rPr/>
      </w:pPr>
      <w:r>
        <w:rPr/>
        <w:t>受“坚持以正面引导、说服教育为主”的理论禁锢，谈“罚”色变，始终将教育的注意力集中在“正面教育”的偏狭区域，教育工作走上了步履维艰的“独木桥”，陷入了软弱单一，无为低效的困境之中。本文拟从惩罚教育的现状反思，惩罚功能，惩罚的操作方式和操作规范四方面谈谈自己的思考。一追究造成惩罚教育“滑坡”的原因，大约有三。</w:t>
      </w:r>
    </w:p>
    <w:p>
      <w:pPr>
        <w:pStyle w:val="Normal"/>
        <w:rPr/>
      </w:pPr>
      <w:r>
        <w:rPr/>
        <w:t>第一，舆论导向的偏异。长期以来，由于过分强调正面教育，宣传看好，研究有加，造成了深重的片面心理积淀和惯性心理倾向，使人们一直倚重于正面教育，而对惩罚教育则贬而抑之、疏而远之、越来越冷落、轻贱、淡弃。这种单一的教育格局和宣传偏异，人为地设置了樊篱、捆缚了自我手脚，大大地削弱了教育的整体功能，把教育工作逼上了“茕茕孑立，形影相吊”片面狭窄的形而上学轨道。</w:t>
      </w:r>
    </w:p>
    <w:p>
      <w:pPr>
        <w:pStyle w:val="Normal"/>
        <w:rPr/>
      </w:pPr>
      <w:r>
        <w:rPr/>
        <w:t>第二，心理认知的迷误。很多人并不真正了解惩罚的目的和作用，他们以否定的心理偏执看待惩罚，贬低惩罚教育的必要性和有效性，认定它是不道德的教育形式。总以为惩罚会伤害学生的自尊心，引发他们的逆反心理和对抗情绪，或是产生忧郁自卑，“破罐子破摔”的消极心态。还有一些人，常常把惩罚看成是“体罚”的代名词。所以在惩罚的运用上总是思之又思，慎之又慎，生怕背上体罚学生的罪名，陷泥淖而污师德，惹是非而得其咎。惩罚成了人们流短飞长的是非话题和教育管理难以通过的“瓶颈”。</w:t>
      </w:r>
    </w:p>
    <w:p>
      <w:pPr>
        <w:pStyle w:val="Normal"/>
        <w:rPr/>
      </w:pPr>
      <w:r>
        <w:rPr/>
        <w:t>第三，实践效果的困扰。在教育管理实践中，也有不少教师大胆地使用了惩罚，惜乎，效果不佳。或顶牛冲撞，正面“引爆”</w:t>
      </w:r>
      <w:r>
        <w:rPr/>
        <w:t>;</w:t>
      </w:r>
      <w:r>
        <w:rPr/>
        <w:t>或阳奉阴违，暗中抵拒</w:t>
      </w:r>
      <w:r>
        <w:rPr/>
        <w:t>;</w:t>
      </w:r>
      <w:r>
        <w:rPr/>
        <w:t>或麻木不仁，无动于衷</w:t>
      </w:r>
      <w:r>
        <w:rPr/>
        <w:t>;</w:t>
      </w:r>
      <w:r>
        <w:rPr/>
        <w:t>或自暴自弃，沮丧颓放……负面效应的多方面反馈深深地困扰着广大教师，使他们困惑张惶欲施无计。只好始罚之，而终弃之。教育者对惩罚的失败运用就这样一次次祸及惩罚本身，教育工作陷入了更深的认识盲点和行为误区。悲哉</w:t>
      </w:r>
      <w:r>
        <w:rPr/>
        <w:t>?</w:t>
      </w:r>
      <w:r>
        <w:rPr/>
        <w:t>哀哉</w:t>
      </w:r>
      <w:r>
        <w:rPr/>
        <w:t>?</w:t>
      </w:r>
      <w:r>
        <w:rPr/>
        <w:t>没有人研究总结、深入探求，没有人力排众议、改革创新，没有人著书立说、填补空白，惩罚教育在因噎废食的消极退缩中，日趋式微，焉有善终。失去一翼的残缺的教育难以搏击辽阔的思想领空，断裂的教育空档也难以凝聚整体教育的强大合力，它影响着学生心理品质的健康发育，带来了诸多不良后果。</w:t>
      </w:r>
    </w:p>
    <w:p>
      <w:pPr>
        <w:pStyle w:val="Normal"/>
        <w:rPr/>
      </w:pPr>
      <w:r>
        <w:rPr/>
        <w:t>1</w:t>
      </w:r>
      <w:r>
        <w:rPr/>
        <w:t>、心理承受能力的弱化。惩罚与说服教育的此消彼长，长期盛行，使学生形成了一种接受心理定势。即只能听顺耳的表扬话，温雅的规劝话，正面的鼓励话，而一旦输入批评信息，采用惩罚手段，就会产生强大抗体，引发回避、沉默、戒备、敌视等一系列行为反馈。惩罚教育的迷失与萎缩，使得学生的心理承受能力日渐荏弱，他们不仅接受不了失败、挫折、打击、困厄的强烈震荡，即便是善意的处罚，逆耳的忠言，微不足道的行为杵逆，也本能拒斥，全力抵触。他们太脆弱了</w:t>
      </w:r>
      <w:r>
        <w:rPr/>
        <w:t>!“</w:t>
      </w:r>
      <w:r>
        <w:rPr/>
        <w:t>温良恭俭让”的教育方式宠坏了他们，他们迫切需要增补精神钙质，才能适应生存需要，面对未来人生。</w:t>
      </w:r>
    </w:p>
    <w:p>
      <w:pPr>
        <w:pStyle w:val="Normal"/>
        <w:rPr/>
      </w:pPr>
      <w:r>
        <w:rPr/>
        <w:t>2</w:t>
      </w:r>
      <w:r>
        <w:rPr/>
        <w:t>、不良行为习惯的膨胀。不少教师出于善心爱意，总是慈母般地呵护学生，设想周至，关怀入微，生怕他们磕了碰了，有所闪失，学生成了“花瓶”。这种过分保护学生的意识使得他们在处理学生问题时也变得谨小慎微、顾虑重重，唯恐伤害了学生</w:t>
      </w:r>
      <w:r>
        <w:rPr/>
        <w:t>(</w:t>
      </w:r>
      <w:r>
        <w:rPr/>
        <w:t>尤其是好学生</w:t>
      </w:r>
      <w:r>
        <w:rPr/>
        <w:t>)</w:t>
      </w:r>
      <w:r>
        <w:rPr/>
        <w:t>，于是，对优点长处总是大加褒奖、肯定有加，对缺点错误</w:t>
      </w:r>
      <w:r>
        <w:rPr/>
        <w:t>(</w:t>
      </w:r>
      <w:r>
        <w:rPr/>
        <w:t>尤其是小错</w:t>
      </w:r>
      <w:r>
        <w:rPr/>
        <w:t>)</w:t>
      </w:r>
      <w:r>
        <w:rPr/>
        <w:t>则常不置可否，掉以轻心。不知并非所有学生都能慎独敏悟，正确评价、审视、检点自己的言行。思想上的放松导致了管理失控，使得学生的不良行为习惯潜滋增长，膨胀起来。一旦酿出某某三好学生、优秀学生干部沦为扒手、罪犯之类的丑闻，我们就只有瞠目震惊，强咽苦果了。很显然，“激变论”是不可能的。如果当初我们一经觉察就对学生的错误言行亮出“黄牌”，实施正确引导，而不是姑息、迁就、放任，无原则地宽恕怜惜，又怎么能走到这一步呢</w:t>
      </w:r>
      <w:r>
        <w:rPr/>
        <w:t>?</w:t>
      </w:r>
    </w:p>
    <w:p>
      <w:pPr>
        <w:pStyle w:val="Normal"/>
        <w:rPr/>
      </w:pPr>
      <w:r>
        <w:rPr/>
        <w:t>二为了正确客观地认识惩罚的实质和效用，增强操作的主动性、自觉性，我们有必要对惩罚的教育功能作一个粗略的理性描述。</w:t>
      </w:r>
      <w:r>
        <w:rPr/>
        <w:t>1</w:t>
      </w:r>
      <w:r>
        <w:rPr/>
        <w:t>、劝善。惩罚是对学生不良行为的否定评价。但惩罚只是手段，不是目的。惩罚的目的在于引导学生向善。即“惩前毖后，治病救人”。尽管惩罚对个体行为倾向不具有明确的指向性，但它却提供了行为方向和向目标进展的信息，它要求增加行为的变异性以避免再度受到惩罚。这样就有利于学生排除改变不良倾向，选择并保持良好倾向，择善而从。并在长期反复的实践中，将正确的行为固着定型，同化到自己的性格和人格中去，达到“长迁而不反其初则化”</w:t>
      </w:r>
      <w:r>
        <w:rPr/>
        <w:t>(</w:t>
      </w:r>
      <w:r>
        <w:rPr/>
        <w:t>孟子语</w:t>
      </w:r>
      <w:r>
        <w:rPr/>
        <w:t>)</w:t>
      </w:r>
      <w:r>
        <w:rPr/>
        <w:t>的教育目的。</w:t>
      </w:r>
    </w:p>
    <w:p>
      <w:pPr>
        <w:pStyle w:val="Normal"/>
        <w:rPr/>
      </w:pPr>
      <w:r>
        <w:rPr/>
        <w:t>2</w:t>
      </w:r>
      <w:r>
        <w:rPr/>
        <w:t>、激励。不少教师只是片面地看到惩罚威胁功能的消极动机效果。不知惩罚同样具有反向激励功能，是行为动力系统的一个重要组成部分。行为科学认为：任何人都具有追求声誉、尊敬、优越、成就的动机，都希望得到别人赞扬和肯定。对中学生来说，还具有争强好胜的竞争心理，希望自己总是超过别人。故而，他们对于失败特别敏感在乎。所以适当地运用惩罚对学生进行行为改造是完全可能的。它能够使学生从不愉快的情感体验中警醒自责，并对预感到即将失去的优势与自尊而产生焦虑，从而激发他们为了保持自己的名誉、学业等第、和在别人心目中的美好形象而长善救失，积极努力。可见，惩罚能唤起学生的自我意识，引发他们的危机感和焦虑感，使他们从所犯的错误和存在的缺点中吸取教训，增加行为改进的动机强度。同时，“惩罚还能使学生用意志的努力克服自己不良的行为习惯，也是培养学生坚强意志性格的方法。”</w:t>
      </w:r>
      <w:r>
        <w:rPr/>
        <w:t>(</w:t>
      </w:r>
      <w:r>
        <w:rPr/>
        <w:t>南京师范大学教育系编《教育学》第</w:t>
      </w:r>
      <w:r>
        <w:rPr/>
        <w:t>293</w:t>
      </w:r>
      <w:r>
        <w:rPr/>
        <w:t>页</w:t>
      </w:r>
      <w:r>
        <w:rPr/>
        <w:t>)</w:t>
      </w:r>
    </w:p>
    <w:p>
      <w:pPr>
        <w:pStyle w:val="Normal"/>
        <w:rPr/>
      </w:pPr>
      <w:r>
        <w:rPr/>
        <w:t>3</w:t>
      </w:r>
      <w:r>
        <w:rPr/>
        <w:t>、警他。现行学校教育是以班级为基本组织形式进行的。由于处在班集体中的每一个学生都自觉地具有寻求归属、认同和支持的心理倾向，遂使这种群体组织形式形成了自身的教育优势。它既可以通过集体教育个别学生，发挥集体舆论、集体监督的巨大作用，也可以通过对个别学生的教育影响集体。警他，就是通过运用惩罚手段，教育个别，影响群体，以儆效尤的举措之一。教师通过罚人，明确划出行为“红灯区”，警他毖后，把正面教育的意图和要求贯彻下去，使之转化为学生和学生集体的自觉行为，这样就不仅教育了个人，也教育了整个集体。</w:t>
      </w:r>
    </w:p>
    <w:p>
      <w:pPr>
        <w:pStyle w:val="Normal"/>
        <w:rPr/>
      </w:pPr>
      <w:r>
        <w:rPr/>
        <w:t>三惩罚的操作首先要打消思想顾虑，扫除心理障碍，敢于惩罚。因为，学生的思想教育是一个充满矛盾的复杂过程。单纯地依靠正面说服教育，启发学生自觉，或是通过奖赏加强并鼓励学生的行为再生，都还是远远不够的。毕竟，学生的道德认识和是非评判能力还不成熟，他们的自我约束能力和意志品质还较薄弱，他们的惰性和拖沓的积习还很顽固。所以实施惩罚式教育管理，加强行为控制，强化纪律的约束机制是绝对必要的。只有这样才能造成奖惩赏罚的双向教育和两极互补，才能避免教育过程中出现的“一手硬，一手软”的偏执单一，摆脱捉襟见肘，一筹莫展的教育困境。因为“培养学生坚强的意志，养成克制自己情感和不良行为动机的能力，不仅可以用正面引导，说服教育的方法培养，也可以通过纪律约束，用强制和某种惩罚的方法加以培养。”</w:t>
      </w:r>
      <w:r>
        <w:rPr/>
        <w:t>(</w:t>
      </w:r>
      <w:r>
        <w:rPr/>
        <w:t>南京师范大学编《教育学》第</w:t>
      </w:r>
      <w:r>
        <w:rPr/>
        <w:t>276─277</w:t>
      </w:r>
      <w:r>
        <w:rPr/>
        <w:t>页</w:t>
      </w:r>
      <w:r>
        <w:rPr/>
        <w:t>)</w:t>
      </w:r>
      <w:r>
        <w:rPr/>
        <w:t>。其次，惩罚的成功操作是一种艺术和技巧，也是一种本领和机智。时机、心理、方式、数频、强度、步骤等都要掌握适度，“过”与“不及”都不能发挥最佳教育效果，达到预期目的。所以，我们不仅要敢于惩罚，还要善于惩罚。善于惩罚，关键要找到恰切的惩罚形式，这种形式既要具有针对性、实效性，又要有别于“体罚”，使学生愿意接受它，借以弥补负疚心理。在多年的班级管理实践中，我们对惩罚的形式作了一些有益的探索，狠抓了常规式惩罚和评选式惩罚两种主要形式，取得了一定的效果。</w:t>
      </w:r>
    </w:p>
    <w:p>
      <w:pPr>
        <w:pStyle w:val="Normal"/>
        <w:rPr/>
      </w:pPr>
      <w:r>
        <w:rPr/>
        <w:t>1</w:t>
      </w:r>
      <w:r>
        <w:rPr/>
        <w:t>、常规式惩罚。常规式惩罚是运用于班级工作常规管理中的惩罚措施。主要有以下几条。</w:t>
      </w:r>
      <w:r>
        <w:rPr/>
        <w:t>[1]</w:t>
      </w:r>
      <w:r>
        <w:rPr/>
        <w:t>损坏班级利益，影响班级名誉的，罚为别人或集体做一件好事，以补偿歉疚心理。</w:t>
      </w:r>
      <w:r>
        <w:rPr/>
        <w:t>[2]</w:t>
      </w:r>
      <w:r>
        <w:rPr/>
        <w:t>不能按时、按质、按量完成作业的，除必须按要求完成作业外，罚抄写诗歌教育、名人警句数则，或为大家唱一支歌，在轻松愉快的气氛中提高认识，改正错误。</w:t>
      </w:r>
      <w:r>
        <w:rPr/>
        <w:t>[3]</w:t>
      </w:r>
      <w:r>
        <w:rPr/>
        <w:t>不遵守课堂纪律，损坏公物等，罚为班级买一件纪念品</w:t>
      </w:r>
      <w:r>
        <w:rPr/>
        <w:t>(</w:t>
      </w:r>
      <w:r>
        <w:rPr/>
        <w:t>花、画、字幅等</w:t>
      </w:r>
      <w:r>
        <w:rPr/>
        <w:t>)</w:t>
      </w:r>
      <w:r>
        <w:rPr/>
        <w:t>以挽回不良影响。</w:t>
      </w:r>
      <w:r>
        <w:rPr/>
        <w:t>[4]</w:t>
      </w:r>
      <w:r>
        <w:rPr/>
        <w:t>打架斗殴或所犯错误有较深思想根源的，罚写一份心理病历，并针对错误写一句自我警策的座右铭。</w:t>
      </w:r>
      <w:r>
        <w:rPr/>
        <w:t>[5]</w:t>
      </w:r>
      <w:r>
        <w:rPr/>
        <w:t>考试出现了较大失误与波动，罚写一份学习病历，分析病因，总结教训，提出治疗方案与对策。</w:t>
      </w:r>
    </w:p>
    <w:p>
      <w:pPr>
        <w:pStyle w:val="Normal"/>
        <w:rPr/>
      </w:pPr>
      <w:r>
        <w:rPr/>
        <w:t>2</w:t>
      </w:r>
      <w:r>
        <w:rPr/>
        <w:t>、评选式惩罚。评选式惩罚是利用学生的自尊好强心态，发挥集体教育优势，定期</w:t>
      </w:r>
      <w:r>
        <w:rPr/>
        <w:t>(</w:t>
      </w:r>
      <w:r>
        <w:rPr/>
        <w:t>一般一月一次</w:t>
      </w:r>
      <w:r>
        <w:rPr/>
        <w:t>)</w:t>
      </w:r>
      <w:r>
        <w:rPr/>
        <w:t>举行的班级评选活动。评选的对象与内容是：</w:t>
      </w:r>
      <w:r>
        <w:rPr/>
        <w:t>(1)</w:t>
      </w:r>
      <w:r>
        <w:rPr/>
        <w:t>学习最认真的人和最不认真的人。</w:t>
      </w:r>
      <w:r>
        <w:rPr/>
        <w:t>[2]</w:t>
      </w:r>
      <w:r>
        <w:rPr/>
        <w:t>课堂注意力最好的人和最不好的人。</w:t>
      </w:r>
      <w:r>
        <w:rPr/>
        <w:t>[3]</w:t>
      </w:r>
      <w:r>
        <w:rPr/>
        <w:t>完成任务最积极、最准时和做事最消极最拖拉的人。</w:t>
      </w:r>
      <w:r>
        <w:rPr/>
        <w:t>[4]</w:t>
      </w:r>
      <w:r>
        <w:rPr/>
        <w:t>进步最快的人和最需要进步的人。这种惩罚对比鲜明，反差巨大，是一种精神上的强刺激，心灵中的十字架。为避免成为后一类人，学生们都十分注意自己的言行，克己守纪，勤奋好学，无形中就提高了班级教育管理的水平。</w:t>
      </w:r>
    </w:p>
    <w:p>
      <w:pPr>
        <w:pStyle w:val="Normal"/>
        <w:rPr/>
      </w:pPr>
      <w:r>
        <w:rPr/>
        <w:t>四惩罚的操作不仅要注意方式方法，亦应讲究操作规范。否则就会大大影响实施效果，甚而产生负面效应。一般说来，规范化的操作要求做到以下几点。</w:t>
      </w:r>
    </w:p>
    <w:p>
      <w:pPr>
        <w:pStyle w:val="Normal"/>
        <w:rPr/>
      </w:pPr>
      <w:r>
        <w:rPr/>
        <w:t>1</w:t>
      </w:r>
      <w:r>
        <w:rPr/>
        <w:t>、和说服教育相结合。单纯地进行正面教育和单纯地进行惩罚教育同样是错误的，都难以达到预期的目的。所以，惩罚一定要伴之以说服教育，晓之以理，帮助学生认识错误的性质、危害、根源，认清为什么受到惩罚的道理，并提出改进的办法和努力的方向。这样才能使学生心服口服，认同教师的惩罚手段，取得良好的教育效果。</w:t>
      </w:r>
    </w:p>
    <w:p>
      <w:pPr>
        <w:pStyle w:val="Normal"/>
        <w:rPr/>
      </w:pPr>
      <w:r>
        <w:rPr/>
        <w:t>2</w:t>
      </w:r>
      <w:r>
        <w:rPr/>
        <w:t>、要出于爱心善意。热爱学生是教师根本的职业道德，是贯穿教育始终的行为准则。惩罚同样不能偏离这一基准。因为惩罚的目的是让学生辨恶向善，并通过自己的行为矫正去避免惩罚，而不是为了让学生去体验惩罚。所以，教师对于学生切不可歧视、厌恶、嫌弃、粗暴，而要热情、诚恳、冷静、细致。否则惩罚教育很可能走火入魔，误入歧途。</w:t>
      </w:r>
    </w:p>
    <w:p>
      <w:pPr>
        <w:pStyle w:val="Normal"/>
        <w:rPr/>
      </w:pPr>
      <w:r>
        <w:rPr/>
        <w:t>3.</w:t>
      </w:r>
      <w:r>
        <w:rPr/>
        <w:t>要掌握分寸，合理公正。处罚要依据学生所犯错误的性质、情节，以及对错误的认识态度来决定给予必要的惩罚。要分别初犯和累犯，重犯和轻犯，无意和故意等，区别处治。切不可简单化，“一刀切”。要防止教师的“成见”与“偏爱”的情感因素在处罚中作崇，造成处罚的失衡、失准、失当、失败。</w:t>
      </w:r>
    </w:p>
    <w:p>
      <w:pPr>
        <w:pStyle w:val="Normal"/>
        <w:rPr/>
      </w:pPr>
      <w:r>
        <w:rPr/>
        <w:t>、要采用间隔惩罚。惩罚不宜滥用。泛滥无度的连续惩罚是一种灾难。它能迅速引发受惩者的心理疲惫和消极适应，导致无动于衷、漠然视之的心理防卫，从而造成惩罚的失败。其次，过多的惩罚势必引起高度的焦虑水平，击垮一个人自尊、自爱的心理保护屏障，导致自轻自贱、自暴自弃的精神坍塌。</w:t>
      </w:r>
    </w:p>
    <w:p>
      <w:pPr>
        <w:pStyle w:val="Normal"/>
        <w:widowControl/>
        <w:bidi w:val="0"/>
        <w:spacing w:before="180" w:after="180"/>
        <w:jc w:val="left"/>
        <w:rPr/>
      </w:pPr>
      <w:r>
        <w:rPr/>
        <w:t>综上所述，我们认为做好班主任工作，抓好学生的教育管理，一定要把正面说服教育和惩罚管理教育有机结合起来，二者并重，双管齐下。试看苍茫寰宇，日以阳德，月以阴灵，阴阳互补，刚柔相济，才形成昼夜交替，和谐律动的自然界。对人的心灵的内宇宙实施精神改造和行为重塑，又怎么能搞单打一，唱“独角戏”呢</w:t>
      </w:r>
      <w:r>
        <w:rPr/>
        <w:t>?</w:t>
      </w:r>
      <w:r>
        <w:rPr/>
        <w:t>尽管我们应该重视正面教育的主导作用，但也不应忽视惩罚教育的作用。要从孤掌难鸣的教育困境中走出来，从作茧自缚的封闭心态中走出来，从形而上学的认识迷误中走出来。高举起全面管理的双刃剑，两只手一起抓，我们的教育管理工作一定能走出困境，抓出实效，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