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雷锋演讲稿600字"/>
      <w:r>
        <w:rPr/>
        <w:t>小学学雷锋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来自实验小学四年级的刘楚楚，或许，大家对我名字后面的两个字比较熟悉，因为有一个成语叫“楚楚动人”。父母给我取这个名字首先寄寓了希望我可爱与美丽的愿望，也意味着父母对我的怜爱。</w:t>
      </w:r>
    </w:p>
    <w:p>
      <w:pPr>
        <w:pStyle w:val="Normal"/>
        <w:rPr/>
      </w:pPr>
      <w:r>
        <w:rPr/>
        <w:t>我是个积极向上，乐于助人的女孩。在上课时，老师总能见到我的手儿高高举起</w:t>
      </w:r>
      <w:r>
        <w:rPr/>
        <w:t>;</w:t>
      </w:r>
      <w:r>
        <w:rPr/>
        <w:t>在有活动时，我总能积极参加</w:t>
      </w:r>
      <w:r>
        <w:rPr/>
        <w:t>;</w:t>
      </w:r>
      <w:r>
        <w:rPr/>
        <w:t>在同学遇到困难时，我会尽我所能帮助他。我最大的爱好是看书，我尽情地徜徉在书籍的海洋中，读小说，里面的情节总能引起我的深思。读散文，我不但陶醉于作家们优美的文字，还学会了不少为人处事的道理。</w:t>
      </w:r>
    </w:p>
    <w:p>
      <w:pPr>
        <w:pStyle w:val="Normal"/>
        <w:rPr/>
      </w:pPr>
      <w:r>
        <w:rPr/>
        <w:t>阳春三月，春暖花开。在同样春意盎然的校园内，最近的黑板报上总是活跃着这样一个英雄人物，他的身高只有</w:t>
      </w:r>
      <w:r>
        <w:rPr/>
        <w:t>1</w:t>
      </w:r>
      <w:r>
        <w:rPr/>
        <w:t>米</w:t>
      </w:r>
      <w:r>
        <w:rPr/>
        <w:t>54</w:t>
      </w:r>
      <w:r>
        <w:rPr/>
        <w:t>，却成了百万解放军的排头兵。他虽然只活了</w:t>
      </w:r>
      <w:r>
        <w:rPr/>
        <w:t>22</w:t>
      </w:r>
      <w:r>
        <w:rPr/>
        <w:t>岁，但他却做了有些人一辈子都做不到的事，他的英雄事迹永远留在了千万人的心中。大家猜猜他是谁</w:t>
      </w:r>
      <w:r>
        <w:rPr/>
        <w:t>?</w:t>
      </w:r>
      <w:r>
        <w:rPr/>
        <w:t>对了，他就是我们伟大的共产主义战士雷锋叔叔，我心目中的英雄。</w:t>
      </w:r>
    </w:p>
    <w:p>
      <w:pPr>
        <w:pStyle w:val="Normal"/>
        <w:rPr/>
      </w:pPr>
      <w:r>
        <w:rPr/>
        <w:t>每次说到雷锋叔叔，我都会想起那幅印在我脑海中挥之不去的头像：雷锋叔叔手拿钢枪，头戴军帽，目光坚定地望向前方，头像四周放射出万道金光，象征着雷锋叔叔舍己为人、助人为乐的精神永放光芒。这幅头像总是使我的心久久不能平静。其实，雷锋叔叔虽然离开我们很多年了，但是他的精神却仍然流传在神州大地，不信，你听我说一件我亲身经历的事，虽然它已经过去很久了，但它给我留下了不可磨灭的记忆，仿佛发生在昨天，历历在目，令人记忆犹新。</w:t>
      </w:r>
    </w:p>
    <w:p>
      <w:pPr>
        <w:pStyle w:val="Normal"/>
        <w:rPr/>
      </w:pPr>
      <w:r>
        <w:rPr/>
        <w:t>那是一个寒风凛冽的早晨，因为和爸爸赌气，我一个人独自走了出来，寒风如同刀子般割在了我的脸上，冻得我直打哆嗦。一步一步地在马路上艰难地挪动着脚步，这时，我不小心脚下一滑，摔倒在了结了冰的路面上。哎呀，真疼呀</w:t>
      </w:r>
      <w:r>
        <w:rPr/>
        <w:t>!</w:t>
      </w:r>
      <w:r>
        <w:rPr/>
        <w:t>天气冷，摔倒了比平时更疼。我的手划破了，脚也不能动弹，泪水不争气地从我的脸上滑落，仿佛很快冻成了冰，使我的脸也仿佛针扎般地疼痛。此时，一位叔叔看到我摔倒在地，便到我身边，他蹲了下来，那慈祥的面孔，关切的眼神，使我的心里涌起一阵暖流。叔叔抱起了我，问我为什么一个人摔倒在这里，为什么哭，还不停为我揉着疼痛的脚，我忍着疼痛，把和爸爸赌气爬出来的过程告诉了叔叔，并告诉了叔叔我家的地址。叔叔把我送回了家，一到家，一脸焦急的爸爸光顾着问我刚才跑到哪里去了，当他回过神来想感谢那位叔叔时，并他已经走远了。</w:t>
      </w:r>
    </w:p>
    <w:p>
      <w:pPr>
        <w:pStyle w:val="Normal"/>
        <w:rPr/>
      </w:pPr>
      <w:r>
        <w:rPr/>
        <w:t>你说，这位叔叔是不是做好事不留名的“活雷锋”呢</w:t>
      </w:r>
      <w:r>
        <w:rPr/>
        <w:t>?</w:t>
      </w:r>
    </w:p>
    <w:p>
      <w:pPr>
        <w:pStyle w:val="Normal"/>
        <w:rPr/>
      </w:pPr>
      <w:r>
        <w:rPr/>
        <w:t>人，最宝贵的是生命，可生命的意义是什么</w:t>
      </w:r>
      <w:r>
        <w:rPr/>
        <w:t>?</w:t>
      </w:r>
      <w:r>
        <w:rPr/>
        <w:t>雷锋告诉我们：一个人活着，就应该帮助别人活得更美好</w:t>
      </w:r>
      <w:r>
        <w:rPr/>
        <w:t>!</w:t>
      </w:r>
      <w:r>
        <w:rPr/>
        <w:t>他也曾经说过：“人的生命是有限的，可是，为人民服务是无限的，我要把有限的生命，投入到无限的为人民服务之中去。”这是多么伟大的情怀，这是多么高尚的情操</w:t>
      </w:r>
      <w:r>
        <w:rPr/>
        <w:t>!</w:t>
      </w:r>
      <w:r>
        <w:rPr/>
        <w:t>我们要向雷锋叔叔学习，成为一个能够帮助别人活得更好的人</w:t>
      </w:r>
      <w:r>
        <w:rPr/>
        <w:t>!</w:t>
      </w:r>
    </w:p>
    <w:p>
      <w:pPr>
        <w:pStyle w:val="Normal"/>
        <w:rPr/>
      </w:pPr>
      <w:r>
        <w:rPr/>
        <w:t>同学们，让我们行动起来吧，以实际行动学习雷锋叔叔，让他的精神代代传承，永不磨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