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精选优秀作文800字精选4篇-范文"/>
      <w:r>
        <w:rPr/>
        <w:t>高二精选优秀作文</w:t>
      </w:r>
      <w:r>
        <w:rPr/>
        <w:t>800</w:t>
      </w:r>
      <w:r>
        <w:rPr/>
        <w:t>字精选</w:t>
      </w:r>
      <w:r>
        <w:rPr/>
        <w:t>4</w:t>
      </w:r>
      <w:r>
        <w:rPr/>
        <w:t>篇 范文</w:t>
      </w:r>
      <w:bookmarkEnd w:id="0"/>
    </w:p>
    <w:p>
      <w:pPr>
        <w:pStyle w:val="Heading4"/>
        <w:rPr/>
      </w:pPr>
      <w:bookmarkStart w:id="1" w:name="内容导航"/>
      <w:r>
        <w:rPr/>
        <w:t>内容导航</w:t>
      </w:r>
      <w:bookmarkEnd w:id="1"/>
    </w:p>
    <w:p>
      <w:pPr>
        <w:pStyle w:val="Normal"/>
        <w:rPr/>
      </w:pPr>
      <w:r>
        <w:rPr/>
        <w:t>高二优秀作文精选</w:t>
      </w:r>
      <w:r>
        <w:rPr/>
        <w:t xml:space="preserve">10 </w:t>
      </w:r>
      <w:r>
        <w:rPr/>
        <w:t>篇</w:t>
      </w:r>
      <w:r>
        <w:rPr/>
        <w:t>1</w:t>
      </w:r>
      <w:r>
        <w:rPr/>
        <w:t>高二优秀作文 篇</w:t>
      </w:r>
      <w:r>
        <w:rPr/>
        <w:t>2</w:t>
      </w:r>
      <w:r>
        <w:rPr/>
        <w:t>高二生活作文 篇</w:t>
      </w:r>
      <w:r>
        <w:rPr/>
        <w:t>3</w:t>
      </w:r>
      <w:r>
        <w:rPr/>
        <w:t>高二优秀作文 篇</w:t>
      </w:r>
      <w:r>
        <w:rPr/>
        <w:t>4</w:t>
      </w:r>
    </w:p>
    <w:p>
      <w:pPr>
        <w:pStyle w:val="Heading2"/>
        <w:rPr/>
      </w:pPr>
      <w:bookmarkStart w:id="2" w:name="高二优秀作文精选10-篇1"/>
      <w:r>
        <w:rPr/>
        <w:t>高二优秀作文精选</w:t>
      </w:r>
      <w:r>
        <w:rPr/>
        <w:t xml:space="preserve">10 </w:t>
      </w:r>
      <w:r>
        <w:rPr/>
        <w:t>篇</w:t>
      </w:r>
      <w:r>
        <w:rPr/>
        <w:t>1</w:t>
      </w:r>
      <w:bookmarkEnd w:id="2"/>
    </w:p>
    <w:p>
      <w:pPr>
        <w:pStyle w:val="Normal"/>
        <w:rPr/>
      </w:pPr>
      <w:r>
        <w:rPr/>
        <w:t>印第安人有一生动的古谚：“走得太快，灵魂便跟不上身体的脚步了。”</w:t>
      </w:r>
    </w:p>
    <w:p>
      <w:pPr>
        <w:pStyle w:val="Normal"/>
        <w:rPr/>
      </w:pPr>
      <w:r>
        <w:rPr/>
        <w:t>二十一世纪，时代的加速器喷出炽热的火焰，把传统的生活方式一概都燎为灰烬。还未从余烟中缓过气来，下一波的潮流已涌动着呼啸而过。鼠标一点，千里之遥瞬时化为眼前；乘奔御风，天涯海角触手可及。无时不碌碌，无刻不匆匆。然而好似掉进了这个世界精心布置的陷阱，每当月白风消，万籁俱寂之时，我们常常冥冥中听到内心的终极拷问：“这是在哪？”“我在为谁而争分夺秒，为谁而喘息？”这是灵魂落了队，迷了路，孑然游荡于天地间而无所凭依。</w:t>
      </w:r>
    </w:p>
    <w:p>
      <w:pPr>
        <w:pStyle w:val="Normal"/>
        <w:rPr/>
      </w:pPr>
      <w:r>
        <w:rPr/>
        <w:t>毕淑敏曾有一篇散文，其中有一位一向寡言少语的旧友，在乘着飞驰的汽车时，突然惊叫，原是路边一株每天都“探望”的小花，终于绽开了花苞。我不禁哑然，莫说是陌上花开，便是林花谢春红，便是一色的景观树感秋气而换上金黄色的秋衣，只顾低头匆匆的过客们，又何尝愿意另垂青目，哪怕只作一瞥呢？速度无情地挤压了欣赏，冷酷地收割了闲情。可有人留心听过残荷上雨声滴嗒？可有人细数过雨打芭蕉第几声？可有人用毛孔去感知今夜始白的秋露？可有人细思阴晴圆缺心绪缠绵？不，那只是瞬息而过的背景，一回首，那些矫情便早已消失不见。</w:t>
      </w:r>
    </w:p>
    <w:p>
      <w:pPr>
        <w:pStyle w:val="Normal"/>
        <w:rPr/>
      </w:pPr>
      <w:r>
        <w:rPr/>
        <w:t>肉体在加速，世道人心也在加速。弘一法师本是翩翩公子，又留学国外，进修音乐。回国后正是韶华极盛，前程似锦。他却在中年把一身的风雅气收起，情愿入了律宗法门。行动坐卧皆有规矩，他却怡然自乐。他面对着为他铺就的康庄大道，止了步，因为他敏感地感觉到，是该停步等一等灵魂了。</w:t>
      </w:r>
    </w:p>
    <w:p>
      <w:pPr>
        <w:pStyle w:val="Normal"/>
        <w:rPr/>
      </w:pPr>
      <w:r>
        <w:rPr/>
        <w:t>反观现世，贪嗔痴恨诱着人飞奔。每一位司机都在用刺耳的鸣笛把愤怒往行人的耳中灌。餐桌上，只见低头沉迷于信息高速公路的少年，却不见向长辈问好的晚辈。</w:t>
      </w:r>
    </w:p>
    <w:p>
      <w:pPr>
        <w:pStyle w:val="Normal"/>
        <w:rPr/>
      </w:pPr>
      <w:r>
        <w:rPr/>
        <w:t>有时，慢不是迟钝，是一种淡雅的华美，是一种低调的高贵。</w:t>
      </w:r>
    </w:p>
    <w:p>
      <w:pPr>
        <w:pStyle w:val="Normal"/>
        <w:rPr/>
      </w:pPr>
      <w:r>
        <w:rPr/>
        <w:t>心有猛虎，细嗅蔷薇，稍慢一步，等等灵魂。</w:t>
      </w:r>
    </w:p>
    <w:p>
      <w:pPr>
        <w:pStyle w:val="Heading2"/>
        <w:rPr/>
      </w:pPr>
      <w:bookmarkStart w:id="3" w:name="高二优秀作文-篇2"/>
      <w:r>
        <w:rPr/>
        <w:t>高二优秀作文 篇</w:t>
      </w:r>
      <w:r>
        <w:rPr/>
        <w:t>2</w:t>
      </w:r>
      <w:bookmarkEnd w:id="3"/>
    </w:p>
    <w:p>
      <w:pPr>
        <w:pStyle w:val="Normal"/>
        <w:rPr/>
      </w:pPr>
      <w:r>
        <w:rPr/>
        <w:t>两位和尚的对话，让我们不禁思考到底是人把棉被暖热了，还是棉被把人给暖热？其实这就如同在我们社会上一样，是人把社会变得更有暖意还是社会的存在使人变得更有正能量。我认为，两者应是相互作用的，但最重要的还是自己的内心，只要内心拥有一份对自己所从事的工作的积极向上的能量，那便能“广度众生”。</w:t>
      </w:r>
    </w:p>
    <w:p>
      <w:pPr>
        <w:pStyle w:val="Normal"/>
        <w:rPr/>
      </w:pPr>
      <w:r>
        <w:rPr/>
        <w:t>让自己拥有正能量，做好自己的事。在当今社会，每一个人的存在都有其存在的价值，但如何使自己发挥自己最大的价值，还是应靠自己内心的热能量。如同“最美司机”吴斌一样，或许他每天的工作就是负责运送乘客，有时乘客人会很少，难道这就不能叫“广度众生”了吗？他在自己的工作岗位上，发挥了最大的价值，保全几十人的生命。他就在向我们传递一种正能量，做好自己的事。他的行为，让温暖如流水般划过每个人的心灵。</w:t>
      </w:r>
    </w:p>
    <w:p>
      <w:pPr>
        <w:pStyle w:val="Normal"/>
        <w:rPr/>
      </w:pPr>
      <w:r>
        <w:rPr/>
        <w:t>让自己拥有正能量，是由自己决定的。每个人都拥有正能量，但其是否被点燃，只有自己内心知道。无论别人再怎样感化，如果心中没有那一份热情，始终就不会温暖。全国道德模范郭明义不仅在做好自己的工作的基础上还“广度”他人。这正是因为他自己内心那份热能量一直存在且点燃着。他没有身价百万，可能不被太多人所了解，但他还是做好了自己，让自己的人生价值焕发出无穷魅力。</w:t>
      </w:r>
    </w:p>
    <w:p>
      <w:pPr>
        <w:pStyle w:val="Normal"/>
        <w:rPr/>
      </w:pPr>
      <w:r>
        <w:rPr/>
        <w:t>让自己拥有正能量且永不停息。每个人一生都可能会拥有好几份工作，但我相信你能真正做好的，是因为你对它倾注了能量与心血。其实不在于你拥有多少金钱与权力而在于你是否坚持了下来的那份热情。多少“最美乡村教师”“最美乡村医生”不是在自己的岗位上兢兢业业的奉献着自己的能量，把自己的正能量传递给他人？所以拥有正能量还要在于能否坚持下来，永不熄灭的热量。</w:t>
      </w:r>
    </w:p>
    <w:p>
      <w:pPr>
        <w:pStyle w:val="Normal"/>
        <w:rPr/>
      </w:pPr>
      <w:r>
        <w:rPr/>
        <w:t>作为高中生的我们，更要让自己拥有这份正能量，拥有自己对学习的热情，或许现在的我们“广度不了众生”但在将来也一定会为自己的生活增添一份价值。在自己应该在的位置上，拥有正能量，且积极的带动他人一起散发正能量。我想，社会就会变的更温暖，能量就会在社会和人之间相互依存。即使在冬天，也会有一份正能量在每个人心中燃烧。做好自己，实现最大的价值。</w:t>
      </w:r>
    </w:p>
    <w:p>
      <w:pPr>
        <w:pStyle w:val="Heading2"/>
        <w:rPr/>
      </w:pPr>
      <w:bookmarkStart w:id="4" w:name="高二生活作文-篇3"/>
      <w:r>
        <w:rPr/>
        <w:t>高二生活作文 篇</w:t>
      </w:r>
      <w:r>
        <w:rPr/>
        <w:t>3</w:t>
      </w:r>
      <w:bookmarkEnd w:id="4"/>
    </w:p>
    <w:p>
      <w:pPr>
        <w:pStyle w:val="Normal"/>
        <w:rPr/>
      </w:pPr>
      <w:r>
        <w:rPr/>
        <w:t>放眼望去，高大华丽的建筑中穿梭着不同的人群。如同电影的快进镜头，匆忙而又透露着模糊；灯红酒绿的街头，俯看整座城市，如若置身人间奇境，美好而又显得不真实。这样的美好却让我无法放手去享受，以为我看到了我不曾涉足的生活。</w:t>
      </w:r>
    </w:p>
    <w:p>
      <w:pPr>
        <w:pStyle w:val="Normal"/>
        <w:rPr/>
      </w:pPr>
      <w:r>
        <w:rPr/>
        <w:t>微风夹着桂花特有的清香拂过脸庞，这让久在樊笼里的我对窗外更多了一丝向往。抬眼看向蓝天，眼球却被对面建筑上的一抹蓝给吸引住了。定神一看，却是一个人。盯着还未消失的暑气，冒着两根绳支撑生命的危险，正奋力擦洗这锈迹斑斑的高楼。这一刻，我震撼了。当我们在寝室酣然大睡时，他们在工作；当我们听着“知、乎、者、也”，却跟旁边的同学嘻笑时，他们还是在工作。说不定我们的父母也在我们见不到的地方从事这些，可这样的我们哪一点值得他们如此拼命？他们的生活，是因为我们变得如此艰辛，可我们却因为不曾涉足，所以不会去体会那种艰辛……</w:t>
      </w:r>
    </w:p>
    <w:p>
      <w:pPr>
        <w:pStyle w:val="Normal"/>
        <w:rPr/>
      </w:pPr>
      <w:r>
        <w:rPr/>
        <w:t xml:space="preserve">灯火辉煌的街头，空气中弥漫 </w:t>
      </w:r>
      <w:r>
        <w:rPr/>
        <w:t xml:space="preserve">https:/// </w:t>
      </w:r>
      <w:r>
        <w:rPr/>
        <w:t>着醇厚的酒香，到处是奔驰的小轿车，多么高贵美好的生活……我可却不合时宜的想起了低层的生活，不由对眼前的一切厌恶。我很想为他们呐喊。古人云“人比人，气死人”，可我却依旧想同等对待生活。农民工，为城市付出那么多光阴的是他们，享受的却不是他们；终日被噪音环绕、尘埃包围建高楼大厦的是他们，拥有者却另有其人；吃最廉价的东西的是他们，一件衣服穿几个年头的人是他们，住最危险地区的是他们；可为什么即使为城市奉献了一切，遭白眼最多的还是他们？谁曾体会那份孤单？那些油光满面、谈笑风生的高层人士，怕是不曾亲眼目睹，不然怎么能那样安逸的去享受呢？我虽不曾涉足，更不曾践踏这种生活，可我去还是无比心痛，不只是为拥有这种生活的人，更是为那些践踏者……</w:t>
      </w:r>
    </w:p>
    <w:p>
      <w:pPr>
        <w:pStyle w:val="Normal"/>
        <w:rPr/>
      </w:pPr>
      <w:r>
        <w:rPr/>
        <w:t>蹲在街角，我想起了远隔千里的村庄，那里有着一群质朴的守护者，他们忘却了白天黑夜，干着不会停止的活，心中却挂记着美好的城市，只因那里存在着唯一的希望，存在着可能改变他们命运的骄傲。</w:t>
      </w:r>
    </w:p>
    <w:p>
      <w:pPr>
        <w:pStyle w:val="Normal"/>
        <w:rPr/>
      </w:pPr>
      <w:r>
        <w:rPr/>
        <w:t>思及至此，眼泪的速度远远超出了思考的，顷刻间便倾盆。告别不曾涉足的生活，回归到“知、乎、者、也”中，我只是清楚的知道了改怎样做……</w:t>
      </w:r>
    </w:p>
    <w:p>
      <w:pPr>
        <w:pStyle w:val="Heading2"/>
        <w:rPr/>
      </w:pPr>
      <w:bookmarkStart w:id="5" w:name="高二优秀作文-篇4"/>
      <w:r>
        <w:rPr/>
        <w:t>高二优秀作文 篇</w:t>
      </w:r>
      <w:r>
        <w:rPr/>
        <w:t>4</w:t>
      </w:r>
      <w:bookmarkEnd w:id="5"/>
    </w:p>
    <w:p>
      <w:pPr>
        <w:pStyle w:val="Normal"/>
        <w:rPr/>
      </w:pPr>
      <w:r>
        <w:rPr/>
        <w:t>不管是金杯玉盏也好，还是瓷碗泥杯也好，其本质不过就是盛水的容器。而用这两种器物喝水的人却都没有尝到甘甜，是因为他们均被外物所左右，所以他们没有品到人生的真味。而用手捧水喝的人却品到了井水的甘醇。所以，只有不受外物所左右，才能品到人生的真味，享受生活的乐趣。</w:t>
      </w:r>
    </w:p>
    <w:p>
      <w:pPr>
        <w:pStyle w:val="Normal"/>
        <w:rPr/>
      </w:pPr>
      <w:r>
        <w:rPr/>
        <w:t>“</w:t>
      </w:r>
      <w:r>
        <w:rPr/>
        <w:t>不以誉喜，不以毁怒”。居里夫人是世界上知名的科学家，居里夫人更是世界上唯一两次获得诺贝尔奖的女科学家。她视名利如浮云。她准许她的女儿玩弄她的一枚金质奖章，并说：“荣誉这东西只是玩具而已，只能玩玩，绝不可以太看重它……”居里夫人真的是“不以誉喜”的淡薄名利之人。她没有受到外物的左右，因此虽然困苦，仍觉得甘甜。</w:t>
      </w:r>
    </w:p>
    <w:p>
      <w:pPr>
        <w:pStyle w:val="Normal"/>
        <w:rPr/>
      </w:pPr>
      <w:r>
        <w:rPr/>
        <w:t>“</w:t>
      </w:r>
      <w:r>
        <w:rPr/>
        <w:t>富贵非吾愿，帝乡不可期”。陶渊明意识到“既自以心为形役”时，便毅然决然的离开了官场，回归田园。他明白“以往之不谏，来者之可追”，他并不羡慕金杯玉盏之人，也不像是瓷碗泥杯之人，他甘做用手捧水之人，宁愿品味生活中那份淳朴的甘甜。因此，他也没有被名利、外物所左右，品到了生活的真谛，享受着登高舒啸、临流赋诗的乐趣。</w:t>
      </w:r>
    </w:p>
    <w:p>
      <w:pPr>
        <w:pStyle w:val="Normal"/>
        <w:rPr/>
      </w:pPr>
      <w:r>
        <w:rPr/>
        <w:t>“</w:t>
      </w:r>
      <w:r>
        <w:rPr/>
        <w:t>心旷神怡，宠辱偕忘”，“不以物喜，不以己悲”。要懂得放下那些该放下的，让自己的心灵轻装上阵。古老的埃及匣子，相传是用来称量心灵的重量的。如果一个人的心灵是欢快的，心灵的分量就会很轻，这个人便会升上天堂；相反，如果心灵很重，被欲望名利填满，这个人便会落到地狱。心的容量是有限的，不要被名利所塞满，要不心就难以飞上蓝天。不要被外物所左右，不要总看重那所谓的金杯玉盏，不妨试着用手捧水，去品味生活的真谛。卸下心中的那一筐叫做名利的包袱，轻装上阵，去体会那生活中的心旷神怡。</w:t>
      </w:r>
    </w:p>
    <w:p>
      <w:pPr>
        <w:pStyle w:val="Normal"/>
        <w:rPr/>
      </w:pPr>
      <w:r>
        <w:rPr/>
        <w:t>其实生活，不必要为了名利去忙碌终生，但又不是让你碌碌无为终了一生。拼搏是一定要有的，要懂得去感知“拼搏”这一过程中的汗水，只有真正拼搏过的人才会发现这汗水也是甘甜的。</w:t>
      </w:r>
    </w:p>
    <w:p>
      <w:pPr>
        <w:pStyle w:val="Normal"/>
        <w:rPr/>
      </w:pPr>
      <w:r>
        <w:rPr/>
        <w:t>不汲汲于富贵，不戚戚于贫贱，在平凡又不乏拼搏的生活中去品味生活的真谛，不必羡慕金杯玉盏的生活，做一个用双手捧水喝的人有何不好呢？</w:t>
      </w:r>
    </w:p>
    <w:p>
      <w:pPr>
        <w:pStyle w:val="Normal"/>
        <w:rPr/>
      </w:pPr>
      <w:r>
        <w:rPr>
          <w:b/>
        </w:rPr>
        <w:t>推荐阅读：</w:t>
      </w:r>
    </w:p>
    <w:p>
      <w:pPr>
        <w:pStyle w:val="Normal"/>
        <w:rPr/>
      </w:pPr>
      <w:r>
        <w:rPr>
          <w:b/>
        </w:rPr>
        <w:t>1.</w:t>
      </w:r>
      <w:hyperlink r:id="rId2">
        <w:r>
          <w:rPr>
            <w:rStyle w:val="Link"/>
          </w:rPr>
          <w:t>2023</w:t>
        </w:r>
        <w:r>
          <w:rPr>
            <w:rStyle w:val="Link"/>
          </w:rPr>
          <w:t>年惊艳神仙的作文题目作文标题推荐 优美作文素材整理</w:t>
        </w:r>
      </w:hyperlink>
    </w:p>
    <w:p>
      <w:pPr>
        <w:pStyle w:val="Normal"/>
        <w:rPr/>
      </w:pPr>
      <w:r>
        <w:rPr>
          <w:b/>
        </w:rPr>
        <w:t>2.</w:t>
      </w:r>
      <w:hyperlink r:id="rId3">
        <w:r>
          <w:rPr>
            <w:rStyle w:val="Link"/>
          </w:rPr>
          <w:t>2024</w:t>
        </w:r>
        <w:r>
          <w:rPr>
            <w:rStyle w:val="Link"/>
          </w:rPr>
          <w:t>年重庆市高考英语可能考的热点话题 高考英语作文题目最新预测</w:t>
        </w:r>
      </w:hyperlink>
    </w:p>
    <w:p>
      <w:pPr>
        <w:pStyle w:val="Normal"/>
        <w:rPr/>
      </w:pPr>
      <w:r>
        <w:rPr>
          <w:b/>
        </w:rPr>
        <w:t>3.</w:t>
      </w:r>
      <w:hyperlink r:id="rId4">
        <w:r>
          <w:rPr>
            <w:rStyle w:val="Link"/>
          </w:rPr>
          <w:t>重庆市</w:t>
        </w:r>
        <w:r>
          <w:rPr>
            <w:rStyle w:val="Link"/>
          </w:rPr>
          <w:t>2024</w:t>
        </w:r>
        <w:r>
          <w:rPr>
            <w:rStyle w:val="Link"/>
          </w:rPr>
          <w:t>年高考英语作文题目预测及最新参考范文</w:t>
        </w:r>
      </w:hyperlink>
    </w:p>
    <w:p>
      <w:pPr>
        <w:pStyle w:val="Normal"/>
        <w:rPr/>
      </w:pPr>
      <w:r>
        <w:rPr>
          <w:b/>
        </w:rPr>
        <w:t>4.</w:t>
      </w:r>
      <w:hyperlink r:id="rId5">
        <w:r>
          <w:rPr>
            <w:rStyle w:val="Link"/>
          </w:rPr>
          <w:t>2023</w:t>
        </w:r>
        <w:r>
          <w:rPr>
            <w:rStyle w:val="Link"/>
          </w:rPr>
          <w:t>高考作文题目：新时代新青年</w:t>
        </w:r>
        <w:r>
          <w:rPr>
            <w:rStyle w:val="Link"/>
          </w:rPr>
          <w:t>(</w:t>
        </w:r>
        <w:r>
          <w:rPr>
            <w:rStyle w:val="Link"/>
          </w:rPr>
          <w:t>怎么写好作文</w:t>
        </w:r>
        <w:r>
          <w:rPr>
            <w:rStyle w:val="Link"/>
          </w:rPr>
          <w:t>)</w:t>
        </w:r>
      </w:hyperlink>
    </w:p>
    <w:p>
      <w:pPr>
        <w:pStyle w:val="Normal"/>
        <w:rPr/>
      </w:pPr>
      <w:r>
        <w:rPr>
          <w:b/>
        </w:rPr>
        <w:t>5.</w:t>
      </w:r>
      <w:hyperlink r:id="rId6">
        <w:r>
          <w:rPr>
            <w:rStyle w:val="Link"/>
          </w:rPr>
          <w:t>新颖的有创意的作文题目有哪些</w:t>
        </w:r>
      </w:hyperlink>
    </w:p>
    <w:p>
      <w:pPr>
        <w:pStyle w:val="Normal"/>
        <w:rPr/>
      </w:pPr>
      <w:r>
        <w:rPr>
          <w:b/>
        </w:rPr>
        <w:t>6.</w:t>
      </w:r>
      <w:hyperlink r:id="rId7">
        <w:r>
          <w:rPr>
            <w:rStyle w:val="Link"/>
          </w:rPr>
          <w:t>2024</w:t>
        </w:r>
        <w:r>
          <w:rPr>
            <w:rStyle w:val="Link"/>
          </w:rPr>
          <w:t>年重庆市高考语文作文题目预测：以青年学生当事人的身份完成写作</w:t>
        </w:r>
      </w:hyperlink>
    </w:p>
    <w:p>
      <w:pPr>
        <w:pStyle w:val="Normal"/>
        <w:rPr/>
      </w:pPr>
      <w:r>
        <w:rPr>
          <w:b/>
        </w:rPr>
        <w:t>7.</w:t>
      </w:r>
      <w:hyperlink r:id="rId8">
        <w:r>
          <w:rPr>
            <w:rStyle w:val="Link"/>
          </w:rPr>
          <w:t>2024</w:t>
        </w:r>
        <w:r>
          <w:rPr>
            <w:rStyle w:val="Link"/>
          </w:rPr>
          <w:t>年海南高考语文热点作文题目预测及范文</w:t>
        </w:r>
      </w:hyperlink>
    </w:p>
    <w:p>
      <w:pPr>
        <w:pStyle w:val="Normal"/>
        <w:rPr/>
      </w:pPr>
      <w:r>
        <w:rPr>
          <w:b/>
        </w:rPr>
        <w:t>8.</w:t>
      </w:r>
      <w:hyperlink r:id="rId9">
        <w:r>
          <w:rPr>
            <w:rStyle w:val="Link"/>
          </w:rPr>
          <w:t>2024</w:t>
        </w:r>
        <w:r>
          <w:rPr>
            <w:rStyle w:val="Link"/>
          </w:rPr>
          <w:t>年海南省高考语文作文题目预测 作文命题范围</w:t>
        </w:r>
      </w:hyperlink>
    </w:p>
    <w:p>
      <w:pPr>
        <w:pStyle w:val="Normal"/>
        <w:rPr/>
      </w:pPr>
      <w:r>
        <w:rPr>
          <w:b/>
        </w:rPr>
        <w:t>9.</w:t>
      </w:r>
      <w:hyperlink r:id="rId10">
        <w:r>
          <w:rPr>
            <w:rStyle w:val="Link"/>
          </w:rPr>
          <w:t>2024</w:t>
        </w:r>
        <w:r>
          <w:rPr>
            <w:rStyle w:val="Link"/>
          </w:rPr>
          <w:t>年上海市高考英语作文题目及范文预测</w:t>
        </w:r>
      </w:hyperlink>
    </w:p>
    <w:p>
      <w:pPr>
        <w:pStyle w:val="Normal"/>
        <w:widowControl/>
        <w:bidi w:val="0"/>
        <w:spacing w:before="180" w:after="180"/>
        <w:jc w:val="left"/>
        <w:rPr/>
      </w:pPr>
      <w:r>
        <w:rPr>
          <w:b/>
        </w:rPr>
        <w:t>10.</w:t>
      </w:r>
      <w:hyperlink r:id="rId11">
        <w:r>
          <w:rPr>
            <w:rStyle w:val="Link"/>
          </w:rPr>
          <w:t>2023</w:t>
        </w:r>
        <w:r>
          <w:rPr>
            <w:rStyle w:val="Link"/>
          </w:rPr>
          <w:t>年上海高考英语作文题目范文及点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123.html" TargetMode="External"/><Relationship Id="rId3" Type="http://schemas.openxmlformats.org/officeDocument/2006/relationships/hyperlink" Target="https://www.pixue.com/cont-195005.html" TargetMode="External"/><Relationship Id="rId4" Type="http://schemas.openxmlformats.org/officeDocument/2006/relationships/hyperlink" Target="https://www.pixue.com/cont-195003.html" TargetMode="External"/><Relationship Id="rId5" Type="http://schemas.openxmlformats.org/officeDocument/2006/relationships/hyperlink" Target="https://www.pixue.com/cont-192742.html" TargetMode="External"/><Relationship Id="rId6" Type="http://schemas.openxmlformats.org/officeDocument/2006/relationships/hyperlink" Target="https://www.pixue.com/cont-192312.html" TargetMode="External"/><Relationship Id="rId7" Type="http://schemas.openxmlformats.org/officeDocument/2006/relationships/hyperlink" Target="https://www.pixue.com/cont-191426.html" TargetMode="External"/><Relationship Id="rId8" Type="http://schemas.openxmlformats.org/officeDocument/2006/relationships/hyperlink" Target="https://www.pixue.com/cont-191345.html" TargetMode="External"/><Relationship Id="rId9" Type="http://schemas.openxmlformats.org/officeDocument/2006/relationships/hyperlink" Target="https://www.pixue.com/cont-191342.html" TargetMode="External"/><Relationship Id="rId10" Type="http://schemas.openxmlformats.org/officeDocument/2006/relationships/hyperlink" Target="https://www.pixue.com/cont-191290.html" TargetMode="External"/><Relationship Id="rId11" Type="http://schemas.openxmlformats.org/officeDocument/2006/relationships/hyperlink" Target="https://www.pixue.com/cont-1912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