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访企业的个人心得体会范文"/>
      <w:r>
        <w:rPr/>
        <w:t>走访企业的个人心得体会范文</w:t>
      </w:r>
      <w:bookmarkEnd w:id="0"/>
    </w:p>
    <w:p>
      <w:pPr>
        <w:pStyle w:val="Normal"/>
        <w:rPr/>
      </w:pPr>
      <w:r>
        <w:rPr/>
        <w:t>所辖区共有企业</w:t>
      </w:r>
      <w:r>
        <w:rPr/>
        <w:t>1031</w:t>
      </w:r>
      <w:r>
        <w:rPr/>
        <w:t>家，其中路区块和路区块是县重点企业、县纳税大户的聚集地，我所及时开展企业大走访活动，在此我谈一些在企业走访过程中的几点体会。</w:t>
      </w:r>
    </w:p>
    <w:p>
      <w:pPr>
        <w:pStyle w:val="Normal"/>
        <w:rPr/>
      </w:pPr>
      <w:r>
        <w:rPr/>
        <w:t>一、放下包袱、做到轻松走访、快乐走访</w:t>
      </w:r>
    </w:p>
    <w:p>
      <w:pPr>
        <w:pStyle w:val="Normal"/>
        <w:rPr/>
      </w:pPr>
      <w:r>
        <w:rPr/>
        <w:t>首先走访企业就是去了解企业、理解企业、帮助企业、促进企业，我一开始也是从迫于任务压力，硬着头皮去走访，这样的走访流于形式，缺乏动力，在和企业接触过程中，自己的心态也发生了明显的改变，到现在乐意走访，轻松走访。走访企业是一个基层工商所长的基本功，也是工商联系企业、服务企业、助推地方经济发展的桥梁和纽带。</w:t>
      </w:r>
    </w:p>
    <w:p>
      <w:pPr>
        <w:pStyle w:val="Normal"/>
        <w:rPr/>
      </w:pPr>
      <w:r>
        <w:rPr/>
        <w:t>其次走访企业也是有利于改变工作作风，促进工商行政管理事业的有益载体，走访也是有助于工商工作，有助于发展经济的催化剂，目前国内外经济均呈下滑态势，必将对我县中小企业生存造成严重影响，多走访企业、倾听企业的心声，能及早了解我县中小企业生存状况，通过相关调研可为企业代言，向政府献策，出台相关扶持措施及政策。</w:t>
      </w:r>
    </w:p>
    <w:p>
      <w:pPr>
        <w:pStyle w:val="Normal"/>
        <w:rPr/>
      </w:pPr>
      <w:r>
        <w:rPr/>
        <w:t>二、精心准备、做到大走访有目的、有意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早谋划，带着目的去走。</w:t>
      </w:r>
    </w:p>
    <w:p>
      <w:pPr>
        <w:pStyle w:val="Normal"/>
        <w:rPr/>
      </w:pPr>
      <w:r>
        <w:rPr/>
        <w:t>在走访企业之前，及早将所重点工作进行规划，做到目的明确，思路清晰。今年我所针对去年十月份后国家财政收入大幅减少，经济下滑态势日趋明显，国家适时提出保增长、求稳定的要求，结合平时对辖区企业的了解，及早设计磐安县中小企业生存状况调查表，并在走访将送政策与创建省、市著名商标有机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早准备，带着问题去访。</w:t>
      </w:r>
    </w:p>
    <w:p>
      <w:pPr>
        <w:pStyle w:val="Normal"/>
        <w:rPr/>
      </w:pPr>
      <w:r>
        <w:rPr/>
        <w:t>在走访企业之前，首先要初步所需走访企业的生产经营信息，负责人姓名，联系电话，一要结合责任区监管干部日常巡查的相关信息，及早准备交流结合点</w:t>
      </w:r>
      <w:r>
        <w:rPr/>
        <w:t>;</w:t>
      </w:r>
      <w:r>
        <w:rPr/>
        <w:t>二要结合企业所在行业的共性信息，了解企业可能存在的问题</w:t>
      </w:r>
      <w:r>
        <w:rPr/>
        <w:t>;</w:t>
      </w:r>
      <w:r>
        <w:rPr/>
        <w:t>三要准备好有针对性的相关法律法规和政策，特别是对企业有帮助的国内外信息、各类优惠扶持政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早沟通，带着任务去谈。</w:t>
      </w:r>
    </w:p>
    <w:p>
      <w:pPr>
        <w:pStyle w:val="Normal"/>
        <w:rPr/>
      </w:pPr>
      <w:r>
        <w:rPr/>
        <w:t>工作走访企业不应流于形式，尤其是基层所，企业既是监管对象又是服务对象。工商所在具体实务中会遇到许多困难，如交流会选址问题，有些问题以所层面去直接面对效果会大打折扣，所以及早联系请示分管局领导，请局领导帮忙，可以达到事半功倍的效果。今年我所就结合大走访，将县城交流会选址方案，作为走访的任务之一。</w:t>
      </w:r>
    </w:p>
    <w:p>
      <w:pPr>
        <w:pStyle w:val="Normal"/>
        <w:rPr/>
      </w:pPr>
      <w:r>
        <w:rPr/>
        <w:t>三、端正心态，做好大走访有理解、有沟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抱着相互学习提高的心态去走访。</w:t>
      </w:r>
    </w:p>
    <w:p>
      <w:pPr>
        <w:pStyle w:val="Normal"/>
        <w:rPr/>
      </w:pPr>
      <w:r>
        <w:rPr/>
        <w:t>走访企业是一个学习提高的过程，所干部经常问起走访企业应该问些什么</w:t>
      </w:r>
      <w:r>
        <w:rPr/>
        <w:t>?</w:t>
      </w:r>
      <w:r>
        <w:rPr/>
        <w:t>我是抱着走走熟熟，去学习的一种心态去理解大走访。企业家对经济态势的分析、预判、财政政策、宏观微调等是比较关心的。走访前对目前全球性金融危机的根源</w:t>
      </w:r>
      <w:r>
        <w:rPr/>
        <w:t>(</w:t>
      </w:r>
      <w:r>
        <w:rPr/>
        <w:t>各国长期执行凯恩斯主义的扩张性财政政策，透支了未来经济的发展</w:t>
      </w:r>
      <w:r>
        <w:rPr/>
        <w:t>)</w:t>
      </w:r>
      <w:r>
        <w:rPr/>
        <w:t>、目前通行应对危机的做法等进行了解，走访中，虚心倾听企业家讲解自身企业的发展史，适时提问企业对目前普遍存在的招工、用工难、融资难等问题的理解，由于每个企业具体实情的不同，具体理念和做法也是各不相同，从中归纳总结，确实对自己的认知理解是一个逐步提高的过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抱着相互谅解交友的心态去走访</w:t>
      </w:r>
    </w:p>
    <w:p>
      <w:pPr>
        <w:pStyle w:val="Normal"/>
        <w:rPr/>
      </w:pPr>
      <w:r>
        <w:rPr/>
        <w:t>磐安地方虽小，但规上企业也有点架子，这在某一层面也反映了县政府领导对企业发展的重视，现实中，钱虽不是万能的，但许多企业家头顶着市县人大代表，优势重点企业、纳税大户等光环对基层工商所的走访难免会有一种我很忙，不重视、不尊重的心态流露，我们可以适时抛出几个问题，市场经济转型期间，企业家如何保证自身安全，不触犯法律底线</w:t>
      </w:r>
      <w:r>
        <w:rPr/>
        <w:t>?</w:t>
      </w:r>
      <w:r>
        <w:rPr/>
        <w:t>企业转型期间如何规范出资行为</w:t>
      </w:r>
      <w:r>
        <w:rPr/>
        <w:t>?</w:t>
      </w:r>
      <w:r>
        <w:rPr/>
        <w:t>应该讲法律、法规始终是我们手中的利器。走访企业同时也是一个发现问题，提出整改，甚至规范的良机，我们只要把握监管和服务这个度，企业家经过和我们交流，他们其实也是很愿意交一批平时或多或少对他们有帮助的朋友，抱着交朋友的心态去走访，感觉路越走越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抱着助推企业发展的心态去走访</w:t>
      </w:r>
    </w:p>
    <w:p>
      <w:pPr>
        <w:pStyle w:val="Normal"/>
        <w:rPr/>
      </w:pPr>
      <w:r>
        <w:rPr/>
        <w:t>以前浙江经济的飞跃离不开民营企业，今后浙江经济的再发展还是更要注重民营企业，这是省民营企业万人大会透露出的政策信息，而中小企业在生存发展中，会遇到各式各样的困难，安文所由于是城关所，人员配置方面可能和兄弟所没法比，但企业数量和质量是优势，应充分运用这个优势，力所能及地通过走访企业，帮助有需求企业，争创省市著名商标，结合交流会选址，充分尊重、了解企业心中意愿，把具体工作做实做细，我想这大概及时企业大走走访的目的和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路决定出路，我想如果每个工商干部都带着问题、带着理念去踏踏实实地走访企业，走访将是一种轻松、快乐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