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药蛋派或山西派的主要作家有哪些"/>
      <w:r>
        <w:rPr/>
        <w:t>山药蛋派或山西派的主要作家有哪些</w:t>
      </w:r>
      <w:bookmarkEnd w:id="0"/>
    </w:p>
    <w:p>
      <w:pPr>
        <w:pStyle w:val="Heading2"/>
        <w:rPr/>
      </w:pPr>
      <w:bookmarkStart w:id="1" w:name="山药蛋派主要作家"/>
      <w:r>
        <w:rPr/>
        <w:t>山药蛋派主要作家</w:t>
      </w:r>
      <w:bookmarkEnd w:id="1"/>
    </w:p>
    <w:p>
      <w:pPr>
        <w:pStyle w:val="Normal"/>
        <w:rPr/>
      </w:pPr>
      <w:r>
        <w:rPr/>
        <w:t>还有马烽、西戎、李束为、孙谦、胡正等，人称“西李马胡孙”，他们都是山西农村土生土长的作家，有比较深厚的农村生活基础。</w:t>
      </w:r>
    </w:p>
    <w:p>
      <w:pPr>
        <w:pStyle w:val="Normal"/>
        <w:rPr/>
      </w:pPr>
      <w:r>
        <w:rPr/>
        <w:t>山药蛋派继承和发展了我国古典小说和说唱文学的传统，以叙述故事为主，人物情景的描写融化在故事叙述之中，结构顺当，层次分明，人物性格主要通过语言和行动来展示，善于选择和运用内涵丰富的细节描写，语言朴素、凝炼，作品通俗易懂，具有浓厚的民族风格和地方色彩。</w:t>
      </w:r>
    </w:p>
    <w:p>
      <w:pPr>
        <w:pStyle w:val="Heading2"/>
        <w:rPr/>
      </w:pPr>
      <w:bookmarkStart w:id="2" w:name="著名的小说家赵树理"/>
      <w:r>
        <w:rPr/>
        <w:t>著名的小说家赵树理</w:t>
      </w:r>
      <w:bookmarkEnd w:id="2"/>
    </w:p>
    <w:p>
      <w:pPr>
        <w:pStyle w:val="Normal"/>
        <w:rPr/>
      </w:pPr>
      <w:r>
        <w:rPr/>
        <w:t>赵树理（</w:t>
      </w:r>
      <w:r>
        <w:rPr/>
        <w:t>1906</w:t>
      </w:r>
      <w:r>
        <w:rPr/>
        <w:t>年—</w:t>
      </w:r>
      <w:r>
        <w:rPr/>
        <w:t>1970</w:t>
      </w:r>
      <w:r>
        <w:rPr/>
        <w:t>年），原名赵树礼，山西晋城市沁水县尉迟村人，现代小说家、人民艺术家，山药蛋派创始人。曾任《曲艺》《人民文学》编委、中国共产党第八次代表大会代表，全国人民代表大会第一、二、三届代表。</w:t>
      </w:r>
    </w:p>
    <w:p>
      <w:pPr>
        <w:pStyle w:val="Normal"/>
        <w:rPr/>
      </w:pPr>
      <w:r>
        <w:rPr/>
        <w:t>1906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出生在</w:t>
      </w:r>
      <w:hyperlink r:id="rId2">
        <w:r>
          <w:rPr>
            <w:rStyle w:val="Link"/>
          </w:rPr>
          <w:t>山西省</w:t>
        </w:r>
      </w:hyperlink>
      <w:r>
        <w:rPr/>
        <w:t>晋城市沁水县的一个贫苦农民家庭，</w:t>
      </w:r>
      <w:r>
        <w:rPr/>
        <w:t>1925</w:t>
      </w:r>
      <w:r>
        <w:rPr/>
        <w:t>年夏考入山西省立长治第四师范，开始写新诗和小说。</w:t>
      </w:r>
      <w:r>
        <w:rPr/>
        <w:t>1937</w:t>
      </w:r>
      <w:r>
        <w:rPr/>
        <w:t>年加入中国共产党，投身革命。解放后先后在《工人日报》《说说唱唱》《曲艺》《人民文学》等刊物工作，</w:t>
      </w:r>
      <w:r>
        <w:rPr/>
        <w:t>1964</w:t>
      </w:r>
      <w:r>
        <w:rPr/>
        <w:t>年回山西晋城工作。文革期间遭到残酷迫害，于</w:t>
      </w:r>
      <w:r>
        <w:rPr/>
        <w:t>197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含冤去世。</w:t>
      </w:r>
    </w:p>
    <w:p>
      <w:pPr>
        <w:pStyle w:val="Normal"/>
        <w:rPr/>
      </w:pPr>
      <w:r>
        <w:rPr/>
        <w:t>他的小说多以华北农村为背景，反映农村社会的变迁和存在其间的矛盾斗争，塑造农村各式人物的形象，开创的文学“山药蛋派”，成为新中国文学史上最重要、最有影响的文学流派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中语文答题公式大全（高中语文阅读理解万能答题公式是什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62747.html" TargetMode="External"/><Relationship Id="rId4" Type="http://schemas.openxmlformats.org/officeDocument/2006/relationships/hyperlink" Target="https://www.pixue.com/cont-13508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