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昌学院2023年高考最低录取分数线是多少附历年分数线"/>
      <w:r>
        <w:rPr/>
        <w:t>西昌学院</w:t>
      </w:r>
      <w:r>
        <w:rPr/>
        <w:t>2023</w:t>
      </w:r>
      <w:r>
        <w:rPr/>
        <w:t>年高考最低录取分数线是多少附历年分数线</w:t>
      </w:r>
      <w:bookmarkEnd w:id="0"/>
    </w:p>
    <w:p>
      <w:pPr>
        <w:pStyle w:val="Heading2"/>
        <w:rPr/>
      </w:pPr>
      <w:bookmarkStart w:id="1" w:name="ubi6h"/>
      <w:r>
        <w:rPr/>
        <w:t>一、高考多少分能上西昌学院？</w:t>
      </w:r>
      <w:bookmarkEnd w:id="1"/>
    </w:p>
    <w:p>
      <w:pPr>
        <w:pStyle w:val="Normal"/>
        <w:rPr/>
      </w:pPr>
      <w:r>
        <w:rPr/>
        <w:t>对于四川文科本科批考生来说，高考</w:t>
      </w:r>
      <w:r>
        <w:rPr/>
        <w:t>498~516</w:t>
      </w:r>
      <w:r>
        <w:rPr/>
        <w:t>分能上西昌学院。对于四川理科本科批考生来说，高考</w:t>
      </w:r>
      <w:r>
        <w:rPr/>
        <w:t>474~486</w:t>
      </w:r>
      <w:r>
        <w:rPr/>
        <w:t>分能上西昌学院。</w:t>
      </w:r>
    </w:p>
    <w:p>
      <w:pPr>
        <w:pStyle w:val="Normal"/>
        <w:rPr/>
      </w:pPr>
      <w:r>
        <w:rPr/>
        <w:t>不过仅参考分数还不太准确，</w:t>
      </w:r>
      <w:r>
        <w:rPr/>
        <w:t>2023</w:t>
      </w:r>
      <w:r>
        <w:rPr/>
        <w:t>年有意报考西昌学院的同学，建议你们重点参考位次。</w:t>
      </w:r>
      <w:r>
        <w:rPr/>
        <w:t>2020~2022</w:t>
      </w:r>
      <w:r>
        <w:rPr/>
        <w:t>年，四川文科本科批考生，高考排名</w:t>
      </w:r>
      <w:r>
        <w:rPr/>
        <w:t>32677~34480</w:t>
      </w:r>
      <w:r>
        <w:rPr/>
        <w:t>名就可以被西昌学院录取。如果你是文科考生</w:t>
      </w:r>
      <w:r>
        <w:rPr/>
        <w:t>, 2023</w:t>
      </w:r>
      <w:r>
        <w:rPr/>
        <w:t>年你的高考位次超过了</w:t>
      </w:r>
      <w:r>
        <w:rPr/>
        <w:t>32677</w:t>
      </w:r>
      <w:r>
        <w:rPr/>
        <w:t>名</w:t>
      </w:r>
      <w:r>
        <w:rPr/>
        <w:t>,</w:t>
      </w:r>
      <w:r>
        <w:rPr/>
        <w:t>那么考上西昌学院的概率就比较大。</w:t>
      </w:r>
      <w:r>
        <w:rPr/>
        <w:t>2020~2022</w:t>
      </w:r>
      <w:r>
        <w:rPr/>
        <w:t>年，四川理科本科批考生，高考排名</w:t>
      </w:r>
      <w:r>
        <w:rPr/>
        <w:t>125837~129199</w:t>
      </w:r>
      <w:r>
        <w:rPr/>
        <w:t>名就可以被西昌学院录取。如果你是理科考生</w:t>
      </w:r>
      <w:r>
        <w:rPr/>
        <w:t>, 2023</w:t>
      </w:r>
      <w:r>
        <w:rPr/>
        <w:t>年你的高考位次超过了</w:t>
      </w:r>
      <w:r>
        <w:rPr/>
        <w:t>125837</w:t>
      </w:r>
      <w:r>
        <w:rPr/>
        <w:t>名</w:t>
      </w:r>
      <w:r>
        <w:rPr/>
        <w:t>,</w:t>
      </w:r>
      <w:r>
        <w:rPr/>
        <w:t>那么考上西昌学院的概率就比较大。</w:t>
      </w:r>
      <w:r>
        <w:rPr/>
        <w:br/>
      </w:r>
    </w:p>
    <w:p>
      <w:pPr>
        <w:pStyle w:val="Heading2"/>
        <w:rPr/>
      </w:pPr>
      <w:bookmarkStart w:id="2" w:name="z38jt"/>
      <w:r>
        <w:rPr/>
        <w:t>西昌学院</w:t>
      </w:r>
      <w:r>
        <w:rPr/>
        <w:t>2023</w:t>
      </w:r>
      <w:r>
        <w:rPr/>
        <w:t>年高考最低录取分数线</w:t>
      </w:r>
      <w:bookmarkEnd w:id="2"/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西昌学院</w:t>
      </w:r>
      <w:r>
        <w:rPr/>
        <w:t>2021</w:t>
      </w:r>
      <w:r>
        <w:rPr/>
        <w:t>年录取分数线</w:t>
      </w:r>
    </w:p>
    <w:p>
      <w:pPr>
        <w:pStyle w:val="Normal"/>
        <w:rPr/>
      </w:pPr>
      <w:r>
        <w:rPr/>
        <w:t>西昌学院</w:t>
      </w:r>
      <w:r>
        <w:rPr/>
        <w:t>2021</w:t>
      </w:r>
      <w:r>
        <w:rPr/>
        <w:t>年录取分数线（四川 理工 本科二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中国少数民族语言文学西昌学院王牌优势专业有哪些（附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94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