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座谈会会议发言稿讲话稿-通用范文大全"/>
      <w:r>
        <w:rPr/>
        <w:t>村官座谈会会议发言稿讲话稿 通用范文大全</w:t>
      </w:r>
      <w:bookmarkEnd w:id="0"/>
    </w:p>
    <w:p>
      <w:pPr>
        <w:pStyle w:val="Heading2"/>
        <w:rPr/>
      </w:pPr>
      <w:bookmarkStart w:id="1" w:name="cg1qv"/>
      <w:r>
        <w:rPr/>
        <w:t>村官座谈会发言稿</w:t>
      </w:r>
      <w:bookmarkEnd w:id="1"/>
    </w:p>
    <w:p>
      <w:pPr>
        <w:pStyle w:val="Normal"/>
        <w:rPr/>
      </w:pPr>
      <w:r>
        <w:rPr/>
        <w:t>月，刚步出校门的我有幸地成为了一名大学生“村官”，从此，我决心以这样的方式，回报这方养育我的润土，回报家乡的人民。</w:t>
      </w:r>
    </w:p>
    <w:p>
      <w:pPr>
        <w:pStyle w:val="Normal"/>
        <w:rPr/>
      </w:pPr>
      <w:r>
        <w:rPr/>
        <w:t>将近半的村官工作，我感受颇深。</w:t>
      </w:r>
    </w:p>
    <w:p>
      <w:pPr>
        <w:pStyle w:val="Normal"/>
        <w:rPr/>
      </w:pPr>
      <w:r>
        <w:rPr/>
        <w:t>一，我觉得组织上对我们特别的关怀，总是时不时得组织我们参加培训，提升我们的理论知识以及思想水平；还经常组织我们参加一些村官联谊活动，加深我们村官之间的情感交流，也丰富我们的业余生活，同时提高了我们的工作积极性。</w:t>
      </w:r>
    </w:p>
    <w:p>
      <w:pPr>
        <w:pStyle w:val="Normal"/>
        <w:rPr/>
      </w:pPr>
      <w:r>
        <w:rPr/>
        <w:t>二，我要感谢镇领导、以及我所分到的社区的领导以及社区的前辈们，初出茅庐的我，无论是在工作实践上还是心理上都还没有做好充分的准备，但是他们对我总是悉心指导，关怀备至。感谢他们对我的关怀与宽容。</w:t>
      </w:r>
    </w:p>
    <w:p>
      <w:pPr>
        <w:pStyle w:val="Normal"/>
        <w:rPr/>
      </w:pPr>
      <w:r>
        <w:rPr/>
        <w:t>三，我想说说我对我们村官工作的思考。</w:t>
      </w:r>
    </w:p>
    <w:p>
      <w:pPr>
        <w:pStyle w:val="Normal"/>
        <w:rPr/>
      </w:pPr>
      <w:r>
        <w:rPr/>
        <w:t>当初我毕业时参加这个村官的选聘，虽然不排除就业压力大，想在基层多磨练自己，提升自己的因素，但最主要的原因还是受做村书记的父亲的感染，激发了我对家乡、对百姓的爱。但是在这短短的几个月的工作中，我觉得大家可能离真正投入到村官的角色当中，真正地扎根基层，真正地深入群众还有一段距离。</w:t>
      </w:r>
    </w:p>
    <w:p>
      <w:pPr>
        <w:pStyle w:val="Normal"/>
        <w:rPr/>
      </w:pPr>
      <w:r>
        <w:rPr/>
        <w:t>现在我们这些大学生村官，聚在一起的时候往往谈论的并不是自己对工作的思考，自己带民致富的想法等，往往是对前途的担忧，当然这也包括我。说实话，我和所有的村官朋友们一样，曾经也对自己的未来有些许担心，也不满意现在的工作生活状态。但是我想，我们既然选择了这样一个工作，我们就应该在其位，谋其政，我们最好的最对得起自己的就是努力当好这个村官，站好自己的岗，争取有所作为。对于我们现在自身工作状态工作成绩不满的同志们，我们应该反思自己应该怎么样才能进入这个角色，怎样才能不枉费自己寒窗苦读的付出，怎样才能对得起组织以及父母对我们的培养，怎样才能干出一分成绩，真正实现我们的价值，真正地为国家的“三农”建设出一份力，我想我们的前途自然也就光明了！</w:t>
      </w:r>
    </w:p>
    <w:p>
      <w:pPr>
        <w:pStyle w:val="Normal"/>
        <w:rPr/>
      </w:pPr>
      <w:r>
        <w:rPr/>
        <w:t>当然我们要干出成绩，也必须有组织、领导和前辈们以及同志们的支持，无论是政策上的、环境上的、经验上的，你们对我们的支持，是我们干好村官这份工作的必不可少的前提。尤其是在大学生村官带领百姓创业致富这个方面，我个人觉得应该是有所作为的一个方面，特别有意义，所以我希望领导们、前辈们，能给我们的工作多提意见，多指路。这些都是我发自肺腑的想法，可能换成熟，不当之处请指正。</w:t>
      </w:r>
    </w:p>
    <w:p>
      <w:pPr>
        <w:pStyle w:val="Normal"/>
        <w:rPr/>
      </w:pPr>
      <w:r>
        <w:rPr/>
        <w:t>总之我想我们应该不断地努力，当好村官，干出一番成绩，只有这样才能对得起培养我们的组织，对得起养育我们的百姓。</w:t>
      </w:r>
    </w:p>
    <w:p>
      <w:pPr>
        <w:pStyle w:val="Normal"/>
        <w:rPr/>
      </w:pPr>
      <w:r>
        <w:rPr/>
        <w:t>这是我前一天准备的发言，虽然觉得对这样的所谓座谈会之类的形式主义的东西很是反感，但是仍然觉得既然要去参加总要有所准备，至少把自己想说的心里话想好了。</w:t>
      </w:r>
    </w:p>
    <w:p>
      <w:pPr>
        <w:pStyle w:val="Normal"/>
        <w:rPr/>
      </w:pPr>
      <w:r>
        <w:rPr/>
        <w:t>以为自己准备得过于认真了的我，谁知一到座谈会现场，大家已经开始滔滔不决了，那时我被怔住了。大家的发言遵循着严谨的结构，内容也基本上是如出一辙。那时候，我没别的想法，我只觉得自己的发言会被领导认为准备不充分，立马把我的发言格式也改了，主要分为三个部分：一，我从参加村官工作到现在所做的事情。二，我参加工作中遇到的问题、收获、不足；三，我对未来工作的安排与希望。这样，我就被和谐了。虽然之前准备的发言也不是什么愤青之言，但是言语中隐含了组织对于我们的关心是“虚”大于“实”，我们的成长是缓慢甚至停滞的。但是经过座谈会的和谐，我的发言没有了自己的思考，没有了激情。对我这种从小受组织关怀，主义认得深的人来说，真的是一贴良药。难道我就是注定要中这毒！难道这就是“座谈会”的功效！确实药到病除，见效很快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在大学生村官座谈会上的发言材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在大学生村官座谈会上的讲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304.html" TargetMode="External"/><Relationship Id="rId3" Type="http://schemas.openxmlformats.org/officeDocument/2006/relationships/hyperlink" Target="https://www.pixue.com/cont-1633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