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藏的导游词"/>
      <w:r>
        <w:rPr/>
        <w:t>最新西藏的导游词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“日光城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“拉萨夜雨”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