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银企座谈会上的讲话稿"/>
      <w:r>
        <w:rPr/>
        <w:t>政银企座谈会上的讲话稿</w:t>
      </w:r>
      <w:bookmarkEnd w:id="0"/>
    </w:p>
    <w:p>
      <w:pPr>
        <w:pStyle w:val="Normal"/>
        <w:rPr/>
      </w:pPr>
      <w:r>
        <w:rPr/>
        <w:t>尊敬的各位领导、各位来宾，同志们，朋友们：</w:t>
      </w:r>
    </w:p>
    <w:p>
      <w:pPr>
        <w:pStyle w:val="Normal"/>
        <w:rPr/>
      </w:pPr>
      <w:r>
        <w:rPr/>
        <w:t>在这充满希望的美好时节，人民银行</w:t>
      </w:r>
      <w:r>
        <w:rPr/>
        <w:t>***</w:t>
      </w:r>
      <w:r>
        <w:rPr/>
        <w:t>中心支行和</w:t>
      </w:r>
      <w:r>
        <w:rPr/>
        <w:t>***</w:t>
      </w:r>
      <w:r>
        <w:rPr/>
        <w:t>人民政府共同主办的“政银企融资对接会”即将在我县隆重召开，这是积极探索政银企交流合作的有效方式，也是凝聚各方智慧和力量，促进地方经济社会发展的大事和喜事。在此，我代表县四大班子和全县各族人民群众，向百忙之中莅临会议的各位领导、各位来宾，表示热烈的欢迎和衷心的感谢</w:t>
      </w:r>
      <w:r>
        <w:rPr/>
        <w:t>!</w:t>
      </w:r>
      <w:r>
        <w:rPr/>
        <w:t>向所有关心和支持</w:t>
      </w:r>
      <w:r>
        <w:rPr/>
        <w:t>***</w:t>
      </w:r>
      <w:r>
        <w:rPr/>
        <w:t>改革和发展的朋友们，向所有为我县经济建设付出辛劳的同志们，表示崇高的敬意和诚挚的问候</w:t>
      </w:r>
      <w:r>
        <w:rPr/>
        <w:t>!</w:t>
      </w:r>
    </w:p>
    <w:p>
      <w:pPr>
        <w:pStyle w:val="Normal"/>
        <w:rPr/>
      </w:pPr>
      <w:r>
        <w:rPr/>
        <w:t>近年来，我县在上级党委、政府的正确领导下，始终坚持以发展为主题，以经济转型为主线，大抓项目、快抓投资、狠抓招商，全县上下形成了“一心一意谋发展、聚精会神搞建设、筑巢引凤促经济”的强大合力。此次会议的召开，不仅为地方和金融部门提供了一次相互学习、加强交流的良机，更为政银企三方搭建了一个增进沟通、加强合作的平台，这必将为缓解我县中小企业融资难等问题作出积极贡献，必将为扩大信贷投放、衔接项目发挥重要作用，必将为我县加快经济发展进程增添强劲的发展动力。</w:t>
      </w:r>
    </w:p>
    <w:p>
      <w:pPr>
        <w:pStyle w:val="Normal"/>
        <w:rPr/>
      </w:pPr>
      <w:r>
        <w:rPr/>
        <w:t>我们将以此次会议为契机，进一步促进政银企三方在更广领域、更大范围、更深层次地交流和合作，实现资源共享、优势互补，形成经济金融协调联动、和谐发展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提议，为政银企融资对接会议的圆满成功，为我们的精诚合作、共同发展，为各位领导、各位来宾的身体健康、工作顺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