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消防安全典型发言材料发言稿怎么写-通用范文"/>
      <w:r>
        <w:rPr/>
        <w:t>2023</w:t>
      </w:r>
      <w:r>
        <w:rPr/>
        <w:t>年关于消防安全典型发言材料发言稿怎么写 通用范文</w:t>
      </w:r>
      <w:bookmarkEnd w:id="0"/>
    </w:p>
    <w:p>
      <w:pPr>
        <w:pStyle w:val="Heading2"/>
        <w:rPr/>
      </w:pPr>
      <w:bookmarkStart w:id="1" w:name="6l81e"/>
      <w:r>
        <w:rPr/>
        <w:t>消防安全典型发言材料发言稿</w:t>
      </w:r>
      <w:bookmarkEnd w:id="1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面对我乡地处市区偏远</w:t>
      </w:r>
      <w:r>
        <w:rPr/>
        <w:t>,</w:t>
      </w:r>
      <w:r>
        <w:rPr/>
        <w:t>养牛户偏少</w:t>
      </w:r>
      <w:r>
        <w:rPr/>
        <w:t>,</w:t>
      </w:r>
      <w:r>
        <w:rPr/>
        <w:t>秸秆转化率偏低的现状</w:t>
      </w:r>
      <w:r>
        <w:rPr/>
        <w:t>,</w:t>
      </w:r>
      <w:r>
        <w:rPr/>
        <w:t>冬季安全防火的隐患越来越突出</w:t>
      </w:r>
      <w:r>
        <w:rPr/>
        <w:t>,</w:t>
      </w:r>
      <w:r>
        <w:rPr/>
        <w:t>乡党委乡政府按照市政府的要求</w:t>
      </w:r>
      <w:r>
        <w:rPr/>
        <w:t>,</w:t>
      </w:r>
      <w:r>
        <w:rPr/>
        <w:t>结合我乡实际</w:t>
      </w:r>
      <w:r>
        <w:rPr/>
        <w:t>,</w:t>
      </w:r>
      <w:r>
        <w:rPr/>
        <w:t>切实抓好柴草的“五个远离”，从源头上治理了柴草的隐患。具体做法是：增强意识，分兵把守，土洋结合，制度严明。</w:t>
      </w:r>
    </w:p>
    <w:p>
      <w:pPr>
        <w:pStyle w:val="Normal"/>
        <w:rPr/>
      </w:pPr>
      <w:r>
        <w:rPr/>
        <w:t>一、营造消防安全氛围，增强全民消防意识</w:t>
      </w:r>
    </w:p>
    <w:p>
      <w:pPr>
        <w:pStyle w:val="Normal"/>
        <w:rPr/>
      </w:pPr>
      <w:r>
        <w:rPr/>
        <w:t>为了大造消防舆论，使冬季安全消防安全工作深入人心，我们采取了多种形式宣传，做到了家喻户晓人人明白。一是起草关于柴草安全放置的通告录制成</w:t>
      </w:r>
      <w:r>
        <w:rPr/>
        <w:t>mp</w:t>
      </w:r>
      <w:r>
        <w:rPr/>
        <w:t>，在大型消防车上放置高音喇叭深入到全乡个自然屯反复播放。二是印发宣传单在各大小超市张贴。三是召开全乡三级干部会议，明确柴草“五个远离”的具体要求。四是分别在个村举行消防实地演练，鸣放消防警笛，给村民敲响消防安全的警钟。</w:t>
      </w:r>
    </w:p>
    <w:p>
      <w:pPr>
        <w:pStyle w:val="Normal"/>
        <w:rPr/>
      </w:pPr>
      <w:r>
        <w:rPr/>
        <w:t>二、分工明确，各负其职，建立消防安全网络</w:t>
      </w:r>
    </w:p>
    <w:p>
      <w:pPr>
        <w:pStyle w:val="Normal"/>
        <w:rPr/>
      </w:pPr>
      <w:r>
        <w:rPr/>
        <w:t>农村涉及消防安全的角落比较复杂，不允许丝毫的麻痹大意，不然后患无穷。考虑到这一点，我们成立了层层把关的组织。一是建立乡村组三级消防组织，具体负责包括柴草“五个远离”在内的消防安全工作。乡长亲自抓，副乡长具体抓。充分发挥村民小组的治安信息员的作用。我乡设立村民小组的治安信息员两来效果很明显，这些人员熟悉本村民组的情况，做好消防的督促、组织、协调等及时、得力。二是将乡村干部分派到个村民小组，负责配合消防工作的落实，及时向乡消防安全指挥中心报告，发现问题及时解决。在柴草“五个远离”专项治理工作中，三级干部连续多天没休息，在秋风中深入村屯、深入田间和公路边。三是主管安全的副职和派出所所长、教导员一起，动用警车出动警力在全乡进行巡逻检查，有针对性地整治消防安全死角死面。</w:t>
      </w:r>
    </w:p>
    <w:p>
      <w:pPr>
        <w:pStyle w:val="Normal"/>
        <w:rPr/>
      </w:pPr>
      <w:r>
        <w:rPr/>
        <w:t>三、保障设施，做到有机结合</w:t>
      </w:r>
    </w:p>
    <w:p>
      <w:pPr>
        <w:pStyle w:val="Normal"/>
        <w:rPr/>
      </w:pPr>
      <w:r>
        <w:rPr/>
        <w:t>为消防安全提供有效保障，一是大小消防车相结合。自从</w:t>
      </w:r>
      <w:r>
        <w:rPr/>
        <w:t>XX</w:t>
      </w:r>
      <w:r>
        <w:rPr/>
        <w:t>配备大型消防车以来，我们就很好的发挥其作用，管理上专人负责，专人指挥，承包给有驾照的司机，工资元。由于秸秆出屯彻底，没发生一起大的火灾，对于小的柴草失火，做到了出火警及时，灭火得力。二是个村配备个小型消防车，做到了“一村一泵一井”。对消防车主每人每补助元，消防井每补助井主元。大小消防车的“土洋结合”，适用、及时、得力。三是消防宣传和专项治理相结合。秸秆放倒后，我们就边宣传边治理，就是大型消防车根据乡消防指挥中心的指令，出动消防车边随时播放消防安全的通告，并将消防车加满水，对不听劝告靠近屯子、畜舍、树林、电线和公路的柴草实施消防注水，消除火灾隐患。实际上消防注水不是目的，通过采取强制措施，使群众提高认识做到柴草“五个远离”才是我们要求的。全乡入秋以后采取强制措施的不到家，我们的消防车在现场一停，农户纷纷行动，将秸秆移到固定地方。</w:t>
      </w:r>
    </w:p>
    <w:p>
      <w:pPr>
        <w:pStyle w:val="Normal"/>
        <w:rPr/>
      </w:pPr>
      <w:r>
        <w:rPr/>
        <w:t>由于我们采取的措施得力得体，全乡个自然屯做到了秸秆的全部出屯，％的秸秆放在空闲地、％的秸秆放在自家的承包地里。用于消防宣传和专项整治用车费开支超过元。宣传设施配套齐全，有</w:t>
      </w:r>
      <w:r>
        <w:rPr/>
        <w:t>mp</w:t>
      </w:r>
      <w:r>
        <w:rPr/>
        <w:t>、有宣传品、有宣传标语。党政班子成员包村、乡干部包组、村干部包户。不让柴草“五个远离”出现先紧后松等反弹现象。</w:t>
      </w:r>
    </w:p>
    <w:p>
      <w:pPr>
        <w:pStyle w:val="Normal"/>
        <w:rPr/>
      </w:pPr>
      <w:r>
        <w:rPr/>
        <w:t>我们要借这次会议更加坚定信心，进一步加大消防安全力度，增加专项投入，加强消防安全管理，坚持常抓消防安全，随时整治柴草的不合理放置，为营造安全、和谐的社会环境作出更大的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节假日消防安全宣传用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消防安全倡议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消防安全工作计划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消防安全工作制度通用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消防安全责任协议书格式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消防安全警示语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关于消防安全演讲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厨房的消防安全管理措施方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校消防安全演练活动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119</w:t>
        </w:r>
        <w:r>
          <w:rPr>
            <w:rStyle w:val="Link"/>
          </w:rPr>
          <w:t>消防安全的讲话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481.html" TargetMode="External"/><Relationship Id="rId3" Type="http://schemas.openxmlformats.org/officeDocument/2006/relationships/hyperlink" Target="https://www.pixue.com/cont-193408.html" TargetMode="External"/><Relationship Id="rId4" Type="http://schemas.openxmlformats.org/officeDocument/2006/relationships/hyperlink" Target="https://www.pixue.com/cont-193169.html" TargetMode="External"/><Relationship Id="rId5" Type="http://schemas.openxmlformats.org/officeDocument/2006/relationships/hyperlink" Target="https://www.pixue.com/cont-193000.html" TargetMode="External"/><Relationship Id="rId6" Type="http://schemas.openxmlformats.org/officeDocument/2006/relationships/hyperlink" Target="https://www.pixue.com/cont-192175.html" TargetMode="External"/><Relationship Id="rId7" Type="http://schemas.openxmlformats.org/officeDocument/2006/relationships/hyperlink" Target="https://www.pixue.com/cont-191850.html" TargetMode="External"/><Relationship Id="rId8" Type="http://schemas.openxmlformats.org/officeDocument/2006/relationships/hyperlink" Target="https://www.pixue.com/cont-191535.html" TargetMode="External"/><Relationship Id="rId9" Type="http://schemas.openxmlformats.org/officeDocument/2006/relationships/hyperlink" Target="https://www.pixue.com/cont-189609.html" TargetMode="External"/><Relationship Id="rId10" Type="http://schemas.openxmlformats.org/officeDocument/2006/relationships/hyperlink" Target="https://www.pixue.com/cont-188757.html" TargetMode="External"/><Relationship Id="rId11" Type="http://schemas.openxmlformats.org/officeDocument/2006/relationships/hyperlink" Target="https://www.pixue.com/cont-188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