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工作自我鉴定"/>
      <w:r>
        <w:rPr/>
        <w:t>2023</w:t>
      </w:r>
      <w:r>
        <w:rPr/>
        <w:t>顶岗实习工作自我鉴定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育工作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育工作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育工作相长的深刻内涵。比如在我从事教育教育工作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“迎奥运”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民主和谐的教育工作气氛，在教育工作活动中建立平等的师生关系。而且，教师要把自己当成活动中的一员。</w:t>
      </w:r>
    </w:p>
    <w:p>
      <w:pPr>
        <w:pStyle w:val="Normal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育工作之中。作为一名班主任，耐心和毅力，理解和尊重，是处理学生工作时非常重要的因素。无论是哪一个角色，我深深体会到了教育工作相长的道理，其实，学生也是我的老师，我们一起成长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