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谦虚为话题的议论文800字高中作文-以谦虚为话题的优秀议论文"/>
      <w:r>
        <w:rPr/>
        <w:t>以谦虚为话题的议论文</w:t>
      </w:r>
      <w:r>
        <w:rPr/>
        <w:t>800</w:t>
      </w:r>
      <w:r>
        <w:rPr/>
        <w:t>字高中作文 以谦虚为话题的优秀议论文</w:t>
      </w:r>
      <w:bookmarkEnd w:id="0"/>
    </w:p>
    <w:p>
      <w:pPr>
        <w:pStyle w:val="Heading2"/>
        <w:rPr/>
      </w:pPr>
      <w:bookmarkStart w:id="1" w:name="以谦虚为话题的优秀议论文"/>
      <w:r>
        <w:rPr/>
        <w:t>以谦虚为话题的优秀议论文</w:t>
      </w:r>
      <w:bookmarkEnd w:id="1"/>
    </w:p>
    <w:p>
      <w:pPr>
        <w:pStyle w:val="Normal"/>
        <w:rPr/>
      </w:pPr>
      <w:r>
        <w:rPr/>
        <w:t>一个真正认识自己的人，他就会让自己变的谦虚。让自己的心缩小成一颗石卵，虽然小，但十分结实，抵挡住了任何利器，谦虚成就了他们的辉煌的一生。</w:t>
      </w:r>
    </w:p>
    <w:p>
      <w:pPr>
        <w:pStyle w:val="Normal"/>
        <w:rPr/>
      </w:pPr>
      <w:r>
        <w:rPr/>
        <w:t>春秋战国时期，孔子走在去晋国的路上，前面出现了一条小河，三五成群的鹅在水中嬉戏，波光粼粼中可听到鹅的叫声。这时一个小孩子拦住孔子的去路，看你的样子很有学问，那我考你一个问题：“鹅的叫声为什么大</w:t>
      </w:r>
      <w:r>
        <w:rPr/>
        <w:t>?”</w:t>
      </w:r>
      <w:r>
        <w:rPr/>
        <w:t>孔子笑了笑，漫不经心的答道：“鹅的脖子长，所以叫声大。”孩子一脸得意地说：“那青蛙的脖子很短，为什么叫声也很大呢</w:t>
      </w:r>
      <w:r>
        <w:rPr/>
        <w:t>?”</w:t>
      </w:r>
      <w:r>
        <w:rPr/>
        <w:t>孔子脸红了，无言以对。他惭愧地对学生说：“我不如他，他可以做我的老师。”</w:t>
      </w:r>
    </w:p>
    <w:p>
      <w:pPr>
        <w:pStyle w:val="Normal"/>
        <w:rPr/>
      </w:pPr>
      <w:r>
        <w:rPr/>
        <w:t>一代名师孔丘能在众目睽睽之下承认自己不如一个小顽童，其谦虚的作风、无与伦比的气度，令人赞叹。谦虚正向我们走来</w:t>
      </w:r>
      <w:r>
        <w:rPr/>
        <w:t>!</w:t>
      </w:r>
    </w:p>
    <w:p>
      <w:pPr>
        <w:pStyle w:val="Normal"/>
        <w:rPr/>
      </w:pPr>
      <w:r>
        <w:rPr/>
        <w:t>伴随谦虚走来的还有名医扁鹊</w:t>
      </w:r>
      <w:r>
        <w:rPr/>
        <w:t>!</w:t>
      </w:r>
    </w:p>
    <w:p>
      <w:pPr>
        <w:pStyle w:val="Normal"/>
        <w:rPr/>
      </w:pPr>
      <w:r>
        <w:rPr/>
        <w:t>魏文王的大殿上，编钟齐鸣，文王大病初愈，龙颜大悦，问名医扁鹊说∶“你们家兄弟三人，都精于医术，到底哪一位最好呢</w:t>
      </w:r>
      <w:r>
        <w:rPr/>
        <w:t>?”</w:t>
      </w:r>
      <w:r>
        <w:rPr/>
        <w:t>扁鹊谦虚的回答说∶“长兄最好，中兄次之，我最差。”文王不解的问∶“那么为什么你最出名呢</w:t>
      </w:r>
      <w:r>
        <w:rPr/>
        <w:t>?”</w:t>
      </w:r>
      <w:r>
        <w:rPr/>
        <w:t>扁鹊答说∶“我长兄治病，是治病于发作之前。</w:t>
      </w:r>
    </w:p>
    <w:p>
      <w:pPr>
        <w:pStyle w:val="Normal"/>
        <w:rPr/>
      </w:pPr>
      <w:r>
        <w:rPr/>
        <w:t>由于一般人不知道他事先能铲除病因，所以他的名气无法传出去，只有我们家的人才知道。我中兄治病，是治病于初起之时。一般人以为他只能治轻微的小病，所以他的名气只及于本乡里。而我扁鹊治病，是治病于病情严重之时。一般人都看到我在经脉上穿针管来放血、在皮肤上敷药等大手术，所以以为我的医术高明，名气因此响遍全国。”</w:t>
      </w:r>
    </w:p>
    <w:p>
      <w:pPr>
        <w:pStyle w:val="Normal"/>
        <w:rPr/>
      </w:pPr>
      <w:r>
        <w:rPr/>
        <w:t>一代名医扁鹊，深为广大人民所爱戴和崇敬，人们称他为“能生死人”的“神医”。在他行医经过的共约四千化里的路途上，历代人民为他建陵墓、立碑石、筑庙宇、朝香火的原因除了他精湛的医术，还有他虚怀若谷的胸怀。</w:t>
      </w:r>
    </w:p>
    <w:p>
      <w:pPr>
        <w:pStyle w:val="Normal"/>
        <w:rPr/>
      </w:pPr>
      <w:r>
        <w:rPr/>
        <w:t>几千年来，谦虚成就了无数伟人，与他们的精神浑然一体。谦虚这种美德正迎面向我们走来。</w:t>
      </w:r>
    </w:p>
    <w:p>
      <w:pPr>
        <w:pStyle w:val="Heading2"/>
        <w:rPr/>
      </w:pPr>
      <w:bookmarkStart w:id="2" w:name="关于谦虚的议论文"/>
      <w:r>
        <w:rPr/>
        <w:t>关于谦虚的议论文</w:t>
      </w:r>
      <w:bookmarkEnd w:id="2"/>
    </w:p>
    <w:p>
      <w:pPr>
        <w:pStyle w:val="Normal"/>
        <w:rPr/>
      </w:pPr>
      <w:r>
        <w:rPr/>
        <w:t>“</w:t>
      </w:r>
      <w:r>
        <w:rPr/>
        <w:t>谦虚使人进步，骄傲使人落后”是我们常说的一句俗语，生活中，谦虚使人进步是必然的，总是有太多的人，自以为是地认为自己达到了饱和状态，无需进步，最终，只能一直在原地踏步，被那些后面的人赶上。给自己留一条缝隙，为发展留一点空间。这样，才能源源不断的一直进步。</w:t>
      </w:r>
    </w:p>
    <w:p>
      <w:pPr>
        <w:pStyle w:val="Normal"/>
        <w:rPr/>
      </w:pPr>
      <w:r>
        <w:rPr/>
        <w:t>著名画家齐白石，有一次看到他的弟子的一张画画得不错，便向其弟子借过来临摹，他的弟子惊讶无比，齐白石说：“我虽然是你的老师，但你不一定就比我差。”他的弟子听后，对老师这种谦虚的态度肃然起敬。</w:t>
      </w:r>
    </w:p>
    <w:p>
      <w:pPr>
        <w:pStyle w:val="Normal"/>
        <w:rPr/>
      </w:pPr>
      <w:r>
        <w:rPr/>
        <w:t>就像《师说》里所说的“弟子不必不贤于师”，任何人都有优点和缺点，就算是伟人，也有不可避免的缺点，就像齐白石，他不因为他是著名画家而感到高人一等，也不因此就骄傲自满，相反，他反而临摹其弟子的画，可见齐白石对画的热爱及其谦虚的</w:t>
      </w:r>
      <w:hyperlink r:id="rId2">
        <w:r>
          <w:rPr>
            <w:rStyle w:val="Link"/>
          </w:rPr>
          <w:t>学习态度</w:t>
        </w:r>
      </w:hyperlink>
      <w:r>
        <w:rPr/>
        <w:t>，正是这种给自己留一条缝隙的态度，齐白石的画才会被人们流传至今，被人们赞誉。</w:t>
      </w:r>
    </w:p>
    <w:p>
      <w:pPr>
        <w:pStyle w:val="Normal"/>
        <w:rPr/>
      </w:pPr>
      <w:r>
        <w:rPr/>
        <w:t>红军长征期间，朱德曾写过一首诗赞扬红军不怕辛苦的精神，毛主席看过后，指出诗中的几处不足之处，朱德听后，虚心请教毛主席，并希望他能帮忙修改。毛主席改完以后给朱德看，朱德看后，连连称赞，也认为比原来的大有进步。</w:t>
      </w:r>
    </w:p>
    <w:p>
      <w:pPr>
        <w:pStyle w:val="Normal"/>
        <w:rPr/>
      </w:pPr>
      <w:r>
        <w:rPr/>
        <w:t>曾带领红军踏过十万五千里的朱德总司令，仍然抱着谦虚的态度有了错误及时改正，并对他人的指导虚心请教，使自己的写作能力，得到了提高。</w:t>
      </w:r>
    </w:p>
    <w:p>
      <w:pPr>
        <w:pStyle w:val="Normal"/>
        <w:rPr/>
      </w:pPr>
      <w:r>
        <w:rPr/>
        <w:t>同样的，朱德也是怀有这种为自己留一条缝隙的谦虚态度，才能不断的提高，完善自己。</w:t>
      </w:r>
    </w:p>
    <w:p>
      <w:pPr>
        <w:pStyle w:val="Normal"/>
        <w:rPr/>
      </w:pPr>
      <w:r>
        <w:rPr/>
        <w:t>人无完人，没有人能做到真正的完美。自以为是的处事、对人态度，只会让自己向后退。千万不要认为自己处在饱和状态，这样永远都不会进步。给自己的发展留一点空间，一条缝隙，让自己能源源不断的汲取新知识，何乐而不为呢</w:t>
      </w:r>
      <w:r>
        <w:rPr/>
        <w:t>? -</w:t>
      </w:r>
    </w:p>
    <w:p>
      <w:pPr>
        <w:pStyle w:val="Normal"/>
        <w:rPr/>
      </w:pPr>
      <w:r>
        <w:rPr/>
        <w:t>伟人都能做到虚心学习的态度，更何况我们普通人呢</w:t>
      </w:r>
      <w:r>
        <w:rPr/>
        <w:t>?</w:t>
      </w:r>
      <w:r>
        <w:rPr/>
        <w:t>取他人的长处补自己不足之处，不正是在为自己留一条缝隙吗</w:t>
      </w:r>
      <w:r>
        <w:rPr/>
        <w:t>?</w:t>
      </w:r>
      <w:r>
        <w:rPr/>
        <w:t>在每次的学习过程中，都给自己留下进步的空间，日积月累，就能有更大的进步。</w:t>
      </w:r>
    </w:p>
    <w:p>
      <w:pPr>
        <w:pStyle w:val="Normal"/>
        <w:rPr/>
      </w:pPr>
      <w:r>
        <w:rPr/>
        <w:t>谦虚使人进步，我们要为自己留一条缝隙，为进步留一点空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有关诚信的高中议论文</w:t>
        </w:r>
        <w:r>
          <w:rPr>
            <w:rStyle w:val="Link"/>
          </w:rPr>
          <w:t>800</w:t>
        </w:r>
        <w:r>
          <w:rPr>
            <w:rStyle w:val="Link"/>
          </w:rPr>
          <w:t>字精选议论文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议论文怎么写才能写的更好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142349.html" TargetMode="External"/><Relationship Id="rId4" Type="http://schemas.openxmlformats.org/officeDocument/2006/relationships/hyperlink" Target="https://www.pixue.com/cont-140913.html" TargetMode="External"/><Relationship Id="rId5" Type="http://schemas.openxmlformats.org/officeDocument/2006/relationships/hyperlink" Target="https://www.pixue.com/cont-1407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