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自我鉴定格式"/>
      <w:r>
        <w:rPr/>
        <w:t>入党自我鉴定格式</w:t>
      </w:r>
      <w:bookmarkEnd w:id="0"/>
    </w:p>
    <w:p>
      <w:pPr>
        <w:pStyle w:val="Normal"/>
        <w:rPr/>
      </w:pPr>
      <w:r>
        <w:rPr/>
        <w:t>我是一名入党积极分子，我热爱党，十分迫切地希望能早日成为一名中国共产党员。这是我一直以来的梦想，也是我工作学习为之奋斗的目标。在我社区党组织的关怀及培养下，成为入党积极分子已经一年多了，我朝着这伟大的人生目标前进、从而在各个方面一直努力地提高自己，以配得上这个荣誉的称号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以来，在社区党支部领导和老同志们的帮助下，我重点学习了党史、党章、三个代表重要思想、科学发展观、争优创先和党风廉政等有关学习材料，并且认真参加了社区党支部、党小组的各类学习活动。经过一年多的学习，使我受益非浅，收获不小。</w:t>
      </w:r>
    </w:p>
    <w:p>
      <w:pPr>
        <w:pStyle w:val="Normal"/>
        <w:rPr/>
      </w:pPr>
      <w:r>
        <w:rPr/>
        <w:t>我认为：作为一名入党积极分子，在当今社会快速转型期、在市场经济条件下，需要我更加坚定信念来实现理想，使自已成为一名真正的共产主义战士。现将我一年多来的情况进行自我总结并作如下汇报：</w:t>
      </w:r>
    </w:p>
    <w:p>
      <w:pPr>
        <w:pStyle w:val="Normal"/>
        <w:rPr/>
      </w:pPr>
      <w:r>
        <w:rPr/>
        <w:t>一、系统地了解和掌握党的历史和党的基本知识。</w:t>
      </w:r>
    </w:p>
    <w:p>
      <w:pPr>
        <w:pStyle w:val="Normal"/>
        <w:rPr/>
      </w:pPr>
      <w:r>
        <w:rPr/>
        <w:t>通过在这一年间的学习，我系统地了解了我们党的历史、性质、奋斗目标、建党宗旨、组织制度和组织原则等基本知识，并且更进一步理解了党的基本路线、方针、政策等的真正含义，使我对党的认识水平有了更深一层的提高，从而使我在工作、学习、生活等方面有了更加明确的方向和目标，坚定了更强的信念。</w:t>
      </w:r>
    </w:p>
    <w:p>
      <w:pPr>
        <w:pStyle w:val="Normal"/>
        <w:rPr/>
      </w:pPr>
      <w:r>
        <w:rPr/>
        <w:t>二、强化了对“先进性”的重要思想的理解和认识、净化了思想。</w:t>
      </w:r>
    </w:p>
    <w:p>
      <w:pPr>
        <w:pStyle w:val="Normal"/>
        <w:rPr/>
      </w:pPr>
      <w:r>
        <w:rPr/>
        <w:t>我们党要始终代表中国先进生产力的发展要求，代表中国先进文化的前进方向，代表中国最广大人民的根本利益。“三个代表”是同马列主义、毛泽东思想、邓小平理论，推进社会主义自我完善和发展的强大思想武器，是我们党的立党之本、执政之基、力量之源。三个代表重要思想向全世界表明我们党是一个顺应时代潮流，与时俱进，充满自信，头脑清醒，镇定自若的党。</w:t>
      </w:r>
    </w:p>
    <w:p>
      <w:pPr>
        <w:pStyle w:val="Normal"/>
        <w:rPr/>
      </w:pPr>
      <w:r>
        <w:rPr/>
        <w:t>三、通过学习使我进一步端正了入党动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多的学习，深深感到入党不仅光荣，更意味着承担党员的责任和使命，共产党的光荣是与和为民、为公紧密联系在一起，我深刻地认识到：一个人入党时想法在很大程度上决定一个党员的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