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民主评价内容"/>
      <w:r>
        <w:rPr/>
        <w:t>党组织民主评价内容</w:t>
      </w:r>
      <w:bookmarkEnd w:id="0"/>
    </w:p>
    <w:p>
      <w:pPr>
        <w:pStyle w:val="Normal"/>
        <w:rPr/>
      </w:pPr>
      <w:r>
        <w:rPr/>
        <w:t>时间过的真快，我来到物资部也已经半年了。回首过去的半年，心里真是感触很深。通过这半年多的工作、学习和锻炼，可以说使自己的思想认识从很大程度上有了一个飞跃，所做的每一项工作，与矿党委的正确领导、与上级有关部门的大力支持、与领导班子的密切配合、与全体党员和职工的共同努力和支持是分不开。在此我向大家半年多来对我的关心、对我工作上的支持表示衷心的感谢</w:t>
      </w:r>
      <w:r>
        <w:rPr/>
        <w:t>!</w:t>
      </w:r>
      <w:r>
        <w:rPr/>
        <w:t>下面我想谈谈半年多来的感受，同时对自己存在的问题进行检查剖析，请领导和同志们批评指正，帮助我在今后的工作中改正缺点和不足，提高工作水平，更好的做好本职工作。</w:t>
      </w:r>
    </w:p>
    <w:p>
      <w:pPr>
        <w:pStyle w:val="Normal"/>
        <w:rPr/>
      </w:pPr>
      <w:r>
        <w:rPr/>
        <w:t>一、首先我谈一下半年来的感想：</w:t>
      </w:r>
    </w:p>
    <w:p>
      <w:pPr>
        <w:pStyle w:val="Normal"/>
        <w:rPr/>
      </w:pPr>
      <w:r>
        <w:rPr/>
        <w:t>1</w:t>
      </w:r>
      <w:r>
        <w:rPr/>
        <w:t>、我觉得做为一名基层领导干部必须要有责任心。刚调来部门工作的时候，我感到一种前所未有的压力。这种压力一方面来自上级党组织对我的信任和照顾，另一方面的压力来自我自己，主要是觉得自身工作经验不足，来到这样一个特殊工作性质的部门，怕自己干不好。但是，从我内心来说，我还是充满了信心，因为多年来物资供应部门通过自身的努力工作，在全矿一直保持着良好的声誉，是一个团结的、有战斗力的团体，所以我想既然组织上安排我来这里工作，首先我要增强自身的责任意识，这是做好党组织交给我的各项工作任务、带好班子和职工队伍、确保安全稳定完成任务的首要前提。有压力才有动力，才有紧迫感。所以我想我既然来到了这里，就必须要对上级负责、对党员和职工群众负责。半年多的工作实践证明，部门的全体同志们对我的工作是非常支持的，尤其是我们班子的成员更是对我的工作给于了多方面的大力协助和支持，这一切都让我非常感动。</w:t>
      </w:r>
    </w:p>
    <w:p>
      <w:pPr>
        <w:pStyle w:val="Normal"/>
        <w:rPr/>
      </w:pPr>
      <w:r>
        <w:rPr/>
        <w:t>2</w:t>
      </w:r>
      <w:r>
        <w:rPr/>
        <w:t>、我认为，作为支部书记，也要在驾驭全局的思想和能力上加强锻炼和提高，不能只局限在某一个方面，在思想认识上要站得高、想的远。也就是说要善于把握整体工作思路，布置任何一项工作都要与部门行政、与上级的要求保持一致，同时要结合本部门工作实际，引导全体干部职工转变思想观念，树立大局意识和一盘棋的思想。只有这样才能避免导致顾此失彼的偏差局面的发生，才能保证维护整体利益的同时兼顾了局部利益。</w:t>
      </w:r>
    </w:p>
    <w:p>
      <w:pPr>
        <w:pStyle w:val="Normal"/>
        <w:rPr/>
      </w:pPr>
      <w:r>
        <w:rPr/>
        <w:t>3</w:t>
      </w:r>
      <w:r>
        <w:rPr/>
        <w:t>、制度是靠人落实下去的，再完善、再有效的制度如果得不到落实或执行不到位都等于是白纸一张。从这方面来说，即使有些制度是不完善的，但只要能够认真去执行，同样也会收到比较好的效果。我们都知道，群众是一切工作的力量源泉，要想充分发挥好团队精神，做好群众工作是关键，但是怎样才能做好群众工作</w:t>
      </w:r>
      <w:r>
        <w:rPr/>
        <w:t>?</w:t>
      </w:r>
      <w:r>
        <w:rPr/>
        <w:t>我认为既要严格管理又要爱护有加。首先是“严管”，放任自流等于害大家。要用制度来约束，使大家自觉地去遵纪守法，执行制度必须严肃，落实政策必须到位。其次是“爱护”，不爱护群众的领导不是好领导。只有关心群众的疾苦，了解他们所想的事情，帮助他们解决工作、生活上的困难，才能充分调动起大家的积极性，使他们排除后顾之忧，全心全意地投入到工作中去。</w:t>
      </w:r>
    </w:p>
    <w:p>
      <w:pPr>
        <w:pStyle w:val="Normal"/>
        <w:rPr/>
      </w:pPr>
      <w:r>
        <w:rPr/>
        <w:t>、领导干部必须率先垂范。干工作就如同在做人，为人正派、大公无私，做工作时才能公正严明。我认为，每一名领导干部不管官职大小，他的一言一行都是群众的一面镜子，不论在工作纪律方面还是在廉洁自律方面都在为群众起着表率作用。所以应该做到表里如一、放下一切私心杂念，全心全意地投入到工作中去。不管干什么，首先要管好自己，才能管好职工群众。威信是自己树立起来的，不是靠别人吹出来的</w:t>
      </w:r>
      <w:r>
        <w:rPr/>
        <w:t>;</w:t>
      </w:r>
      <w:r>
        <w:rPr/>
        <w:t>廉洁自律是自己做出来的，也不是靠别人写出来的，所以我们要求别人做到的事情，首先应该自己先做到。</w:t>
      </w:r>
    </w:p>
    <w:p>
      <w:pPr>
        <w:pStyle w:val="Normal"/>
        <w:rPr/>
      </w:pPr>
      <w:r>
        <w:rPr/>
        <w:t>5</w:t>
      </w:r>
      <w:r>
        <w:rPr/>
        <w:t>、我认为，做为领导干部，事无巨细、事必躬亲有时确实体现了领导人员在工作中认真细致的一面，但有时也会束缚住班组长、党小组长和其他积极要求进步的同志的手脚，不利于他们发挥才能和特长。所以，做为领导干部要掌握好抓大与放小的关系，围绕中心工作去布置具体工作，要积极鼓励班组长、党小组长发挥作用，让班组长、党小组长充分发挥好桥梁和纽带的作用。我们只有把思想教育与能力培养相结合，才能更好地发挥他们的才干，这也是对每一个人负责的具体体现。</w:t>
      </w:r>
    </w:p>
    <w:p>
      <w:pPr>
        <w:pStyle w:val="Normal"/>
        <w:rPr/>
      </w:pPr>
      <w:r>
        <w:rPr/>
        <w:t>二、存在的主要问题：</w:t>
      </w:r>
    </w:p>
    <w:p>
      <w:pPr>
        <w:pStyle w:val="Normal"/>
        <w:rPr/>
      </w:pPr>
      <w:r>
        <w:rPr/>
        <w:t>在党员评议工作开展以来，通过对《中国党党章》、胡锦涛“八荣八耻”社会主义荣辱观教育以及有关精细化管理理念的学习，按照新时期保持党员先进性的基本要求，从理想信念、组织纪律、为人民服务宗旨、履行岗位职责等方面，检查剖析自己平时工作和思想动态，从而发现在自己身上确实存在有与先进性要求不相符的地方，虽然我们在做每一项工作时，主观动机都是想向好的方向发展，但往往会出现一些偏差。对我们每个人来说，剖析自己的过程是一个正确认识自己、深刻认识问题的过程，从群众意见中可以看清自己平常没有察觉或没有引起重视的缺点和不足，我们每个人都是在不断的总结与改正中取得进步的，所以现在我将自查情况</w:t>
      </w:r>
      <w:r>
        <w:rPr/>
        <w:t>(</w:t>
      </w:r>
      <w:r>
        <w:rPr/>
        <w:t>只说问题和不足</w:t>
      </w:r>
      <w:r>
        <w:rPr/>
        <w:t>)</w:t>
      </w:r>
      <w:r>
        <w:rPr/>
        <w:t>向上级党组织和支部全体党员检查剖析如下：</w:t>
      </w:r>
    </w:p>
    <w:p>
      <w:pPr>
        <w:pStyle w:val="Normal"/>
        <w:rPr/>
      </w:pPr>
      <w:r>
        <w:rPr/>
        <w:t>1</w:t>
      </w:r>
      <w:r>
        <w:rPr/>
        <w:t>、对部门工作的实际情况掌握得不透彻。比如职工的思想动态、物资供应管理工作等方面。分析出现这一问题的主要原因，从主观上讲，一是受一些陈腐思想的影响，有得过且过的依赖思想，不愿去做调查研究，二是觉得能力有限，害怕自己先做做不好，反而会招来非议，不敢尝试去做</w:t>
      </w:r>
      <w:r>
        <w:rPr/>
        <w:t>;</w:t>
      </w:r>
      <w:r>
        <w:rPr/>
        <w:t>从客观上讲，忙于日常事务，没有认真抽出时间去搞调研。但不管主观原因还是客观原因，不深入实际调查研究本身就是一个问题，因为没有调查就没有发言权。</w:t>
      </w:r>
    </w:p>
    <w:p>
      <w:pPr>
        <w:pStyle w:val="Normal"/>
        <w:rPr/>
      </w:pPr>
      <w:r>
        <w:rPr/>
        <w:t>2</w:t>
      </w:r>
      <w:r>
        <w:rPr/>
        <w:t>、平时对工作布置多、检查少。由于岗位变化以及其他方面的一些原因，有时思想上确实存在有畏难情绪。表现在对待工作不够积极主动，只满足于如何完成领导布置的任务，遇到难题，缺乏善于思考的工作做风，对存在的问题有时采取回避的态度，认为“船到桥头自然直”，不能主动寻找对策、解决问题。总觉得有许多工作要做、有许多事要办，自已往往把工作布置下去之后，很少亲自督促检查，或者只是过问一下，主观认为大家都知道该怎么做，不必再加以检查督促，有时对布置的事连过问都省了。现在回想起来这种有始无终的做法不利于工作的贯彻落实，在这里我也要向大家进行自我批评。</w:t>
      </w:r>
    </w:p>
    <w:p>
      <w:pPr>
        <w:pStyle w:val="Normal"/>
        <w:rPr/>
      </w:pPr>
      <w:r>
        <w:rPr/>
        <w:t>3</w:t>
      </w:r>
      <w:r>
        <w:rPr/>
        <w:t>、理论功底不深、学习不够深入。对政治理论学习和业务学习都不够深入细致，对所学的有些内容理解的深度不够，工作中就事论事多，看问题的高度不够，认识不足，学起来粗枝大叶，不做深究，在指导工作实践上还不能很好地把所学知识与实际结合起来，工作方法有时较为简单。今后我要端正学习态度，进一步探索学习方法，真正把学习和工作结合起来。</w:t>
      </w:r>
    </w:p>
    <w:p>
      <w:pPr>
        <w:pStyle w:val="Normal"/>
        <w:rPr/>
      </w:pPr>
      <w:r>
        <w:rPr/>
        <w:t>、还有许多看似小节问题需要改进。比如：工作方法有时简单、遇到事比较情绪化、开会时有接、打手机的现象等</w:t>
      </w:r>
      <w:r>
        <w:rPr/>
        <w:t>;</w:t>
      </w:r>
      <w:r>
        <w:rPr/>
        <w:t>当然，我身上存在的问题不仅仅是自己总结的这几方面，还有许多没有察觉的缺点，需要在与同志们的进一步交流中发现和改进，需要在坐的领导和同志们给予中恳的批评，真诚希望同志们在今后的工作中提醒我、督促我、检查我，帮助我尽快加以改正。</w:t>
      </w:r>
    </w:p>
    <w:p>
      <w:pPr>
        <w:pStyle w:val="Normal"/>
        <w:rPr/>
      </w:pPr>
      <w:r>
        <w:rPr/>
        <w:t>三、整改措施：</w:t>
      </w:r>
    </w:p>
    <w:p>
      <w:pPr>
        <w:pStyle w:val="Normal"/>
        <w:rPr/>
      </w:pPr>
      <w:r>
        <w:rPr/>
        <w:t>1</w:t>
      </w:r>
      <w:r>
        <w:rPr/>
        <w:t>、加强理论学习，不断改造自己的世界观</w:t>
      </w:r>
    </w:p>
    <w:p>
      <w:pPr>
        <w:pStyle w:val="Normal"/>
        <w:rPr/>
      </w:pPr>
      <w:r>
        <w:rPr/>
        <w:t>认真学习马列主义、毛泽东思想、邓小平理论和“三个代表”重要思想，牢记“八荣八耻”，树立正确的世界观、人生观、价值观、权利观、地位观、利益观，坚定共产主义信念，增强责任意识和政治敏锐性，自觉接受党的领导，使自己的一言一行都体现出党员的先进性。</w:t>
      </w:r>
    </w:p>
    <w:p>
      <w:pPr>
        <w:pStyle w:val="Normal"/>
        <w:rPr/>
      </w:pPr>
      <w:r>
        <w:rPr/>
        <w:t>2</w:t>
      </w:r>
      <w:r>
        <w:rPr/>
        <w:t>、增强宗旨意识，转变作风，积极工作，进一步树立全心全意为人民服务的思想</w:t>
      </w:r>
    </w:p>
    <w:p>
      <w:pPr>
        <w:pStyle w:val="Normal"/>
        <w:rPr/>
      </w:pPr>
      <w:r>
        <w:rPr/>
        <w:t>党的宗旨是全心全意为人民服务，个人利益永远服从于党和人民的利益。在具体工作中，要克服松口气和满足现状的思想，创新思维方式，改进工作方法，提高工作效率</w:t>
      </w:r>
      <w:r>
        <w:rPr/>
        <w:t>;</w:t>
      </w:r>
      <w:r>
        <w:rPr/>
        <w:t>坚持科学的态度和求实的精神，把群众满意不满意，作为自己工作的出发点和落脚点。坚持在工作中贯彻“严谨细致、提高质量”的要求，勇于进取，不断创新。针对自己存在的问题，主动征求意见，寻找差距。在工作中积累经验，不断完善和充实自我。</w:t>
      </w:r>
    </w:p>
    <w:p>
      <w:pPr>
        <w:pStyle w:val="Normal"/>
        <w:rPr/>
      </w:pPr>
      <w:r>
        <w:rPr/>
        <w:t>3</w:t>
      </w:r>
      <w:r>
        <w:rPr/>
        <w:t>、增强大局观念，严格要求，自我加压，不断推动工作创新</w:t>
      </w:r>
    </w:p>
    <w:p>
      <w:pPr>
        <w:pStyle w:val="Normal"/>
        <w:rPr/>
      </w:pPr>
      <w:r>
        <w:rPr/>
        <w:t>始终保持与时俱进、开拓创新的精神状态，切实加强世界观、人生观的改造，自觉按照党员先进性的标准严格要求自己，刻苦努力，勤奋工作，做到爱岗敬业、恪尽职守，工作中发挥党员先锋模范带头作用，坚决克服过去工作中全局观念和大局意识欠缺的问题，自觉地服从、服务于大局，克服为难情绪，尽最大努力协调解决好工作中出现的问题，自觉地把自己的工作同广人民群众的切身利益联系起来，充分调动各方面的积极性，认真做好本职工作。</w:t>
      </w:r>
    </w:p>
    <w:p>
      <w:pPr>
        <w:pStyle w:val="Normal"/>
        <w:rPr/>
      </w:pPr>
      <w:r>
        <w:rPr/>
        <w:t>、加强纪律观念，培养良好的工作作风</w:t>
      </w:r>
    </w:p>
    <w:p>
      <w:pPr>
        <w:pStyle w:val="Normal"/>
        <w:rPr/>
      </w:pPr>
      <w:r>
        <w:rPr/>
        <w:t>纪律是执行路线的保证。在今后的工作中，既要保持严谨细致的工作作风，又要做到科学合理，防止谨小慎微，增强工作责任心，树立“业精于勤”的思想观念，扎实开展工作，在工作中做到重实际、说实话、办实事、求实效，脚踏实地、真抓实干。牢记立党为公、执政为民的宗旨，深入基层调查研究，了解职工的心声，努力为职工解决更多的实际问题。以优质、高效的服务来提高本部门的形象，努力构建以人为本的和谐，做团结的模范。</w:t>
      </w:r>
    </w:p>
    <w:p>
      <w:pPr>
        <w:pStyle w:val="Normal"/>
        <w:rPr/>
      </w:pPr>
      <w:r>
        <w:rPr/>
        <w:t>四、要树立正气，做到廉洁自律。</w:t>
      </w:r>
    </w:p>
    <w:p>
      <w:pPr>
        <w:pStyle w:val="Normal"/>
        <w:rPr/>
      </w:pPr>
      <w:r>
        <w:rPr/>
        <w:t>今后无论什么时候我都要牢记职责，高度重视、切实抓好党风廉政建设责任制的落实，建立和健全规章制度，强化各项监督措施，扎实推进廉政建设。作为领导干部，要带头模范遵守廉洁从政的各项规定，牢固树立正确的世界观、人生观、价值观以及权力观、地位观、利益观，要求党员不做的自己首先不做，模范执行领导干部廉洁自律的各项制度和规定，坚持自重、自尊、自警、自励，自觉接受监督，把党纪国法转化为自己的自觉行为，坚持真理、维护党的原则、旗帜鲜明地同各种错误思想和不良倾向及邪恶势力作斗争，防微杜渐、严格要求，永葆党员先进本色，从思想上筑起拒腐防变的长城。</w:t>
      </w:r>
    </w:p>
    <w:p>
      <w:pPr>
        <w:pStyle w:val="Normal"/>
        <w:rPr/>
      </w:pPr>
      <w:r>
        <w:rPr/>
        <w:t>总之，今后，我愿和大家一起在开拓中前进，在前进中开拓，保持积极进取的良好精神状态</w:t>
      </w:r>
      <w:r>
        <w:rPr/>
        <w:t>;</w:t>
      </w:r>
      <w:r>
        <w:rPr/>
        <w:t>和大家一起团结奋斗、发挥优势，使自己在今后的工作中进一步走向成熟</w:t>
      </w:r>
      <w:r>
        <w:rPr/>
        <w:t>!</w:t>
      </w:r>
      <w:r>
        <w:rPr/>
        <w:t>谢谢大家</w:t>
      </w:r>
      <w:r>
        <w:rPr/>
        <w:t>!</w:t>
      </w:r>
    </w:p>
    <w:p>
      <w:pPr>
        <w:pStyle w:val="Normal"/>
        <w:rPr/>
      </w:pPr>
      <w:r>
        <w:rPr/>
        <w:t>看过“党组织民主评价内容”的人还看了：</w:t>
      </w:r>
    </w:p>
    <w:p>
      <w:pPr>
        <w:pStyle w:val="Normal"/>
        <w:rPr/>
      </w:pPr>
      <w:r>
        <w:rPr/>
        <w:t>1.</w:t>
      </w:r>
      <w:r>
        <w:rPr/>
        <w:t>党支部综合民主评价表</w:t>
      </w:r>
    </w:p>
    <w:p>
      <w:pPr>
        <w:pStyle w:val="Normal"/>
        <w:rPr/>
      </w:pPr>
      <w:r>
        <w:rPr/>
        <w:t>2.</w:t>
      </w:r>
      <w:r>
        <w:rPr/>
        <w:t>基层党组织民主评价自评意见</w:t>
      </w:r>
    </w:p>
    <w:p>
      <w:pPr>
        <w:pStyle w:val="Normal"/>
        <w:rPr/>
      </w:pPr>
      <w:r>
        <w:rPr/>
        <w:t>3.</w:t>
      </w:r>
      <w:r>
        <w:rPr/>
        <w:t>年党支部民主评价表</w:t>
      </w:r>
    </w:p>
    <w:p>
      <w:pPr>
        <w:pStyle w:val="Normal"/>
        <w:rPr/>
      </w:pPr>
      <w:r>
        <w:rPr/>
        <w:t>4.</w:t>
      </w:r>
      <w:r>
        <w:rPr/>
        <w:t>党建工作民主评价范文</w:t>
      </w:r>
    </w:p>
    <w:p>
      <w:pPr>
        <w:pStyle w:val="Normal"/>
        <w:widowControl/>
        <w:bidi w:val="0"/>
        <w:spacing w:before="180" w:after="180"/>
        <w:jc w:val="left"/>
        <w:rPr/>
      </w:pPr>
      <w:r>
        <w:rPr/>
        <w:t>5.</w:t>
      </w:r>
      <w:r>
        <w:rPr/>
        <w:t>基层党组织民主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