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班评语大全"/>
      <w:r>
        <w:rPr/>
        <w:t>幼儿园毕业班评语大全</w:t>
      </w:r>
      <w:bookmarkEnd w:id="0"/>
    </w:p>
    <w:p>
      <w:pPr>
        <w:pStyle w:val="Normal"/>
        <w:rPr/>
      </w:pPr>
      <w:r>
        <w:rPr/>
        <w:t>1.</w:t>
      </w:r>
      <w:r>
        <w:rPr/>
        <w:t>刘艳慧：在老师眼里，你是个不善多言的孩子。你尊敬师长，友爱同学，关心集体，乐意为大家服务，在学校学习自觉认真，但有时不能完成家庭作业。希望你以后注意个人卫生，多与别人交流，多交朋友，上课积极举手，大胆发言，抓住机会，努力培养自己的口头表达能力，为写好作文打基础。</w:t>
      </w:r>
    </w:p>
    <w:p>
      <w:pPr>
        <w:pStyle w:val="Normal"/>
        <w:rPr/>
      </w:pPr>
      <w:r>
        <w:rPr/>
        <w:t>2.</w:t>
      </w:r>
      <w:r>
        <w:rPr/>
        <w:t>邓泽松：你平时能团结同学，关心集体，积极参加学校组织的各项活动，劳动积极，但学习上较马虎，进步还不够快，有时还犯些小错。在这里，老师要送你一句话：“勤能补拙是良训，一分辛苦一分才。”只有专心于学习，好成绩才会来找你。</w:t>
      </w:r>
    </w:p>
    <w:p>
      <w:pPr>
        <w:pStyle w:val="Normal"/>
        <w:rPr/>
      </w:pPr>
      <w:r>
        <w:rPr/>
        <w:t>3.</w:t>
      </w:r>
      <w:r>
        <w:rPr/>
        <w:t>盘梦春：撇开学习不说，你是一个天真可爱，讲文明、懂礼貌的女孩。但作为学生，学习是最主要的。老师觉得，你学习落后的主要原因在于自己。你学习自觉性不够，上课容易走神，小动作、小话太多，作业质量不高。学习上不肯下功夫，怎么会有好成绩呢</w:t>
      </w:r>
      <w:r>
        <w:rPr/>
        <w:t>?</w:t>
      </w:r>
      <w:r>
        <w:rPr/>
        <w:t>老师最喜欢看到的就是你的进步</w:t>
      </w:r>
      <w:r>
        <w:rPr/>
        <w:t>!</w:t>
      </w:r>
      <w:r>
        <w:rPr/>
        <w:t>希望你注意个人卫生，好好学习，做个人人喜欢的好女孩。</w:t>
      </w:r>
    </w:p>
    <w:p>
      <w:pPr>
        <w:pStyle w:val="Normal"/>
        <w:rPr/>
      </w:pPr>
      <w:r>
        <w:rPr/>
        <w:t>.</w:t>
      </w:r>
      <w:r>
        <w:rPr/>
        <w:t>潘雪：你是一个懂事的孩子，小小年纪知道怎样管理好自己。课堂上能积极思考老师提出的问题。能认真完成老师布置的作业。学习成绩不错，这又赖于你良好的学习习惯。乐于接受老师交给的任务。但胆子过小，不敢与老师同学交流，有时又不大在意老师的指点，比如写字总缺勾。希望能发扬刻苦学习精神，保持优秀成绩。</w:t>
      </w:r>
    </w:p>
    <w:p>
      <w:pPr>
        <w:pStyle w:val="Normal"/>
        <w:rPr/>
      </w:pPr>
      <w:r>
        <w:rPr/>
        <w:t>5.</w:t>
      </w:r>
      <w:r>
        <w:rPr/>
        <w:t>苏鹏：你是个聪明又可爱的小男孩。课堂中的你，神情是那么的专注</w:t>
      </w:r>
      <w:r>
        <w:rPr/>
        <w:t>;</w:t>
      </w:r>
      <w:r>
        <w:rPr/>
        <w:t>经典诵读时的你，态度是那么的严肃</w:t>
      </w:r>
      <w:r>
        <w:rPr/>
        <w:t>;</w:t>
      </w:r>
      <w:r>
        <w:rPr/>
        <w:t>可是你在学习上缺乏一股钻劲，写作业的时候过于马虎，不能认真地及时地温习功课，因此，你的成绩时好时坏。希望你今后能自觉地参与学习，做个好学上进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帆：你是一个好动的男孩。你尊敬师长，团结同学，对于学校开展的各项活动，你能积极参加。上课有时能举手发言，但学习态度不端正，上课坐姿不正确，常有搞小动作行为，作业不能按时或按量完成，而且听不进老师和父母的劝告。望谨记《弟子规》中的“身有伤，贻亲忧，德有伤，贻亲羞”，改正自己的错误，做新时代的“三好学生”。</w:t>
      </w:r>
    </w:p>
    <w:p>
      <w:pPr>
        <w:pStyle w:val="Normal"/>
        <w:rPr/>
      </w:pPr>
      <w:r>
        <w:rPr/>
        <w:t>7.</w:t>
      </w:r>
      <w:r>
        <w:rPr/>
        <w:t>韦庆：你是个很有亲近感的男孩，活泼开朗的性格让很多同学成为了你的朋友</w:t>
      </w:r>
      <w:r>
        <w:rPr/>
        <w:t>;</w:t>
      </w:r>
      <w:r>
        <w:rPr/>
        <w:t>你对学习的刻苦，深得大家的佩服</w:t>
      </w:r>
      <w:r>
        <w:rPr/>
        <w:t>;</w:t>
      </w:r>
      <w:r>
        <w:rPr/>
        <w:t>还有你的小聪明，你的努力，使你的作业越来越工整，成绩越来越进步。成长的道理上将会有更多的坎坷，希望你一如继往努力学习，千万别骄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蓝小蕾：你是个踏实、勤奋的孩子，平时总是默默无闻地做着自己要做的事，学习成绩优异，是老师得力的助手。可老师觉得一棵优秀的小苗，要更多地吸收课外读物的营养，身边再多些交流的朋友，才会长得更加健壮。继续努力吧，老师期待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谭铭：知道吗</w:t>
      </w:r>
      <w:r>
        <w:rPr/>
        <w:t>?</w:t>
      </w:r>
      <w:r>
        <w:rPr/>
        <w:t>你在《双簧》中的表现让大家刮目相看</w:t>
      </w:r>
      <w:r>
        <w:rPr/>
        <w:t>;</w:t>
      </w:r>
      <w:r>
        <w:rPr/>
        <w:t>你响亮的整队声是我们班级一道亮丽的风景</w:t>
      </w:r>
      <w:r>
        <w:rPr/>
        <w:t>;</w:t>
      </w:r>
      <w:r>
        <w:rPr/>
        <w:t>还有你主持的口语交际、为同桌伸出的爱心之手、能言善辩的巧嘴、令人佩服的班级管理能力，都给我们留下了美好的印象，愿你戒骄戒躁，谦虚谨慎，向更高的的目标迈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燕：你是一个让人喜欢的孩子，积极发言，口语表达能力较好，真喜欢听你回答问题。也因为你的回答总有自己的见解，小朋友们十分欣赏你</w:t>
      </w:r>
      <w:r>
        <w:rPr/>
        <w:t>;</w:t>
      </w:r>
      <w:r>
        <w:rPr/>
        <w:t>如果你在学习上再细心一些，就更会得到大家的赞扬了。</w:t>
      </w:r>
    </w:p>
    <w:p>
      <w:pPr>
        <w:pStyle w:val="Normal"/>
        <w:rPr/>
      </w:pPr>
      <w:r>
        <w:rPr/>
        <w:t>11.</w:t>
      </w:r>
      <w:r>
        <w:rPr/>
        <w:t>冯浪波：一个事的孩子，虽然有时在课上发言不大胆，但学习还是比较认真的。如果你能多动动脑筋，多下工夫学习的话，我们相信你的发言、你的作业、你的能力会得到更大进步，你会变得更优秀的。韦军晖：一个有礼貌的孩子，热爱劳动，团结同学，小朋友们都很喜欢你，如果你上课能更加专心，写字能更加认真的话，老师相信你的进步会更大。</w:t>
      </w:r>
    </w:p>
    <w:p>
      <w:pPr>
        <w:pStyle w:val="Normal"/>
        <w:rPr/>
      </w:pPr>
      <w:r>
        <w:rPr/>
        <w:t>12.</w:t>
      </w:r>
      <w:r>
        <w:rPr/>
        <w:t>郑希涵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13.</w:t>
      </w:r>
      <w:r>
        <w:rPr/>
        <w:t>郑江宏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14.</w:t>
      </w:r>
      <w:r>
        <w:rPr/>
        <w:t>韦树林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5.</w:t>
      </w:r>
      <w:r>
        <w:rPr/>
        <w:t>勾欢欢：你是一个要求上进的女孩，你聪明、机灵，也热爱班集体，关心同学。在学习上字写得较好，但还应更努力、踏实地读书完成好作业，这样你就会很快去掉马虎粗心的毛病，做一个勤奋好学、踏实上进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韦钱利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17.</w:t>
      </w:r>
      <w:r>
        <w:rPr/>
        <w:t>郑状状：在校尊敬老师，团结同学，热爱班级是你的优点。可你有时作业不及时完成，有时字迹潦草，上课有时不专心，真让老师伤心。你知道吗</w:t>
      </w:r>
      <w:r>
        <w:rPr/>
        <w:t>?</w:t>
      </w:r>
      <w:r>
        <w:rPr/>
        <w:t>如果你改掉这些小毛病，你肯定会成为一名更好的学生。</w:t>
      </w:r>
    </w:p>
    <w:p>
      <w:pPr>
        <w:pStyle w:val="Normal"/>
        <w:rPr/>
      </w:pPr>
      <w:r>
        <w:rPr/>
        <w:t>18.</w:t>
      </w:r>
      <w:r>
        <w:rPr/>
        <w:t>王青青</w:t>
      </w:r>
      <w:r>
        <w:rPr/>
        <w:t>:</w:t>
      </w:r>
      <w:r>
        <w:rPr/>
        <w:t>在老师的眼里，你是一位聪明懂事的女孩。你字迹端正。课堂上你也能专心听讲，课后认真完成作业，常常受到同学和老师的赞赏。老师希望今后你在学习中能大胆表现自己的能力，使自己更</w:t>
      </w:r>
    </w:p>
    <w:p>
      <w:pPr>
        <w:pStyle w:val="Normal"/>
        <w:rPr/>
      </w:pPr>
      <w:r>
        <w:rPr/>
        <w:t>19.</w:t>
      </w:r>
      <w:r>
        <w:rPr/>
        <w:t>张晶晶</w:t>
      </w:r>
      <w:r>
        <w:rPr/>
        <w:t>:</w:t>
      </w:r>
      <w:r>
        <w:rPr/>
        <w:t>你本是一个温柔、可爱的小女孩，但老师常看见你那忧郁的眼神和心不在焉的表情，以至使你的学习成绩让老师为你担忧，希望你能在新的一学期里有所改变。加油</w:t>
      </w:r>
    </w:p>
    <w:p>
      <w:pPr>
        <w:pStyle w:val="Normal"/>
        <w:rPr/>
      </w:pPr>
      <w:r>
        <w:rPr/>
        <w:t>20.</w:t>
      </w:r>
      <w:r>
        <w:rPr/>
        <w:t>张涛</w:t>
      </w:r>
      <w:r>
        <w:rPr/>
        <w:t>:</w:t>
      </w:r>
      <w:r>
        <w:rPr/>
        <w:t>说你是个性格内向的孩子吧，可在下课的时候你又不是那么内向，但老师希望能在课堂上看到你可爱的小手能高高举起，希望能在课堂上听到你响亮回答问题的动听的声音，努力哟，你会做得更好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冯明娅</w:t>
      </w:r>
      <w:r>
        <w:rPr/>
        <w:t>:</w:t>
      </w:r>
      <w:r>
        <w:rPr/>
        <w:t>你本是一个活泼、可爱的女孩子，如果能看到你在课堂上认认真真的样子，如果能看到你能在学习上多花功夫，老师会为你感到骄傲，努力吧，你会做</w:t>
      </w:r>
    </w:p>
    <w:p>
      <w:pPr>
        <w:pStyle w:val="Normal"/>
        <w:rPr/>
      </w:pPr>
      <w:r>
        <w:rPr/>
        <w:t>22.</w:t>
      </w:r>
      <w:r>
        <w:rPr/>
        <w:t>郑怡：在学习习可以做得很出色，但由于你常控制不了自己，老是在作业的时候、上课的时候，开小差，使你的作业不能认真完成。老师希望你能在新的一学期里改掉缺点，争取做得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冯静玺</w:t>
      </w:r>
      <w:r>
        <w:rPr/>
        <w:t>:</w:t>
      </w:r>
      <w:r>
        <w:rPr/>
        <w:t>你是个性格开朗的小女孩，能和同学和睦相处，能尊敬老师，如你能采用好的学习方法，你的学习成绩会有很大进步的，加油吧，你能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冯楼锐</w:t>
      </w:r>
      <w:r>
        <w:rPr/>
        <w:t>:</w:t>
      </w:r>
      <w:r>
        <w:rPr/>
        <w:t>你团结同学、热爱劳动，老师喜欢你，但老师更想看到你发言积极的样子，更想看到你聚精会神听老师讲课的样子，努力吧，你一定会做到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韦超</w:t>
      </w:r>
      <w:r>
        <w:rPr/>
        <w:t>:</w:t>
      </w:r>
      <w:r>
        <w:rPr/>
        <w:t>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6.</w:t>
      </w:r>
      <w:r>
        <w:rPr/>
        <w:t>韦敏</w:t>
      </w:r>
      <w:r>
        <w:rPr/>
        <w:t>:</w:t>
      </w:r>
      <w:r>
        <w:rPr/>
        <w:t>你爱劳动，守纪律，是个听话的孩子，你太默不作声了，课堂上也不敢回答问题，老师多想看到你举起你那稚嫩的小手呀，希望你今后大胆一些，努力把学习提高一个层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欢勾欢：你是个乖巧的女孩，对人有礼貌，见到老师总是怯怯的叫一声“老师好”，同学之间友好相处，作业认真完成，由于你的不断努力，学习上有了明显进步，希望你今后继续努力，争取与优秀的同学并肩前进。</w:t>
      </w:r>
    </w:p>
    <w:p>
      <w:pPr>
        <w:pStyle w:val="Normal"/>
        <w:rPr/>
      </w:pPr>
      <w:r>
        <w:rPr/>
        <w:t>28.</w:t>
      </w:r>
      <w:r>
        <w:rPr/>
        <w:t>韦凯：一个聪明的你，一个不爱多说话的你，这期来你表现得非常不错，听讲认真，能按时完成作业，学习进步很大，讲究卫生，和同学友好相处，这些都给老师留下了很好的印象。学海无涯，祝你更上一层楼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张焰：你是个乖巧的小女孩。每天早晨都能负起领读的责任，而且声音响亮真不错</w:t>
      </w:r>
      <w:r>
        <w:rPr/>
        <w:t>!</w:t>
      </w:r>
      <w:r>
        <w:rPr/>
        <w:t>老师最爱改你的作业，因为它总是那么整洁，老师希望你不但成绩好，还要积极锻炼你的组织能力，帮助其他同学共同进步。</w:t>
      </w:r>
    </w:p>
    <w:p>
      <w:pPr>
        <w:pStyle w:val="Normal"/>
        <w:rPr/>
      </w:pPr>
      <w:r>
        <w:rPr/>
        <w:t>30.</w:t>
      </w:r>
      <w:r>
        <w:rPr/>
        <w:t>周超：从开学到现在，老师看得出你在努力，你的作业比以前好些了，上课也比以前专心了。如果你能把心思多花一点在学习上，老师和同学们会更加喜欢你。</w:t>
      </w:r>
    </w:p>
    <w:p>
      <w:pPr>
        <w:pStyle w:val="Normal"/>
        <w:rPr/>
      </w:pPr>
      <w:r>
        <w:rPr/>
        <w:t>31.</w:t>
      </w:r>
      <w:r>
        <w:rPr/>
        <w:t>冯浩：你是个乖孩子，上课专心听讲，按时完成作业，字写得不错，下课后也不喜欢和别的小朋友打闹，老师同学们都喜欢你。要是你能积极发言的话，你的进步会更大。</w:t>
      </w:r>
    </w:p>
    <w:p>
      <w:pPr>
        <w:pStyle w:val="Normal"/>
        <w:rPr/>
      </w:pPr>
      <w:r>
        <w:rPr/>
        <w:t>32.</w:t>
      </w:r>
      <w:r>
        <w:rPr/>
        <w:t>刘馨雨：你是一个聪明活泼的孩子，上课能大胆发言，读书声音响亮，思维也比较敏捷。如果你能认真写字，更好地规范自己上课的坐姿，认真做每一件事的话，小朋友们会更乐意接受你，喜欢你的。刘文广：你是一个聪明、活泼好动的男孩。如果上课你能更好地规范自己的坐姿，集中精神听课，与“粗心”告别，与“细心”交上朋友，努力好好写字等等，老师相信你一定能取得更优秀的成绩，加油吧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张鑫：你是一位活泼好动、聪明可爱的孩子，可是不知道为什么，有时你那么的贪玩。上下课、放学后都一样。在以后的学习中如果你能更好地规范自己的坐姿，集中精神听课，与“粗心”告别，与“细心”交上朋友，努力好好写字等等，老师相信你一定能取得更优秀的成绩，加油吧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冯恒：你是个聪明又可爱的小男孩，想学习，作业一般能完成，热爱劳动。如果你今后上课时不做小动作，做作业不粗心大意，老师相信，以后你会做得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刘江：你是一个聪明机灵的孩子，字写得不错，只是课堂上自由散漫，贪玩占用了你很多时间，爱玩虽不是缺点，可是贪玩却会影响你的进步。希望你在学习上多下点功夫。我相信你定能取得好成绩的。余周兰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