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三写的分手信"/>
      <w:r>
        <w:rPr/>
        <w:t>小三写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谢谢你告诉我这一些</w:t>
      </w:r>
      <w:r>
        <w:rPr/>
        <w:t>!</w:t>
      </w:r>
      <w:r>
        <w:rPr/>
        <w:t>从你知道开始，我一直没有接应你的电话和邮件，一方面我是有无法坦然面对，另一方面我怕给他带来麻烦和困扰，可实际上这些做法都无济于事。</w:t>
      </w:r>
    </w:p>
    <w:p>
      <w:pPr>
        <w:pStyle w:val="Normal"/>
        <w:rPr/>
      </w:pPr>
      <w:r>
        <w:rPr/>
        <w:t>说割舍这份感情，你很难，我也很难。我们在一起四年多了，是因为我不敢想象如何没有他的日子，所以才一直这样过下来，也知道对你有所愧疚，只是太多说也说不清的在里面，甚至有过轻生的念头，不过都已经太久了。</w:t>
      </w:r>
    </w:p>
    <w:p>
      <w:pPr>
        <w:pStyle w:val="Normal"/>
        <w:rPr/>
      </w:pPr>
      <w:r>
        <w:rPr/>
        <w:t>他一直小心翼翼，都没有想过让你知道，也没有想过伤害你，他更加不想，这个我很清楚。只是前些年，他独自在外面的时候，我们在一起时，我觉得他就像个自由人，开心时也不觉得怎样。今年我工作了，本想着多陪在他身边，只要多一天跟他在一起，我就心满意足了，没想到他来这个城市了。</w:t>
      </w:r>
    </w:p>
    <w:p>
      <w:pPr>
        <w:pStyle w:val="Normal"/>
        <w:rPr/>
      </w:pPr>
      <w:r>
        <w:rPr/>
        <w:t>这是我们这几年来相处最久的一次，他告诉我他很矛盾，因为有我的缘故，我不想他为难，我也就忍受那种要真正分离的痛苦，他最终决定回去的那一刻，我只剩下支持。说实话，没有想到你会发现。我先前曾对自己说了很多，我可以再去相亲，我可以重新开始。没想到，你会发现，没想到他告诉我说“准备离婚”的话。我对他所说的话，从来没有质疑过。只是又不要离了。</w:t>
      </w:r>
    </w:p>
    <w:p>
      <w:pPr>
        <w:pStyle w:val="Normal"/>
        <w:rPr/>
      </w:pPr>
      <w:r>
        <w:rPr/>
        <w:t>你知道吗，我很嫉妒你。如果你对他是不冷不热，我却是那种愿意付出生命来爱他的人。可是，你知道吗，他总是在给我希望时，又重重的打击我，这是我最痛苦的事情。不过，我再找出当年的邮件，我明白他说的不能再伤害一个人，那就是你。虽然我们之间很无奈，我也不想让他做个难过的人，我一直让自己做个那个被惩罚的人。我十分痛的无法言语。</w:t>
      </w:r>
    </w:p>
    <w:p>
      <w:pPr>
        <w:pStyle w:val="Normal"/>
        <w:rPr/>
      </w:pPr>
      <w:r>
        <w:rPr/>
        <w:t>我也很心疼他，我知道他背负的债务，我能给予时都给予了，远远超过你所能说的数字或你估量的。只要他开口时，我都给，我知道我很傻，他经常说我傻。我对他说我是这个世界上对他最好的人，但是他选择的还是你们的家庭。我真的不想他痛苦，第一次你说要给他惩罚，我好担心，这三个月我何尝过得舒服，基本上属于自闭。</w:t>
      </w:r>
    </w:p>
    <w:p>
      <w:pPr>
        <w:pStyle w:val="Normal"/>
        <w:rPr/>
      </w:pPr>
      <w:r>
        <w:rPr/>
        <w:t>说实话，我不想做的那么高尚，我几乎从来没有催促说让他离婚或怎样，可是我心里是想的，我不想隐瞒，我又何尝不想拥有这份幸福</w:t>
      </w:r>
      <w:r>
        <w:rPr/>
        <w:t>?!</w:t>
      </w:r>
      <w:r>
        <w:rPr/>
        <w:t>可是，为什么就是这么多的可是和无奈。我的心痛不亚于你们。</w:t>
      </w:r>
    </w:p>
    <w:p>
      <w:pPr>
        <w:pStyle w:val="Normal"/>
        <w:rPr/>
      </w:pPr>
      <w:r>
        <w:rPr/>
        <w:t>你发给我的邮件我都发给他了，因为我一个人无法承受这些，也无法承受被人冠名上的种种罪名。</w:t>
      </w:r>
    </w:p>
    <w:p>
      <w:pPr>
        <w:pStyle w:val="Normal"/>
        <w:rPr/>
      </w:pPr>
      <w:r>
        <w:rPr/>
        <w:t>我自己也不知道告诉你这些是对是错，是我一个人真的无法承受的，我也分不清说了什么，或许你怎样理解。我一个人真的承受了太多了，我不想让自己崩溃倒下去。我的真心还是希望你们都好</w:t>
      </w:r>
      <w:r>
        <w:rPr/>
        <w:t>!</w:t>
      </w:r>
      <w:r>
        <w:rPr/>
        <w:t>我对他说，我不会对你说任何话，现在我说了，你告诉他或不告诉他，也许我们就真的决裂了。只要不要让我再承受这么多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