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区概况全文精选"/>
      <w:r>
        <w:rPr/>
        <w:t>上海景区概况全文精选</w:t>
      </w:r>
      <w:bookmarkEnd w:id="0"/>
    </w:p>
    <w:p>
      <w:pPr>
        <w:pStyle w:val="Normal"/>
        <w:rPr/>
      </w:pPr>
      <w:r>
        <w:rPr/>
        <w:t>龙华游览区位于上海市中心城区西南隅，主要景点有龙华寺、龙华烈士陵园、龙华旅游城。他周边的景点精彩纷呈，主要有徐家汇商城、徐家汇天主堂、桂林公园、八万人体育场、上海植物园。</w:t>
      </w:r>
    </w:p>
    <w:p>
      <w:pPr>
        <w:pStyle w:val="Normal"/>
        <w:rPr/>
      </w:pPr>
      <w:r>
        <w:rPr/>
        <w:t>龙华游览区因龙华寺而得名。“龙华”一词见于《弥勒下生经》，谓佛教的“接班人”弥勒将在“华林园龙华树”下成佛。“龙华树”是“华枝如龙头”的树。寺院因主供弥勒，故名龙华寺。</w:t>
      </w:r>
    </w:p>
    <w:p>
      <w:pPr>
        <w:pStyle w:val="Normal"/>
        <w:rPr/>
      </w:pPr>
      <w:r>
        <w:rPr/>
        <w:t>龙华浏览区的特色是文化的综合性和旅游的多样性，主要表现在：</w:t>
      </w:r>
    </w:p>
    <w:p>
      <w:pPr>
        <w:pStyle w:val="Normal"/>
        <w:rPr/>
      </w:pPr>
      <w:r>
        <w:rPr/>
        <w:t>佛教文化和佛教旅游。龙华游览区以龙华寺、塔为中心，洋溢着浓郁的佛教文化氛围。举凡龙华寺塔的建筑、雕塑、绘画、书法、音乐、陈设、法器、饮食、园林、文物、碑刻乃至民俗风情，无不折射中国佛教文化的光彩。具体而言，龙华寺寺塔齐全，伽蓝严整，体现了中国古代建筑的宏伟壮丽美</w:t>
      </w:r>
      <w:r>
        <w:rPr/>
        <w:t>;</w:t>
      </w:r>
      <w:r>
        <w:rPr/>
        <w:t>龙华寺佛像众多，妙相庄严，表现了佛教文化的魅力，体现了中华文化融合外来文化的力量</w:t>
      </w:r>
      <w:r>
        <w:rPr/>
        <w:t>;</w:t>
      </w:r>
      <w:r>
        <w:rPr/>
        <w:t>龙华寺的匾额楹联，既点示了各处殿堂的主题，闪现佛门智慧，又深含中华传统文化的意蕴</w:t>
      </w:r>
      <w:r>
        <w:rPr/>
        <w:t>;</w:t>
      </w:r>
      <w:r>
        <w:rPr/>
        <w:t>龙华寺的钟声、庙会、佛事、珍宝……总之，中国佛教文化在这里都有具体生动、精彩生动的体现。这些，为佛教旅游提供了丰富的内容。</w:t>
      </w:r>
    </w:p>
    <w:p>
      <w:pPr>
        <w:pStyle w:val="Normal"/>
        <w:rPr/>
      </w:pPr>
      <w:r>
        <w:rPr/>
        <w:t>革命历史文化和红色旅游。龙华烈士陵园有“上海雨花台”之称，其中“二十四烈士就义地”是全国重点文物保护单位。烈士陵园是中国近代史的重要演绎的之一。清明时节，节庆假日，一拨一拨人流，涌入陵园，一座座雕像、一张张图片、一首首诗词，惊天地、泣鬼神，是国家级红色旅游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俗风情文化和民俗风情旅游。一年一度的“迎新春，龙华撞钟”</w:t>
      </w:r>
      <w:r>
        <w:rPr/>
        <w:t>;</w:t>
      </w:r>
      <w:r>
        <w:rPr/>
        <w:t>融宗教、文艺、体育、购物于一体的“龙华庙会”</w:t>
      </w:r>
      <w:r>
        <w:rPr/>
        <w:t>;</w:t>
      </w:r>
      <w:r>
        <w:rPr/>
        <w:t>古色古香的龙华旅游城里的江南民俗风情……这些都是上海地区最具代表性的民俗风情活动。新年除夕，成千上万人在龙华浏览区聆听“龙华晚钟”，洪亮悠扬的钟声迎来了吉祥的新年。庙会期间，数十万人次会聚龙华进庙烧香，本市的外地的民间文化艺术节目荟萃于此，海内外旅游者到此宗教朝圣，看民间文艺，尝各地风味，购四方特产，处处祥和喜庆气象，成了极富上海民俗风情的旅游节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