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九季第一期网上主题团课心得感悟范文精选"/>
      <w:r>
        <w:rPr/>
        <w:t>青年大学习第九季第一期网上主题团课心得感悟范文精选</w:t>
      </w:r>
      <w:bookmarkEnd w:id="0"/>
    </w:p>
    <w:p>
      <w:pPr>
        <w:pStyle w:val="Normal"/>
        <w:rPr/>
      </w:pPr>
      <w:r>
        <w:rPr/>
        <w:t>纪检监察机关要坚持全面从严治党永远在路上，不仅要加强监督监察，更要在日常工作开展中加强对干部的法律意识和政治素质的培训，用一个个具有警示教育的案例常敲警钟，让干部谨记作为一名人民公仆的宗旨，当欲望无限放大、毫无限制，权力失去监督，不论处于人生的哪个阶段，贪污</w:t>
      </w:r>
      <w:r>
        <w:rPr/>
        <w:t>fu</w:t>
      </w:r>
      <w:r>
        <w:rPr/>
        <w:t>败行为都严重侵蚀了人民群众的利益，应受到党纪国法的严厉惩处。因此，纪检监察干部要做到以下几点：</w:t>
      </w:r>
    </w:p>
    <w:p>
      <w:pPr>
        <w:pStyle w:val="Normal"/>
        <w:rPr/>
      </w:pPr>
      <w:r>
        <w:rPr/>
        <w:t>练就信访举报的“火眼金睛”。信访举报是纪检监察机关获取问题线索的重要来源，是人民群众参与反腐败工作的重要途径。纪检监察干部办理信访举报事项，要做到深挖细查，透彻分析，精准研判，坚持用证据说话，以事实为依据，以党纪国法为准绳。善听弦外之音，善悟言外之意，力求以小见大，善于发现偶然现象背后的必然因素。要准确核查不实信访举报，及时有效为被错告、误告或不实举报的党员干部澄清正名，向诬告者“亮剑”，为干事者“撑腰”，从而激发党员干部履职担当、干事创业的积极性和创造力。</w:t>
      </w:r>
    </w:p>
    <w:p>
      <w:pPr>
        <w:pStyle w:val="Normal"/>
        <w:rPr/>
      </w:pPr>
      <w:r>
        <w:rPr/>
        <w:t>练就面子工程的“火眼金睛”。面子工程是政绩观扭曲的表现，归根结底是形式主义、官僚主义作祟。纪检监察干部要不断提高识别“假把式”“花架子”和“两面人”的能力，紧盯“四风”问题的新形式新动向，让问题干部的“隐身衣”无所遁形。治理“面子病”“作风病”时，要找准“病因”，对症下药，坚持标本兼治，教育引导广大党员干部摒弃求“显绩”“速绩”的错误思想，树立“注重‘面子’不如抓实‘里子’”的正确政绩观，涵养以人为本、求真务实的“清新空气”。</w:t>
      </w:r>
    </w:p>
    <w:p>
      <w:pPr>
        <w:pStyle w:val="Normal"/>
        <w:rPr/>
      </w:pPr>
      <w:r>
        <w:rPr/>
        <w:t>练就自我监督的“火眼金睛”。打铁还需自身硬。纪检监察机关要不断健全内控机制，强化内部监督。经常性“打扫庭院”“清理门户”，严防“灯下黑”，以刀刃向内的决心、刮骨疗毒的勇气和零容忍的态度倒逼执纪者时刻保持高度自觉，持续提高执纪队伍的先进性和纯洁性。纪检监察干部要常怀对权力的敬畏之心、对人民的公仆之心、对事业的忠诚之心，审慎行使权力，严格自我约束，当好新时代的“打铁人”，努力建设一支让党和人民放心的纪检监察铁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越往后的“硬骨头”越难啃，广大纪检监察干部要深刻认识“反腐败斗争形势依然严峻复杂，全面从严治党依然任重道远”，坚韧执着，艰苦奋斗，通过不懈努力换取河清海晏、朗朗乾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