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喝酒道歉信怎么写"/>
      <w:r>
        <w:rPr/>
        <w:t>喝酒道歉信怎么写</w:t>
      </w:r>
      <w:bookmarkEnd w:id="0"/>
    </w:p>
    <w:p>
      <w:pPr>
        <w:pStyle w:val="Normal"/>
        <w:rPr/>
      </w:pPr>
      <w:r>
        <w:rPr/>
        <w:t>亲爱的妻子：</w:t>
      </w:r>
    </w:p>
    <w:p>
      <w:pPr>
        <w:pStyle w:val="Normal"/>
        <w:rPr/>
      </w:pPr>
      <w:r>
        <w:rPr/>
        <w:t>我昨晚喝醉酒回家，把家里闹得鸡犬不宁，实在是罪大恶极。经过这次错误，我深刻地了解到喝醉酒的危害性。</w:t>
      </w:r>
    </w:p>
    <w:p>
      <w:pPr>
        <w:pStyle w:val="Normal"/>
        <w:rPr/>
      </w:pPr>
      <w:r>
        <w:rPr/>
        <w:t>昨晚去百威夜玩，迷迷忽忽喝了好多。感觉头脑发涨要炸开了似的、提着包我就想走，朋友拉住我，说我喝醉拉，我扬扬手，说哪里有喝醉，清醒得很，不要管我。</w:t>
      </w:r>
    </w:p>
    <w:p>
      <w:pPr>
        <w:pStyle w:val="Normal"/>
        <w:rPr/>
      </w:pPr>
      <w:r>
        <w:rPr/>
        <w:t>朋友劝我太晚不回家了，但是我想到家里还有我的老婆，还是要回家来。结果朋友打的就把我送来回来，到家我就开始吐，吐得一塌糊涂、感觉好像要把肚子吐空似得，不知是喝多了难受，还是什么。</w:t>
      </w:r>
    </w:p>
    <w:p>
      <w:pPr>
        <w:pStyle w:val="Normal"/>
        <w:rPr/>
      </w:pPr>
      <w:r>
        <w:rPr/>
        <w:t>老婆，对不起啊，实在对不起。因为公司刚刚建立，需要打通的人脉实在太多了，应酬实在是少不了的。因为我喝醉害得女儿没有睡好，害得你要帮我清理赃物，害得你又要重新打扫房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深表示抱歉，我保证下次一定不再这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