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学心得体会优秀范文"/>
      <w:r>
        <w:rPr/>
        <w:t>小学科学教学心得体会优秀范文</w:t>
      </w:r>
      <w:bookmarkEnd w:id="0"/>
    </w:p>
    <w:p>
      <w:pPr>
        <w:pStyle w:val="Normal"/>
        <w:rPr/>
      </w:pPr>
      <w:r>
        <w:rPr/>
        <w:t>《国家科学课程标准》中提出：小学科学课程是以培养科学素养为宗旨的科学启蒙课程</w:t>
      </w:r>
      <w:r>
        <w:rPr/>
        <w:t>,</w:t>
      </w:r>
      <w:r>
        <w:rPr/>
        <w:t>学生能通过观察、实验、制作等活动进行探究。因此教师必须精心设计教学活动，充分发挥实验在小学科学课教学中的功能和作用，让学生积极主动参与到实验活动中去，亲自感知实验所产生的各种现象和变化，通过认真观察、认真实验，培养学生的探究能力。在多年的科学课教学中笔者作了如下几点心得：</w:t>
      </w:r>
    </w:p>
    <w:p>
      <w:pPr>
        <w:pStyle w:val="Normal"/>
        <w:rPr/>
      </w:pPr>
      <w:r>
        <w:rPr/>
        <w:t>一、设计新颖的实验，培养科学探究兴趣。</w:t>
      </w:r>
    </w:p>
    <w:p>
      <w:pPr>
        <w:pStyle w:val="Normal"/>
        <w:rPr/>
      </w:pPr>
      <w:r>
        <w:rPr/>
        <w:t>兴趣是最好的老师，通过实验培养学习科学的兴趣，正是学生主动的进行探索活动的基础。如果在科学实验教学中，能利用和保护学生的这种好奇心，加以引导，就能引起学生对科学课和科学技术的兴趣和热爱，引导学生像科学家那样去探索大自然的秘密。</w:t>
      </w:r>
    </w:p>
    <w:p>
      <w:pPr>
        <w:pStyle w:val="Normal"/>
        <w:rPr/>
      </w:pPr>
      <w:r>
        <w:rPr/>
        <w:t>二、充分利用演示实验，培养学生探究潜能。</w:t>
      </w:r>
    </w:p>
    <w:p>
      <w:pPr>
        <w:pStyle w:val="Normal"/>
        <w:rPr/>
      </w:pPr>
      <w:r>
        <w:rPr/>
        <w:t>教学中有些内容不便于直观讲解，特别是一些抽象的知识，就需要老师一边演示一边讲解。演示实验，是教师在传授知识的过程中，根据不同的教材内容，教师运用直观教具，演示给全体学生的实验，使学生的受到教育，提高科学教学的实效性，潜移默化中培养了探究的潜在能力。</w:t>
      </w:r>
    </w:p>
    <w:p>
      <w:pPr>
        <w:pStyle w:val="Normal"/>
        <w:rPr/>
      </w:pPr>
      <w:r>
        <w:rPr/>
        <w:t>三、创造条件开展分组实验，培养学生探究能力。</w:t>
      </w:r>
    </w:p>
    <w:p>
      <w:pPr>
        <w:pStyle w:val="Normal"/>
        <w:rPr/>
      </w:pPr>
      <w:r>
        <w:rPr/>
        <w:t>学生课堂分组实验是培养学生实验技能的重要环节。通过学生实验，学生能更细致地观察和研究一些自然现象，验证一些规律，熟悉一些简单仪器的使用和性能。为此，在指导学生分组时实验时，我都提出明确的要求，讲清楚实验的目的和研究的问题，交代仪器的名称以及使用方法，并提供材料超市供学生自由选材，为学生分组实验创造良好的条件。</w:t>
      </w:r>
    </w:p>
    <w:p>
      <w:pPr>
        <w:pStyle w:val="Normal"/>
        <w:rPr/>
      </w:pPr>
      <w:r>
        <w:rPr/>
        <w:t>四、多种渠道开展实验，培养学生探究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要开展除课堂实验以外的多种形式是的科学实验，实验内容一般是指那些简单易做的，取材容易的，没有危险的，或是长期坚持的，用一些简单的器材可以独立完成的实验，课外实验和学生生活关系更为密切，更能培养学生的独立实验能力和探究能力，继而将其培养成习惯。科学课实验教学可以使我们的学生成为新课程理念的受益者，有较强的好奇心，而且能保持较长的时间</w:t>
      </w:r>
      <w:r>
        <w:rPr/>
        <w:t>;</w:t>
      </w:r>
      <w:r>
        <w:rPr/>
        <w:t>他们在面对一个科学研究任务前，会提出问题，会制定一个周到的计划，会付诸研究活动</w:t>
      </w:r>
      <w:r>
        <w:rPr/>
        <w:t>;</w:t>
      </w:r>
      <w:r>
        <w:rPr/>
        <w:t>他们在面对一个科学甚至社会问题的时候，会用质疑的眼光去审视。这些起步教育对于学生、老师，乃至我们整个社会的影响都是深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