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英文自我评价"/>
      <w:r>
        <w:rPr/>
        <w:t>读书心得英文自我评价</w:t>
      </w:r>
      <w:bookmarkEnd w:id="0"/>
    </w:p>
    <w:p>
      <w:pPr>
        <w:pStyle w:val="Normal"/>
        <w:rPr/>
      </w:pPr>
      <w:r>
        <w:rPr/>
        <w:t>Thebookhasitsowngoldhouse,thebookhasitsownYanRuyu,sinceancienttimespeopleadmirereading,totherapiddevelopmentofmodernsocialscienceandtechnology,television,networkmediaplatformshaveappeared,butthisdoesnotreducetheenthusiasmforreading,readingisthinkingReadingandhealthygrowthcloselylinkedtothestudytopromotegrowth,growthisinseparablefromreading,thisismypersonalunderstanding,readingwillmakethesourceofideasneverdry.</w:t>
      </w:r>
    </w:p>
    <w:p>
      <w:pPr>
        <w:pStyle w:val="Normal"/>
        <w:rPr/>
      </w:pPr>
      <w:r>
        <w:rPr/>
        <w:t>Thepurposeofreadingistoenrichknowledge,broadenhorizons,boostwork,enhancetheirculturalliteracy.Summaryofmyreadingexperience,therearefourupsanddowns:thefirststageisthestudent'stimeonlyforacademicperformanceandreading,Icalledthepassivereading;thesecondstageistohaveinterestonlytoimprovetheexpertiseandreading,IcallthelimitationsThefourthstageisthecurrentsituation,readingawiderange,butthereadingvolumeistoosmall,Icalledthenormalreading.Ireadthebook,Ireadthebook;Andmostpeople,alwaysfindanexcusetosaybusywithworkandadverselyaffectedbyreading,thisisnotareasontostand,buttheirperseveranceisnotenoughwork,didnotdevelopagoodhabitofreadingeveryday.Thisistheirownself-criticism.Iamnota"tunnel"ofthereader,thereisnoexperiencetotalkabout,andeveryonetogethertotalkaboutsomepersonalpointofview.Mypersonalviewson"readinggoodbooks"canbesummedupas12words:intensivereading,reading,reading,reading,reading,reading.</w:t>
      </w:r>
    </w:p>
    <w:p>
      <w:pPr>
        <w:pStyle w:val="Normal"/>
        <w:rPr/>
      </w:pPr>
      <w:r>
        <w:rPr/>
        <w:t>First,intensivereading.Oneaspectofintensivereadingistheselection.Therearehundredsofmillionsofbooksintheworld.Thisrequiresaselectiveread,moreimportantly,willchoose,accordingtotheirownpreferencesandneeds,carefullyselectedafewgoodbooks,donotseethebooktobuy.Tolstoyhasafamoussaying,"theidealbookisthekeytowisdom,"Zhaoalsosaidsuchwords:"Readingislikemining,sandgold",thatisselectedbooks,goodbooksreadthetruth.Ontheotherhandistoreadthebookreallyunderstand.Agoodbook,readittwiceisnotenough,torepeattheread,readeverytimetherewillbeadifferentharvest.Howmanyexpertsstudythe"DreamofRedMansions",alsosetupaspecialRedResearchAssociation,isstillstudyingher,isthetruth.Readingcannotbejustahalfsolution,tofullyunderstand,asmuchaspossibletodigest,thisiscalledreading,calledintensivereading.</w:t>
      </w:r>
    </w:p>
    <w:p>
      <w:pPr>
        <w:pStyle w:val="Normal"/>
        <w:rPr/>
      </w:pPr>
      <w:r>
        <w:rPr/>
        <w:t>Second,oftenread.Bookstoread,develophabits.Todevelopagoodhabitisdifficult,butaslongasthesticktodo,torepeatathingtodo,thisrepetitionwillbecomeahabit.Toadheretothedailyreading,donotsayhowlongittakes,aslongasadheretoamonth,thiskindofconsciousnesswillbecomeahabit,whichiscalledhabitintonature.Ithinkthatouryoungcadresshouldstudyasathreemealsadaylivinghabits,sothatreadingadailyessentialcontentoflife,Icallitoftenread.</w:t>
      </w:r>
    </w:p>
    <w:p>
      <w:pPr>
        <w:pStyle w:val="Normal"/>
        <w:rPr/>
      </w:pPr>
      <w:r>
        <w:rPr/>
        <w:t>Third,thepenreading.Istousethehandsofthepentohelpread.Thereisawell-knownproverbcalled"goodmemoryisnotasbadwritten",usuallyunderstoodasreadingnotes,Ialsounderstandthefeelingsofwritingexperience,reading,essaysandsoon.Ithinkthatreadingisabsorption,writingisdigested,Iwriteinthefirstwrittendocument,thedraftingoftheGeneralAssemblyspeech,alwaysfeelnothingtowrite,orwritethecontentofdry,straightforward,awareoftheirreadingtoolittle,Mindthingstoosmall,ifthepreviousdeliberatelytoreadmorebooks,goodstatements,goodallusionsexcerptpen,andinsistonwritingsomereadingexperience,notafraidtowritewell,aslongaspersist,overtime,thesethingswillStayinmymind,whenwritingapenwillnotbethecase,itwillnaturallyfoundinthepen.Thisisthebenefitsofdiligenthands,Icalledthepentoread.</w:t>
      </w:r>
    </w:p>
    <w:p>
      <w:pPr>
        <w:pStyle w:val="Normal"/>
        <w:rPr/>
      </w:pPr>
      <w:r>
        <w:rPr/>
        <w:t>Fourth,theheartread.Readingtoconcentrate,butalsototheheart.Thebookhasitsowngoldhouse,intentionstoreadinordertoreallyreadthebook,ZhuXiinthe"regulationofvegetarianrules,"said,"readthreetothehearttotheeyetomouthtothreetothehearttothemostanxious."</w:t>
      </w:r>
    </w:p>
    <w:p>
      <w:pPr>
        <w:pStyle w:val="Normal"/>
        <w:rPr/>
      </w:pPr>
      <w:r>
        <w:rPr/>
        <w:t>Five,Kamreading.Readingisalsoamirroroflife,combinghismindbyreading,richculturalheritage,enhancethemoralqualitiesofsomegoodaspectsasabeacon,suchasfromthebiographyofthenegativethingsasthegrowthofthealarm,whichiscalledreading,Thereisadraw,thereisidentificationoftheabsorptionofthebookculture,abstinencereadingconcept.</w:t>
      </w:r>
    </w:p>
    <w:p>
      <w:pPr>
        <w:pStyle w:val="Normal"/>
        <w:rPr/>
      </w:pPr>
      <w:r>
        <w:rPr/>
        <w:t>6,readmore."Fromtheessenceofthebook."Peopleandthingsaroundthebook,workisabook,lifeisabook,aslongaswillingtoread,thebookhasitsowngoldhou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earemyreadingaboutthesituationandtheirreadingofthebookalittleinsight,buthehasdonewell.Inthefuture,weshouldseriouslyunderstandandtryMr.TaoXingzhi's"readingtentactics"(sequence,diligence,constant,Bo,asked,ceremony,learning,Apartfromthenightoftheday,rainysunny)spirit,adheretothereading,sothatreadingwiththe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