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英文自我评价"/>
      <w:r>
        <w:rPr/>
        <w:t>董事长秘书英文自我评价</w:t>
      </w:r>
      <w:bookmarkEnd w:id="0"/>
    </w:p>
    <w:p>
      <w:pPr>
        <w:pStyle w:val="Normal"/>
        <w:rPr/>
      </w:pPr>
      <w:r>
        <w:rPr/>
        <w:t>"DaysXingjian,agentlemantoself-improvement;tocarryKun,agentlemantoHoudezaiwu."AsabachelorofChineselanguageandliterature(ChineseandEnglishsecretaries),Ihavebeentirelessinpursuingknowledgeandideals.Ibegantolearnfromthebookknowledge,andconstantlystrivetolearnhowtodothingsandlife,didnotrelaxtheknowledge,includingprofessionalknowledge,includinglearning.Eagertothinkdeeply,extensivereading,soIformedamoreprofoundaccumulationofknowledge,accesstoahighlevelofpolicytheory.</w:t>
      </w:r>
    </w:p>
    <w:p>
      <w:pPr>
        <w:pStyle w:val="Normal"/>
        <w:rPr/>
      </w:pPr>
      <w:r>
        <w:rPr/>
        <w:t>Asastudentmember,Iamintheideologicalpursuitofprogress,alwaysstrictdemandsonthemselves,haveagoodideologicalandpoliticalquality,haveahighideologicalandpoliticalconsciousnessandfirmpoliticalbeliefs.</w:t>
      </w:r>
    </w:p>
    <w:p>
      <w:pPr>
        <w:pStyle w:val="Normal"/>
        <w:rPr/>
      </w:pPr>
      <w:r>
        <w:rPr/>
        <w:t>Asaneweraofthe21stcenturyyouth,Iamaggressive,thecouragetoopenup,andstrivetoimprovetheirownquality,comprehensiveself-development.Asafarmer'schildren,Ihavealwaysbeensimpleandindustrious,hard-working,hardwork.Activelyparticipateinvariouslarge-scalecollectiveactivitiesofstudents,formedastrongsenseofmission.</w:t>
      </w:r>
    </w:p>
    <w:p>
      <w:pPr>
        <w:pStyle w:val="Normal"/>
        <w:rPr/>
      </w:pPr>
      <w:r>
        <w:rPr/>
        <w:t>"Theworldhashorses,andthenaMaxima;Maximaoften,andBoleisnotoften."AlthoughIamnotaMaxima,butalsoveryeagertogettheappreciationofBole,gettheopportunityofGod'sfavor.Ibelievethatyourcompanywillbecomemyhorses.</w:t>
      </w:r>
    </w:p>
    <w:p>
      <w:pPr>
        <w:pStyle w:val="Normal"/>
        <w:rPr/>
      </w:pPr>
      <w:r>
        <w:rPr/>
        <w:t>Ihavereasontobelieve:Iamnotthebest,butperhapsthemostappropri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optimistic,modest,diligent,pragmatic,studious,goodatcalligraphy,writing,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