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书记培训学习总结_党支部书记培训心得体会"/>
      <w:r>
        <w:rPr/>
        <w:t>党支部书记培训学习总结</w:t>
      </w:r>
      <w:r>
        <w:rPr/>
        <w:t>_</w:t>
      </w:r>
      <w:r>
        <w:rPr/>
        <w:t>党支部书记培训心得体会</w:t>
      </w:r>
      <w:bookmarkEnd w:id="0"/>
    </w:p>
    <w:p>
      <w:pPr>
        <w:pStyle w:val="Normal"/>
        <w:rPr/>
      </w:pPr>
      <w:r>
        <w:rPr/>
        <w:t>6</w:t>
      </w:r>
      <w:r>
        <w:rPr/>
        <w:t>月</w:t>
      </w:r>
      <w:r>
        <w:rPr/>
        <w:t>18</w:t>
      </w:r>
      <w:r>
        <w:rPr/>
        <w:t>至</w:t>
      </w:r>
      <w:r>
        <w:rPr/>
        <w:t>24</w:t>
      </w:r>
      <w:r>
        <w:rPr/>
        <w:t>日，我有幸参加了由国资委党建工作处举办的“省属暨中央在甘企业党支部书记培训示范班”的学习，作为一名山丹马场基层党支部书记，通过参加培训丰富了业务知识，开拓了视野，感触颇深，在当前马场企业不景气的情况下，就如何做一名合格的基层党支部书记，结合从事该工作的经验浅谈一下心得体会</w:t>
      </w:r>
      <w:r>
        <w:rPr/>
        <w:t>:</w:t>
      </w:r>
    </w:p>
    <w:p>
      <w:pPr>
        <w:pStyle w:val="Normal"/>
        <w:rPr/>
      </w:pPr>
      <w:r>
        <w:rPr/>
        <w:t>在构建社会主义和谐社会新的历史时期，党的建设面临着许多新情况、新问题，这对基层党支部书记提出了更高的要求，只有努力提高适应本职岗位所需的政治素质、知识素质、能力素质，才能成为一名新时期合格的基层党支部书记。</w:t>
      </w:r>
    </w:p>
    <w:p>
      <w:pPr>
        <w:pStyle w:val="Normal"/>
        <w:rPr/>
      </w:pPr>
      <w:r>
        <w:rPr/>
        <w:t>一、首先要认真学习，提高自身综合素质。</w:t>
      </w:r>
    </w:p>
    <w:p>
      <w:pPr>
        <w:pStyle w:val="Normal"/>
        <w:rPr/>
      </w:pPr>
      <w:r>
        <w:rPr/>
        <w:t>一个党支部能否具有坚强的战斗力，能否发挥好战斗堡垒作用，在很大程度上取决于能否有一个得力的“班长”。作为基层党支部书记，最基本的职责就是认真落实相关工作部署，抓好党员日常的先进性教育，做好职工的思想、政治工作，发挥党员的先锋模范作用及党支部的战斗堡垒作用和职工的工作积极性，又好又快的完成工作任务。为此，就要加强政治理论、业务知识、党建知识的学习，使自己尽快的进入角色。</w:t>
      </w:r>
    </w:p>
    <w:p>
      <w:pPr>
        <w:pStyle w:val="Normal"/>
        <w:rPr/>
      </w:pPr>
      <w:r>
        <w:rPr/>
        <w:t>二、要勤奋工作，保证工作顺利进行。</w:t>
      </w:r>
    </w:p>
    <w:p>
      <w:pPr>
        <w:pStyle w:val="Normal"/>
        <w:rPr/>
      </w:pPr>
      <w:r>
        <w:rPr/>
        <w:t>党支部的工作要紧紧围绕本单位的中心工作来开展，按照工作职责和党组织制度有针对性地开展工作，同时还要把党支部的活动融入到单位日常工作中去，促进日常工作顺利进行。只有认认真真的开展工作，才能得到广大职工的拥护。党支部书记除了做好日常的党建工作，还要抓日常工作中的难点、重点等工作，尽最大努力解决问题，这样才能进一步体现出党支部的工作始终围绕中心工作来发展，这也是保证班子团结统一最有效的实际行动。</w:t>
      </w:r>
    </w:p>
    <w:p>
      <w:pPr>
        <w:pStyle w:val="Normal"/>
        <w:rPr/>
      </w:pPr>
      <w:r>
        <w:rPr/>
        <w:t>三、要倾注人文关怀，使团队和谐有战斗力。</w:t>
      </w:r>
    </w:p>
    <w:p>
      <w:pPr>
        <w:pStyle w:val="Normal"/>
        <w:rPr/>
      </w:pPr>
      <w:r>
        <w:rPr/>
        <w:t>党支部书记即是党的政治路线的贯彻执行者，又是本单位这个群体里思想工作的组织和实践者，这不仅要体现在与职工的同甘共苦，更要体现在现在对职工群众的人文关怀。对人的关怀和尊重是党支部书记做好思想工作的基础，人文的关怀无不反映在平常的细节里，一句问候，一个手势能起到很好的效果。作为党支部书记就是在工作细节上作文章，要从工作细致的方面入手，善解人意、尊重他人，以理服人，以真情感动人，多做统一思想，凝聚人心的工作。要充分利用和职工闲谈中及时掌握职工的思想动态，鼓励表扬先进，树立优秀典型，调动职工的工作热情。思想上也要同职工多交流谈心，解决疑难，形成共识，建立和谐团队，同心同德，做好工作，从而在工作中发挥出应有的战斗力。</w:t>
      </w:r>
    </w:p>
    <w:p>
      <w:pPr>
        <w:pStyle w:val="Normal"/>
        <w:widowControl/>
        <w:bidi w:val="0"/>
        <w:spacing w:before="180" w:after="180"/>
        <w:jc w:val="left"/>
        <w:rPr/>
      </w:pPr>
      <w:r>
        <w:rPr/>
        <w:t>总之，通过这次培训既增长了知识、拓宽了工作视野，又学会了诸多工作方法，明确了今后的重心和工作思路。我将通过这次培训不断加强政治理论和业务技能的学习，不断提高自身素质，努力工作，尽心尽力做好本职工作，为企业的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