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企业管理心得体会范文"/>
      <w:r>
        <w:rPr/>
        <w:t>烟草企业管理心得体会范文</w:t>
      </w:r>
      <w:bookmarkEnd w:id="0"/>
    </w:p>
    <w:p>
      <w:pPr>
        <w:pStyle w:val="Normal"/>
        <w:rPr/>
      </w:pPr>
      <w:r>
        <w:rPr/>
        <w:t>为了不断提高烟叶公司的干部、职工队伍综合素质，适应烟叶生产经营发展及体制深化改革的需要，打造一支高素质的领导班子队伍和专业化职工队伍，增强创新能力和竞争能力，抢抓新的发展机遇，加快向现代烟草农业转变，为实现跨越式发展奠定人才基础和提供智力支持，</w:t>
      </w:r>
      <w:r>
        <w:rPr/>
        <w:t>*</w:t>
      </w:r>
      <w:r>
        <w:rPr/>
        <w:t>烟叶公司这两年狠抓职工教育培训工作，取得了可喜的成绩。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1</w:t>
      </w:r>
      <w:r>
        <w:rPr/>
        <w:t>、明确指导思想</w:t>
      </w:r>
    </w:p>
    <w:p>
      <w:pPr>
        <w:pStyle w:val="Normal"/>
        <w:rPr/>
      </w:pPr>
      <w:r>
        <w:rPr/>
        <w:t>以党的十七大精神为指针，以实现三个正规化为目标，坚持职工教育培训创新，引进现代人力资源管理观念，加强培训工作，全面提高干部、职工的政治觉悟和知识水平，提高综合素质，努力打造一支政治上坚定、思想上先进、作风上务实，业务上精湛，步调上一致的干部职工队伍。</w:t>
      </w:r>
    </w:p>
    <w:p>
      <w:pPr>
        <w:pStyle w:val="Normal"/>
        <w:rPr/>
      </w:pPr>
      <w:r>
        <w:rPr/>
        <w:t>2</w:t>
      </w:r>
      <w:r>
        <w:rPr/>
        <w:t>、制定培训规划</w:t>
      </w:r>
    </w:p>
    <w:p>
      <w:pPr>
        <w:pStyle w:val="Normal"/>
        <w:rPr/>
      </w:pPr>
      <w:r>
        <w:rPr/>
        <w:t>⑴</w:t>
      </w:r>
      <w:r>
        <w:rPr/>
        <w:t>总体目标</w:t>
      </w:r>
    </w:p>
    <w:p>
      <w:pPr>
        <w:pStyle w:val="Normal"/>
        <w:rPr/>
      </w:pPr>
      <w:r>
        <w:rPr/>
        <w:t>按照公司党组用三年时间，打造一支全新的干部职工队伍的要求，制定切实可行的职工教育培训规划，领导班子建设要达到省局</w:t>
      </w:r>
      <w:r>
        <w:rPr/>
        <w:t>(</w:t>
      </w:r>
      <w:r>
        <w:rPr/>
        <w:t>公司</w:t>
      </w:r>
      <w:r>
        <w:rPr/>
        <w:t>)</w:t>
      </w:r>
      <w:r>
        <w:rPr/>
        <w:t>四好班子建设先进水平，做到学习、自律、廉洁、严谨、高效、团结、有战斗力和凝聚力</w:t>
      </w:r>
      <w:r>
        <w:rPr/>
        <w:t>;</w:t>
      </w:r>
      <w:r>
        <w:rPr/>
        <w:t>干部职工队伍建设要达到适应现代烟草农业建设发展要求，做到学习、务实、守纪、敬业、钻研，以此做为</w:t>
      </w:r>
      <w:r>
        <w:rPr/>
        <w:t>*</w:t>
      </w:r>
      <w:r>
        <w:rPr/>
        <w:t>烟叶公司实现跨越式发展最基础的人才保证。</w:t>
      </w:r>
    </w:p>
    <w:p>
      <w:pPr>
        <w:pStyle w:val="Normal"/>
        <w:rPr/>
      </w:pPr>
      <w:r>
        <w:rPr/>
        <w:t>⑵</w:t>
      </w:r>
      <w:r>
        <w:rPr/>
        <w:t>具体目标</w:t>
      </w:r>
    </w:p>
    <w:p>
      <w:pPr>
        <w:pStyle w:val="Normal"/>
        <w:rPr/>
      </w:pPr>
      <w:r>
        <w:rPr/>
        <w:t>①</w:t>
      </w:r>
      <w:r>
        <w:rPr/>
        <w:t>领导班子建设扎实推进。班子廉政团结、决策高效，认真执行党和上级的各项方针政策，具有驾驭现代烟草企业的能力。</w:t>
      </w:r>
    </w:p>
    <w:p>
      <w:pPr>
        <w:pStyle w:val="Normal"/>
        <w:rPr/>
      </w:pPr>
      <w:r>
        <w:rPr/>
        <w:t>②</w:t>
      </w:r>
      <w:r>
        <w:rPr/>
        <w:t>建立和谐、竞争的干部职工管理机制。人员实行动态管理，充分发挥每个人的内在潜能。</w:t>
      </w:r>
    </w:p>
    <w:p>
      <w:pPr>
        <w:pStyle w:val="Normal"/>
        <w:rPr/>
      </w:pPr>
      <w:r>
        <w:rPr/>
        <w:t>③</w:t>
      </w:r>
      <w:r>
        <w:rPr/>
        <w:t>完善教育培训体制。通过规范化的各级各类培训，鼓励干部职工学知识、学技能，做到每人都有立身之本、一技之长。强化培训管理职能，增加培训的针对性和目的性，更新培训观念，提高培训质量，加强职业技能鉴定。</w:t>
      </w:r>
    </w:p>
    <w:p>
      <w:pPr>
        <w:pStyle w:val="Normal"/>
        <w:rPr/>
      </w:pPr>
      <w:r>
        <w:rPr/>
        <w:t>④</w:t>
      </w:r>
      <w:r>
        <w:rPr/>
        <w:t>加强干部职工思想教育和职业道德建设，增强法制观念。用先进的思想教育职工，引导职工树立科学的人生观、价值观，使干部职工思想觉悟不断提高，爱岗敬业、无私奉献。⑤深入开展以创建学习型和创新型企业为载体的企业文化建设，内涵丰富，特点鲜明。文明单位建设达到省级文明单位标兵水平。</w:t>
      </w:r>
    </w:p>
    <w:p>
      <w:pPr>
        <w:pStyle w:val="Normal"/>
        <w:rPr/>
      </w:pPr>
      <w:r>
        <w:rPr/>
        <w:t>⑥</w:t>
      </w:r>
      <w:r>
        <w:rPr/>
        <w:t>培养自律、节俭、勤奋、严谨的工作作风和讲宽容、讲互助、讲团结、讲和谐的企业风气。</w:t>
      </w:r>
    </w:p>
    <w:p>
      <w:pPr>
        <w:pStyle w:val="Normal"/>
        <w:rPr/>
      </w:pPr>
      <w:r>
        <w:rPr/>
        <w:t>3</w:t>
      </w:r>
      <w:r>
        <w:rPr/>
        <w:t>、完善保证措施</w:t>
      </w:r>
    </w:p>
    <w:p>
      <w:pPr>
        <w:pStyle w:val="Normal"/>
        <w:rPr/>
      </w:pPr>
      <w:r>
        <w:rPr/>
        <w:t>⑴</w:t>
      </w:r>
      <w:r>
        <w:rPr/>
        <w:t>转变观念、提高认识，认清职工培训的重要性和必要性。</w:t>
      </w:r>
    </w:p>
    <w:p>
      <w:pPr>
        <w:pStyle w:val="Normal"/>
        <w:rPr/>
      </w:pPr>
      <w:r>
        <w:rPr/>
        <w:t>职工教育培训工作是现代企业各项管理工作中最基础、最重要的一项专业性工作。现代企业竞争实质上人才的竞争，企业各项业务工作的开展都是从人的培</w:t>
      </w:r>
    </w:p>
    <w:p>
      <w:pPr>
        <w:pStyle w:val="Normal"/>
        <w:rPr/>
      </w:pPr>
      <w:r>
        <w:rPr/>
        <w:t>养和竞争开始的，现代的企业培训已经成为关乎企业实力与潜力、生存与发展的一项工作。没有先进的培训理念，不引进先进的管理经验，企业的管理只能在低水平徘徊。因此，做好职工的培训工作是促进现代企业生存与发展的第一加油站。⑵科学规划、完善制度，加速职工教育培训进程。</w:t>
      </w:r>
    </w:p>
    <w:p>
      <w:pPr>
        <w:pStyle w:val="Normal"/>
        <w:rPr/>
      </w:pPr>
      <w:r>
        <w:rPr/>
        <w:t>在企业现有职能部门基础上，明确职责，加大管理力度，确定专人专项负责职工培训工作，积极制定科学有效的年度教育培训计划、企业中长期教育培训发展规划及教育培训规章制度，严格执行、落实培训计划。彻底转变和纠正培训工作可做可不做、应付了事的错误认识，对于重视程度不高或是完不成培训任务的部门或个人，严厉处罚，绝不姑息。</w:t>
      </w:r>
    </w:p>
    <w:p>
      <w:pPr>
        <w:pStyle w:val="Normal"/>
        <w:rPr/>
      </w:pPr>
      <w:r>
        <w:rPr/>
        <w:t>⑶</w:t>
      </w:r>
      <w:r>
        <w:rPr/>
        <w:t>制定政策，奖惩分明，健全教育培训工作奖励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各种激励政策，鼓励职工参加学习培训，提高文化知识水平和专业技能水平，变过去的培训只是一种任务为一种奖励，调动职工参加学习培训的积极性，变要我学习为我要学习，进一步树立不断学习、终生学习的理念，在工作中学习，在学习过程中做好工作，让职工自觉认识到不学习就要落伍，就要被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