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应聘自我介绍"/>
      <w:r>
        <w:rPr/>
        <w:t>电子商务专业应聘自我介绍</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广东</w:t>
      </w:r>
      <w:r>
        <w:rPr/>
        <w:t>XXXXXX</w:t>
      </w:r>
      <w:r>
        <w:rPr/>
        <w:t>股份有限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