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化学专业实习生应聘自我介绍模板"/>
      <w:r>
        <w:rPr/>
        <w:t>应用化学专业实习生应聘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