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网课的学习心得"/>
      <w:r>
        <w:rPr/>
        <w:t>学生关于网课的学习心得</w:t>
      </w:r>
      <w:bookmarkEnd w:id="0"/>
    </w:p>
    <w:p>
      <w:pPr>
        <w:pStyle w:val="Normal"/>
        <w:rPr/>
      </w:pPr>
      <w:r>
        <w:rPr/>
        <w:t>呼唤现代的教育理念和创新的教育方式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我如一只小小的毛毛虫，我常对自己说：“我要变得更坚强，更漂亮。”然而这个过程却是漫长的，怎么样破茧而出，成了我不断努力的目标。于是，我终于找到了破茧而出的突破口——空中课堂，在一次又一次的学习中，我变得更坚强更勇敢。</w:t>
      </w:r>
    </w:p>
    <w:p>
      <w:pPr>
        <w:pStyle w:val="Normal"/>
        <w:rPr/>
      </w:pPr>
      <w:r>
        <w:rPr/>
        <w:t>在没认识空中课堂时，我们上的是传统的课，那里有老师、有同学，都是坐在教室里</w:t>
      </w:r>
      <w:r>
        <w:rPr/>
        <w:t>;</w:t>
      </w:r>
      <w:r>
        <w:rPr/>
        <w:t>可认识了空中课堂以后，我们的学习变得更生动了，只要有一台能上网的电脑，配上一个耳麦，所有的问题就都解决了。大家一起围坐在电脑前，无论你身在何方，我们随时能建立一个课堂，这里一样有老师，有同学，一样能上课，一样可发言。我从此爱上了网络课。</w:t>
      </w:r>
    </w:p>
    <w:p>
      <w:pPr>
        <w:pStyle w:val="Normal"/>
        <w:rPr/>
      </w:pPr>
      <w:r>
        <w:rPr/>
        <w:t>课堂上，老师充分利用各种辅助手段，调动我们的上课积极性，经常会和我们互动、交流，时常给予我们鼓励和支持。我们也比往常更用心地听，随着信息栏里的文字越来越多，终于上完了一节课。我知道，要上这一节课，老师是最辛苦的，他们需要付出很多时间和精力，老师是用心在爱我们，他们怕停掉一节课，影响我们的上课进度和热情。我深深得感动了，也从此永远记下了这些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只毛毛虫，在空中课堂与老师的努力下渐渐成长，我要不断积攒能量，准备破茧而出，最终成为一只最美丽的蝴蝶，在知识的海洋中尽情飞翔。同时也愿更多的老师加入到这个课堂中来，使更多的孩子可以像我一样受益。真诚的说一声：“老师，你们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