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初中生活作文500字"/>
      <w:r>
        <w:rPr/>
        <w:t>计划初中生活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新年的钟声渐渐远去，在欢笑声中，我们迎来了一个崭新的学期，新学期新气象，我们更要有新的打算。</w:t>
      </w:r>
    </w:p>
    <w:p>
      <w:pPr>
        <w:pStyle w:val="Normal"/>
        <w:rPr/>
      </w:pPr>
      <w:r>
        <w:rPr/>
        <w:t>回顾上个学期存在的问题，在新的学期我要克服缺点，发扬优点，为此，我制定了本学期的学习目标：</w:t>
      </w:r>
    </w:p>
    <w:p>
      <w:pPr>
        <w:pStyle w:val="Normal"/>
        <w:rPr/>
      </w:pPr>
      <w:r>
        <w:rPr/>
        <w:t>一、做到自主学习，不在老师和父母的催促下学习。</w:t>
      </w:r>
    </w:p>
    <w:p>
      <w:pPr>
        <w:pStyle w:val="Normal"/>
        <w:rPr/>
      </w:pPr>
      <w:r>
        <w:rPr/>
        <w:t>二、在学习中首先要做好课前预习。预习是学好各科知识的第一环节，提前粗读教材，写出内容提要及难点重点</w:t>
      </w:r>
      <w:r>
        <w:rPr/>
        <w:t>;</w:t>
      </w:r>
      <w:r>
        <w:rPr/>
        <w:t>听课要有明确的学习目的，要特别注重理解</w:t>
      </w:r>
      <w:r>
        <w:rPr/>
        <w:t>;</w:t>
      </w:r>
      <w:r>
        <w:rPr/>
        <w:t>课堂上要做好笔记，笔记要简明扼要</w:t>
      </w:r>
      <w:r>
        <w:rPr/>
        <w:t>;</w:t>
      </w:r>
      <w:r>
        <w:rPr/>
        <w:t>课后要及时整理笔记。做数学作业要认真审题，明确解题思路，确定解题方法步骤，认真解题。另外，上完新课都要及时进行复习，并预习下一课内容，做到温故而知新。语文学习中，要养成每天阅读课外书的习惯，同时要了解作者的写作意图、写作背景，积累一定的好词好句。在英语方面，我会每天听、读英语磁带半小时，并每天都背英语单词和课文，必要时，我也会阅读一些英文书籍，以此来提高英语阅读能力</w:t>
      </w:r>
      <w:r>
        <w:rPr/>
        <w:t>;</w:t>
      </w:r>
      <w:r>
        <w:rPr/>
        <w:t>或者写一些小文章，来提高习作能力。当然，我也会尽量做到在英语课上用英语与同学和老师交流，课后积极与同学们对话，以此提高英语口语水平。</w:t>
      </w:r>
    </w:p>
    <w:p>
      <w:pPr>
        <w:pStyle w:val="Normal"/>
        <w:rPr/>
      </w:pPr>
      <w:r>
        <w:rPr/>
        <w:t>三、在学习新课程的同时，全面复习以前学过的知识点，每天抽出一些时间，或作题，或看书，全力以赴迎接小考。</w:t>
      </w:r>
    </w:p>
    <w:p>
      <w:pPr>
        <w:pStyle w:val="Normal"/>
        <w:rPr/>
      </w:pPr>
      <w:r>
        <w:rPr/>
        <w:t>四、在认真上好体育课的基础上，利用一切课余时间，加强锻炼，健体强身，提高学习效率。</w:t>
      </w:r>
    </w:p>
    <w:p>
      <w:pPr>
        <w:pStyle w:val="Normal"/>
        <w:rPr/>
      </w:pPr>
      <w:r>
        <w:rPr/>
        <w:t>五、在学习生活中，要与同学们和睦相处，做到谦让宽容、团结友爱</w:t>
      </w:r>
      <w:r>
        <w:rPr/>
        <w:t>;</w:t>
      </w:r>
      <w:r>
        <w:rPr/>
        <w:t>要尊重师长，遇到老师要有礼貌地问好</w:t>
      </w:r>
      <w:r>
        <w:rPr/>
        <w:t>;</w:t>
      </w:r>
      <w:r>
        <w:rPr/>
        <w:t>要虚心接受老师和同学们提出的意见。</w:t>
      </w:r>
    </w:p>
    <w:p>
      <w:pPr>
        <w:pStyle w:val="Normal"/>
        <w:rPr/>
      </w:pPr>
      <w:r>
        <w:rPr/>
        <w:t>六、在家中，要尽量帮助家长做一些家务。自己的事情自己做，提高自理能力。体谅父母，不惹父母生气，不与父母发生争吵，不让父母为自己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新的学期里，我希望自己能坚持不懈地、认真地对待学习，全面提高学习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