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法制讲座心得体会"/>
      <w:r>
        <w:rPr/>
        <w:t>小学教师法制讲座心得体会</w:t>
      </w:r>
      <w:bookmarkEnd w:id="0"/>
    </w:p>
    <w:p>
      <w:pPr>
        <w:pStyle w:val="Normal"/>
        <w:rPr/>
      </w:pPr>
      <w:r>
        <w:rPr/>
        <w:t>今天我以法制副校长的身份，给大家上的第一堂法制课，希望同学们进一步提高法制观念</w:t>
      </w:r>
      <w:r>
        <w:rPr/>
        <w:t>,</w:t>
      </w:r>
      <w:r>
        <w:rPr/>
        <w:t>在学法、知法、守法上有所帮助。，做一名遵纪守法的好学生，同时更是抛砖引玉。由于本人的学识和能力所限，加上时间有限，准备不足，有不当之处，敬请批评指正。我今天讲的题目是《学法、懂法、做一个守法的公民》</w:t>
      </w:r>
    </w:p>
    <w:p>
      <w:pPr>
        <w:pStyle w:val="Normal"/>
        <w:rPr/>
      </w:pPr>
      <w:r>
        <w:rPr/>
        <w:t>一、中学生应懂得哪些法律常识：</w:t>
      </w:r>
    </w:p>
    <w:p>
      <w:pPr>
        <w:pStyle w:val="Normal"/>
        <w:rPr/>
      </w:pPr>
      <w:r>
        <w:rPr/>
        <w:t>(</w:t>
      </w:r>
      <w:r>
        <w:rPr/>
        <w:t>一</w:t>
      </w:r>
      <w:r>
        <w:rPr/>
        <w:t>)</w:t>
      </w:r>
      <w:r>
        <w:rPr/>
        <w:t>法是如何解释的这个问题，有无数种说法，汉语中的法字。古代写作。左旁的水字是公平的意思。右旁的来自“神明裁判”故事里的一头刚直的独角神兽。传说当两方打官司时，审判官便把拉出来，它的角去顶撞谁，谁就是不直者，谁就败诉。律字是“均布”既“不偏不倚的意思。由此可知，在我国法律一词的本来含义就是以国家强制力作保证的“公平、公正”，它是由国家强制力保证实施，规定公民权利和义务，对社会具有普遍约束力的规范。</w:t>
      </w:r>
    </w:p>
    <w:p>
      <w:pPr>
        <w:pStyle w:val="Normal"/>
        <w:rPr/>
      </w:pPr>
      <w:r>
        <w:rPr/>
        <w:t>(</w:t>
      </w:r>
      <w:r>
        <w:rPr/>
        <w:t>二</w:t>
      </w:r>
      <w:r>
        <w:rPr/>
        <w:t>)</w:t>
      </w:r>
      <w:r>
        <w:rPr/>
        <w:t>法制，有广义和狭义之解，广义的法制，指国家的法律和制度的总和。狭义的法制，指全体国家机关、社会团体、公职人员和公民都一律平等地严格按照法律办事。社会主义法制是按照工人阶级和广大人民意志建立起来的社会主义国家的法律和制度，它是立法、执法、守法和监督法律实施几个方面的统一。中心环节是一切国家机关、社会团体、企事业单位、公职人员和全体公民都要严格地遵守法律，依法办事，以确立工人阶级和广大人民实现统治和进行建设所必须的法律秩序。</w:t>
      </w:r>
    </w:p>
    <w:p>
      <w:pPr>
        <w:pStyle w:val="Normal"/>
        <w:rPr/>
      </w:pPr>
      <w:r>
        <w:rPr/>
        <w:t>(</w:t>
      </w:r>
      <w:r>
        <w:rPr/>
        <w:t>三</w:t>
      </w:r>
      <w:r>
        <w:rPr/>
        <w:t>)</w:t>
      </w:r>
      <w:r>
        <w:rPr/>
        <w:t>法律体系：我国的法律可概括为两大类，一类是宪法和法律，另一类从属于宪法和法律的规范性文件。宪法是国家的根本大法，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pPr>
      <w:r>
        <w:rPr/>
        <w:t>规范性文件</w:t>
      </w:r>
      <w:r>
        <w:rPr/>
        <w:t>(1)</w:t>
      </w:r>
      <w:r>
        <w:rPr/>
        <w:t>行政法规，由国务院根据宪法和法律制定</w:t>
      </w:r>
    </w:p>
    <w:p>
      <w:pPr>
        <w:pStyle w:val="Normal"/>
        <w:rPr/>
      </w:pPr>
      <w:r>
        <w:rPr/>
        <w:t>(2)</w:t>
      </w:r>
      <w:r>
        <w:rPr/>
        <w:t>行政规章，由国务院各部委、各委员会制定。</w:t>
      </w:r>
    </w:p>
    <w:p>
      <w:pPr>
        <w:pStyle w:val="Normal"/>
        <w:rPr/>
      </w:pPr>
      <w:r>
        <w:rPr/>
        <w:t>(3)</w:t>
      </w:r>
      <w:r>
        <w:rPr/>
        <w:t>地方性法规，由省、自治区、直辖市以及省级人民政府所在地的市和经国务院批准较大的市人大会，在不同宪法、法律、行政法规相低触的前提下制定，地方性法规只在制定机关的管辖范围内生效。</w:t>
      </w:r>
    </w:p>
    <w:p>
      <w:pPr>
        <w:pStyle w:val="Normal"/>
        <w:rPr/>
      </w:pPr>
      <w:r>
        <w:rPr/>
        <w:t>(4)</w:t>
      </w:r>
      <w:r>
        <w:rPr/>
        <w:t>自治条例和单行条例</w:t>
      </w:r>
    </w:p>
    <w:p>
      <w:pPr>
        <w:pStyle w:val="Normal"/>
        <w:rPr/>
      </w:pPr>
      <w:r>
        <w:rPr/>
        <w:t>(5)</w:t>
      </w:r>
      <w:r>
        <w:rPr/>
        <w:t>特别行政区的法规。</w:t>
      </w:r>
    </w:p>
    <w:p>
      <w:pPr>
        <w:pStyle w:val="Normal"/>
        <w:rPr/>
      </w:pPr>
      <w:r>
        <w:rPr/>
        <w:t>(</w:t>
      </w:r>
      <w:r>
        <w:rPr/>
        <w:t>四</w:t>
      </w:r>
      <w:r>
        <w:rPr/>
        <w:t>)</w:t>
      </w:r>
      <w:r>
        <w:rPr/>
        <w:t>什么是违法与犯罪</w:t>
      </w:r>
      <w:r>
        <w:rPr/>
        <w:t>?</w:t>
      </w:r>
    </w:p>
    <w:p>
      <w:pPr>
        <w:pStyle w:val="Normal"/>
        <w:rPr/>
      </w:pPr>
      <w:r>
        <w:rPr/>
        <w:t>在这里，我先给大家讲一个案例，事情发生在</w:t>
      </w:r>
      <w:r>
        <w:rPr/>
        <w:t>2004</w:t>
      </w:r>
      <w:r>
        <w:rPr/>
        <w:t>年</w:t>
      </w:r>
      <w:r>
        <w:rPr/>
        <w:t>5</w:t>
      </w:r>
      <w:r>
        <w:rPr/>
        <w:t>月</w:t>
      </w:r>
      <w:r>
        <w:rPr/>
        <w:t>26</w:t>
      </w:r>
      <w:r>
        <w:rPr/>
        <w:t>日某县城水上花园小区的住宅楼，这天是星期日，三位中学生在四楼的楼道窗前嘻玩，甲失手将乙推出窗外，重重地从高达</w:t>
      </w:r>
      <w:r>
        <w:rPr/>
        <w:t>20</w:t>
      </w:r>
      <w:r>
        <w:rPr/>
        <w:t>米的四楼摔下，当时乙的脸色铁青，血从鼻孔、耳孔直往外流，在这里我给同学们出三个思考题：</w:t>
      </w:r>
      <w:r>
        <w:rPr/>
        <w:t>(1)</w:t>
      </w:r>
      <w:r>
        <w:rPr/>
        <w:t>第一步应该怎么做，</w:t>
      </w:r>
      <w:r>
        <w:rPr/>
        <w:t>(2)</w:t>
      </w:r>
      <w:r>
        <w:rPr/>
        <w:t>甲失手致伤乙，算不算犯罪，</w:t>
      </w:r>
      <w:r>
        <w:rPr/>
        <w:t>(3)</w:t>
      </w:r>
      <w:r>
        <w:rPr/>
        <w:t>如果甲构成犯罪，犯什么罪。结果应是</w:t>
      </w:r>
      <w:r>
        <w:rPr/>
        <w:t>(1)</w:t>
      </w:r>
      <w:r>
        <w:rPr/>
        <w:t>尽快送附近医院或是拔打</w:t>
      </w:r>
      <w:r>
        <w:rPr/>
        <w:t>120</w:t>
      </w:r>
      <w:r>
        <w:rPr/>
        <w:t>急救电话，治疗伤者，同时报警。前提是如果鉴定部门确定为重伤，且甲的年龄已满</w:t>
      </w:r>
      <w:r>
        <w:rPr/>
        <w:t>16</w:t>
      </w:r>
      <w:r>
        <w:rPr/>
        <w:t>周岁，首先是甲的这种行为构成犯罪，其次违反了《刑法》第四章侵犯公民人身权利、民主权利罪第二百三十五条，过失伤害他人致人重伤，处三年以下有徒刑或拘役。这个案例要考虑两个问题：一是受害人的伤势，如果是轻微伤，构成治安违法，如果是轻伤，则是自诉案件，适用刑法。</w:t>
      </w:r>
    </w:p>
    <w:p>
      <w:pPr>
        <w:pStyle w:val="Normal"/>
        <w:rPr/>
      </w:pPr>
      <w:r>
        <w:rPr/>
        <w:t>再次就要考虑的是刑事责任年龄的问题。所谓刑事责任年龄，就是指对犯罪后果承担刑事责任的法定年龄。我国《刑法》第十七条规定，已满</w:t>
      </w:r>
      <w:r>
        <w:rPr/>
        <w:t>16</w:t>
      </w:r>
      <w:r>
        <w:rPr/>
        <w:t>周岁的人犯罪的，应负刑事责任。同时《刑法》第十四条规定，已满</w:t>
      </w:r>
      <w:r>
        <w:rPr/>
        <w:t>14</w:t>
      </w:r>
      <w:r>
        <w:rPr/>
        <w:t>周岁不满</w:t>
      </w:r>
      <w:r>
        <w:rPr/>
        <w:t>16</w:t>
      </w:r>
      <w:r>
        <w:rPr/>
        <w:t>的人犯故意杀人、故意伤害致人重伤或死亡、强奸、抢劫、贩毒、放火、爆炸、投毒罪的，应当负刑事责任。所以在这个案件中，如果某甲不满</w:t>
      </w:r>
      <w:r>
        <w:rPr/>
        <w:t>16</w:t>
      </w:r>
      <w:r>
        <w:rPr/>
        <w:t>周岁，不构成犯罪。因为他是过失伤害，而不是故意伤害，但是某甲的监护人将承担治疗费用和行政处理。这里我特要提醒违法和犯罪不是同一个概念。</w:t>
      </w:r>
    </w:p>
    <w:p>
      <w:pPr>
        <w:pStyle w:val="Normal"/>
        <w:rPr/>
      </w:pPr>
      <w:r>
        <w:rPr/>
        <w:t>首先违法是指违反法律、法规禁止做的及不允许做的或是应当做的而不去做的行为。犯罪是指触犯《刑法》，严重危害社会，依照〈〈刑法〉〉应当追究刑事责任的行为。</w:t>
      </w:r>
    </w:p>
    <w:p>
      <w:pPr>
        <w:pStyle w:val="Normal"/>
        <w:rPr/>
      </w:pPr>
      <w:r>
        <w:rPr/>
        <w:t>其次根据我们的办案实践，违法行为主要表现在违法治安管理的行为，触犯的法律是〈〈中华人民共和国治安管理处罚条例〉〉犯罪触犯的是〈〈刑法〉〉。</w:t>
      </w:r>
    </w:p>
    <w:p>
      <w:pPr>
        <w:pStyle w:val="Normal"/>
        <w:rPr/>
      </w:pPr>
      <w:r>
        <w:rPr/>
        <w:t>第三，按照〈〈治安管理处罚条例〉〉对违法的处罚种类有治安警告、治安罚款、治安拘留。按照〈〈刑法〉〉对犯罪分子处罚分为主刑和附加刑，主刑有管制、拘役、有期徒刑、无期徒刑、死刑。附加刑有罚金、剥夺政治权利，没收财产。</w:t>
      </w:r>
    </w:p>
    <w:p>
      <w:pPr>
        <w:pStyle w:val="Normal"/>
        <w:rPr/>
      </w:pPr>
      <w:r>
        <w:rPr/>
        <w:t>从以上我给大家介绍的有关法律常识和案例分析，违法不等于犯罪，犯罪必定违法，无论是违法与犯罪，同学们都不能触犯，要从点滴做起，从遵守校纪、校规入手，做学法守法的好学生、好公民，禁止对老师的教育置若罔闻，否则就可能走上犯罪道路。</w:t>
      </w:r>
    </w:p>
    <w:p>
      <w:pPr>
        <w:pStyle w:val="Normal"/>
        <w:rPr/>
      </w:pPr>
      <w:r>
        <w:rPr/>
        <w:t>(</w:t>
      </w:r>
      <w:r>
        <w:rPr/>
        <w:t>五</w:t>
      </w:r>
      <w:r>
        <w:rPr/>
        <w:t>)</w:t>
      </w:r>
      <w:r>
        <w:rPr/>
        <w:t>、怎样区分打架还手和正当防卫：刑法第二十条规定“为了使国家，公共利益，本人或者他人、财产和其他权利免受正在的不法侵害，而采取的制止不法侵害的行为，对不法侵害人人造成损害的，属于正当防卫，不负刑事责任。现实生活中，人们经常遇到这样的情况，双方打了架，后动手的一方总说自己是在正当防卫，那么，双方打架后动手的一方其是正当防卫吗</w:t>
      </w:r>
      <w:r>
        <w:rPr/>
        <w:t>?</w:t>
      </w:r>
      <w:r>
        <w:rPr/>
        <w:t>一般说来，打架后动手的一方不属于正当防卫，这是因为正当防卫第一要件是必须针对不法侵害行为正在进行时，它包括有社会危害性的一般违法行为和犯罪行为，对这些行为如果不采取防卫行为，停止侵害，将会对社会，人身等造成重大伤害。打架还手就不同了，甲动手打了乙，乙完全可以通过合法途径解决。最佳的解决方法是学生应及时报告老师，公民可以报警，没有必要动手还击，动手还击引起互殴，不利于社会主义法制和社会秩序。</w:t>
      </w:r>
    </w:p>
    <w:p>
      <w:pPr>
        <w:pStyle w:val="Normal"/>
        <w:rPr/>
      </w:pPr>
      <w:r>
        <w:rPr/>
        <w:t>所以两人打架，不论何方被打致伤，还手的一方一般不算正当防卫。如何因还手打架而使事态恶化，不论是先动手造成的还是后动手造成的，对方都要负法律责任，但如果遭到对方的非法暴力侵害，比如先动手的一方拿棍子或凶器施暴，你就应尽快避开，脱离危险，并报告老师，但却不可以正当防卫为借口打人，把事情闹大。任何时候都不能施暴。不论有理还是无理。我这里有一个案例，即是</w:t>
      </w:r>
      <w:r>
        <w:rPr/>
        <w:t>2002</w:t>
      </w:r>
      <w:r>
        <w:rPr/>
        <w:t>年</w:t>
      </w:r>
      <w:r>
        <w:rPr/>
        <w:t>7</w:t>
      </w:r>
      <w:r>
        <w:rPr/>
        <w:t>月在一个抗旱打水的甲乙两户人家，甲家因抽水路过乙家的田地，水流进了乙家，甲便在乙家田埂上加固，乙以毁坏庄稼为由，拒绝甲加固，双方撕扯，乙先用泥锹打伤甲，这时甲顺手拿起田旁的羊叉向乙刺去，致乙重伤，此案经公安机关侦破，甲被判处有期徒刑五年，并赔偿医药费</w:t>
      </w:r>
      <w:r>
        <w:rPr/>
        <w:t>2.7</w:t>
      </w:r>
      <w:r>
        <w:rPr/>
        <w:t>万元。多么惨痛的教训啊。</w:t>
      </w:r>
      <w:r>
        <w:rPr/>
        <w:t>2004</w:t>
      </w:r>
      <w:r>
        <w:rPr/>
        <w:t>年</w:t>
      </w:r>
      <w:r>
        <w:rPr/>
        <w:t>8</w:t>
      </w:r>
      <w:r>
        <w:rPr/>
        <w:t>月</w:t>
      </w:r>
      <w:r>
        <w:rPr/>
        <w:t>1</w:t>
      </w:r>
      <w:r>
        <w:rPr/>
        <w:t>日晚，两名男性乘客搭乘黄某的出租车至某超市旁时，持刀逼住黄某从其身上抢走现金</w:t>
      </w:r>
      <w:r>
        <w:rPr/>
        <w:t>200</w:t>
      </w:r>
      <w:r>
        <w:rPr/>
        <w:t>余元和一部手机，将车钥匙丢出窗外后下车逃跑。黄某拾回钥匙后，两男子已不知去向。黄某开车寻找，发现抢钱那两个人正要坐一台摩托车逃走。黄某便用出租车车头撞摩托车前轮，两男子跳下车逃跑。黄某继续驾车追赶，将其中一人逼在一处栏杆内。黄某在车内见这名男子手持尖刀在晃动，双方僵持了约</w:t>
      </w:r>
      <w:r>
        <w:rPr/>
        <w:t>10</w:t>
      </w:r>
      <w:r>
        <w:rPr/>
        <w:t>秒钟左右，这名男子又跑。黄某驾车将其撞倒，致其失血性休克死亡。后黄某拨打</w:t>
      </w:r>
      <w:r>
        <w:rPr/>
        <w:t>110</w:t>
      </w:r>
      <w:r>
        <w:rPr/>
        <w:t>报警。此案例出租车驾驶员不属正当防卫</w:t>
      </w:r>
      <w:r>
        <w:rPr/>
        <w:t>,</w:t>
      </w:r>
      <w:r>
        <w:rPr/>
        <w:t>被法院因故意杀人罪被判刑</w:t>
      </w:r>
      <w:r>
        <w:rPr/>
        <w:t>.</w:t>
      </w:r>
      <w:r>
        <w:rPr/>
        <w:t>在法庭上黄陈述时，还在讲是正当防卫。法庭剥回了诉讼请求。同时防卫过当，也要负法律责任。</w:t>
      </w:r>
    </w:p>
    <w:p>
      <w:pPr>
        <w:pStyle w:val="Normal"/>
        <w:widowControl/>
        <w:bidi w:val="0"/>
        <w:spacing w:before="180" w:after="180"/>
        <w:jc w:val="left"/>
        <w:rPr/>
      </w:pPr>
      <w:r>
        <w:rPr/>
        <w:t>面对不法侵害只要控制得住就行，那是</w:t>
      </w:r>
      <w:r>
        <w:rPr/>
        <w:t>1999</w:t>
      </w:r>
      <w:r>
        <w:rPr/>
        <w:t>年夏天的一个晚上，四合乡安墩村一户姓田的人家菜地里被一个小偷偷走两斤辣椒，一斤西红柿，被姓田的发现，他邀了四五个人，悄悄地将其逮住，对其殴打并致死。后姓田的依法被逮捕并刑事附带民事赔偿。从这个案例来看，小偷偷东西是违法的，他应该受到处理。但不应该被打，他所触犯的是国家的法律，你没有权利对他殴打并致死，生命是至高无上的。任何人都没有剥夺生命的权利。即使判处死刑，也要经严格的司法程序，并报经最高人民法院核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