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模板"/>
      <w:r>
        <w:rPr/>
        <w:t>2023</w:t>
      </w:r>
      <w:r>
        <w:rPr/>
        <w:t>医学生自我鉴定模板</w:t>
      </w:r>
      <w:bookmarkEnd w:id="0"/>
    </w:p>
    <w:p>
      <w:pPr>
        <w:pStyle w:val="Normal"/>
        <w:rPr/>
      </w:pPr>
      <w:r>
        <w:rPr/>
        <w:t>xx</w:t>
      </w:r>
      <w:r>
        <w:rPr/>
        <w:t>年考入</w:t>
      </w:r>
      <w:r>
        <w:rPr/>
        <w:t>XX</w:t>
      </w:r>
      <w:r>
        <w:rPr/>
        <w:t>医学院，在大学本科学习期间，学习成绩优秀</w:t>
      </w:r>
      <w:r>
        <w:rPr/>
        <w:t>,</w:t>
      </w:r>
      <w:r>
        <w:rPr/>
        <w:t>连续五年荣获校第二、三等奖学金。在</w:t>
      </w:r>
      <w:r>
        <w:rPr/>
        <w:t>XX</w:t>
      </w:r>
      <w:r>
        <w:rPr/>
        <w:t>市人民医院实习一年，因学习认真、实习出色而受到带教老师及各科室人员的好评。</w:t>
      </w:r>
    </w:p>
    <w:p>
      <w:pPr>
        <w:pStyle w:val="Normal"/>
        <w:rPr/>
      </w:pPr>
      <w:r>
        <w:rPr/>
        <w:t>在学校对内、外、儿科系统各种常见病、多发病的诊治已有扎实的理论知识和熟练的临床技能，经过实习期间理论与实践相结合，更进一步熟练掌握了内、外、儿科系统各种常见病、多发病的诊治，能熟练地独立处治一般病人及抢救危重症病人。更擅长心内，能熟练内科系统常见、常用操作如骨穿、胸穿、腰穿、腹穿、心肺复苏术等等。</w:t>
      </w:r>
    </w:p>
    <w:p>
      <w:pPr>
        <w:pStyle w:val="Normal"/>
        <w:rPr/>
      </w:pPr>
      <w:r>
        <w:rPr/>
        <w:t>英语很好，已经通过了国家大学四级考试。口语能力突出，记得曾我校一附院呼吸内科曾收住一位患肺炎的外籍教师，即使是在研究生当中我也少有的能同外国友人用英语交流的人。</w:t>
      </w:r>
    </w:p>
    <w:p>
      <w:pPr>
        <w:pStyle w:val="Normal"/>
        <w:rPr/>
      </w:pPr>
      <w:r>
        <w:rPr/>
        <w:t>已通过国家计算机等级考试二级，熟悉电脑操作，熊熟练应用互联网查阅医学资料，能熟练操作</w:t>
      </w:r>
      <w:r>
        <w:rPr/>
        <w:t>win98/2000</w:t>
      </w:r>
      <w:r>
        <w:rPr/>
        <w:t>系统，</w:t>
      </w:r>
      <w:r>
        <w:rPr/>
        <w:t>officexp,office2000</w:t>
      </w:r>
      <w:r>
        <w:rPr/>
        <w:t>，还能使用最新的医用院内信息管理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爱篮球、足球、乒乓球等运动以及听音乐、学习英语。个性谦和，有良好的举止修养，尊重师长，团结同事</w:t>
      </w:r>
      <w:r>
        <w:rPr/>
        <w:t>;</w:t>
      </w:r>
      <w:r>
        <w:rPr/>
        <w:t>有良好的沟通能力，能很好的处理医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