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永济五老峰导游词"/>
      <w:r>
        <w:rPr/>
        <w:t>山西永济五老峰导游词</w:t>
      </w:r>
      <w:bookmarkEnd w:id="0"/>
    </w:p>
    <w:p>
      <w:pPr>
        <w:pStyle w:val="Normal"/>
        <w:rPr/>
      </w:pPr>
      <w:r>
        <w:rPr/>
        <w:t>现在我们来到了观音殿，殿内供奉着三尊菩萨。中间为观音菩萨，两边分别为文殊菩萨和普贤菩萨，所以又叫三大士殿。由于两侧摆满了经书，故也称藏经殿。</w:t>
      </w:r>
    </w:p>
    <w:p>
      <w:pPr>
        <w:pStyle w:val="Normal"/>
        <w:rPr/>
      </w:pPr>
      <w:r>
        <w:rPr/>
        <w:t>观音殿外边一左一右两座碑亭。里面各有一碑，一通有字，刻着《《御制显通寺碑文》》，一通无字，无字碑。这通无字碑是康熙皇帝立下的，似乎在赞美显通寺的雄伟，壮丽和佛教的博大精深，难以用文字表达。</w:t>
      </w:r>
    </w:p>
    <w:p>
      <w:pPr>
        <w:pStyle w:val="Normal"/>
        <w:rPr/>
      </w:pPr>
      <w:r>
        <w:rPr/>
        <w:t>参观完了观音殿，我们就来到了，大文殊殿，五台山是文殊菩萨的道场，寺庙中大都建有文殊殿，而这座文殊殿却加了个大字，这个大字有四层含义</w:t>
      </w:r>
      <w:r>
        <w:rPr/>
        <w:t>:</w:t>
      </w:r>
      <w:r>
        <w:rPr/>
        <w:t>显通寺是五台山最古老的寺院，是五台山寺院中建筑面积最大之一，是五台山保存最完整之一，是供奉文殊菩萨最多的文殊殿，由于在这里可以同时拜到五方文殊，当地人称其为方便朝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我们去全寺的中心，显通寺的重要建筑，大雄宝殿，它是五台山殿宇之最，重顶飞檐，巍峨宽大，占地一亩二分，里面供奉横三世佛。中间为婆娑世界的释迦牟尼，左侧为东方净琉璃世界的药师佛，右侧是西方极乐世界的阿弥陀佛</w:t>
      </w:r>
      <w:r>
        <w:rPr/>
        <w:t>;</w:t>
      </w:r>
      <w:r>
        <w:rPr/>
        <w:t>大雄宝殿即释迦牟尼的尊称，寓意像大勇士一样，英勇无畏，无畏一切，殿堂采用</w:t>
      </w:r>
      <w:r>
        <w:rPr/>
        <w:t>108</w:t>
      </w:r>
      <w:r>
        <w:rPr/>
        <w:t>根木柱支撑整个大殿，进到大殿感到十分宽敞，此殿，是五台山最大的大雄宝殿，也是寺里举办盛大佛事活动的场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