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_军人党员承诺书范文"/>
      <w:r>
        <w:rPr/>
        <w:t>部队党员公开承诺书</w:t>
      </w:r>
      <w:r>
        <w:rPr/>
        <w:t>_</w:t>
      </w:r>
      <w:r>
        <w:rPr/>
        <w:t>军人党员承诺书范文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