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黄果树的导游词"/>
      <w:r>
        <w:rPr/>
        <w:t>贵州黄果树的导游词</w:t>
      </w:r>
      <w:bookmarkEnd w:id="0"/>
    </w:p>
    <w:p>
      <w:pPr>
        <w:pStyle w:val="Normal"/>
        <w:rPr/>
      </w:pPr>
      <w:r>
        <w:rPr/>
        <w:t>黄果树瀑布位于</w:t>
      </w:r>
      <w:r>
        <w:rPr/>
        <w:t>37</w:t>
      </w:r>
      <w:r>
        <w:rPr/>
        <w:t>公里的镇宁、关岭布依族、苗族自治县的交界处，海拔</w:t>
      </w:r>
      <w:r>
        <w:rPr/>
        <w:t>600-1500</w:t>
      </w:r>
      <w:r>
        <w:rPr/>
        <w:t>米，降雨量</w:t>
      </w:r>
      <w:r>
        <w:rPr/>
        <w:t>1300</w:t>
      </w:r>
      <w:r>
        <w:rPr/>
        <w:t>毫米，风光秀丽、奇峰叠起、浩浩荡荡的白水河，骤然间由断崖上跌落，形成九级瀑布。</w:t>
      </w:r>
    </w:p>
    <w:p>
      <w:pPr>
        <w:pStyle w:val="Normal"/>
        <w:rPr/>
      </w:pPr>
      <w:r>
        <w:rPr/>
        <w:t>黄果树瀑布是这些瀑布群中最壮美的一个，它高</w:t>
      </w:r>
      <w:r>
        <w:rPr/>
        <w:t>74</w:t>
      </w:r>
      <w:r>
        <w:rPr/>
        <w:t>米、宽</w:t>
      </w:r>
      <w:r>
        <w:rPr/>
        <w:t>81</w:t>
      </w:r>
      <w:r>
        <w:rPr/>
        <w:t>米</w:t>
      </w:r>
      <w:r>
        <w:rPr/>
        <w:t>;</w:t>
      </w:r>
      <w:r>
        <w:rPr/>
        <w:t>涨水时节，如蛟龙翻腾、浪花飞溅、水珠飞扬</w:t>
      </w:r>
      <w:r>
        <w:rPr/>
        <w:t>;</w:t>
      </w:r>
      <w:r>
        <w:rPr/>
        <w:t>枯水时节，瀑布犹如万缕银丝披挂、轻柔多姿、又是另一番风致。还未见瀑布就感觉到满天的细雨正从瀑布方向向你扑来。</w:t>
      </w:r>
    </w:p>
    <w:p>
      <w:pPr>
        <w:pStyle w:val="Normal"/>
        <w:rPr/>
      </w:pPr>
      <w:r>
        <w:rPr/>
        <w:t>在黄果树瀑布的水帘背后隐匿着一条百米长的水帘洞，洞内除了千奇百怪的钟乳石外，还有洞厅、洞窗和洞泉，真是暗藏天宝精华之地。其中的摸瀑台像外伸展数米，站在摸瀑台的前端伸手及可摸到瀑布飞流而下的瀑帘，震天的响声让你感觉到大地都在随着瀑布的脉搏震动。瀑布下的犀牛潭可让人踩入水中，从瀑布下端的最近距离感觉这大自然的神奇，惊叹这鬼斧神工般的黄果树。</w:t>
      </w:r>
    </w:p>
    <w:p>
      <w:pPr>
        <w:pStyle w:val="Normal"/>
        <w:rPr/>
      </w:pPr>
      <w:r>
        <w:rPr/>
        <w:t>除了黄果树瀑布外，白水河上还汇集了数</w:t>
      </w:r>
      <w:r>
        <w:rPr/>
        <w:t>10</w:t>
      </w:r>
      <w:r>
        <w:rPr/>
        <w:t>个瀑布，有逶迤</w:t>
      </w:r>
      <w:r>
        <w:rPr/>
        <w:t>350</w:t>
      </w:r>
      <w:r>
        <w:rPr/>
        <w:t>多米的螺蛳滩瀑布，有高、大、多、奇、美的滴水潭瀑布，还有顶宽达</w:t>
      </w:r>
      <w:r>
        <w:rPr/>
        <w:t>105</w:t>
      </w:r>
      <w:r>
        <w:rPr/>
        <w:t>米的陡坡塘瀑布及伞面形的天星桥瀑布</w:t>
      </w:r>
      <w:r>
        <w:rPr/>
        <w:t>;</w:t>
      </w:r>
      <w:r>
        <w:rPr/>
        <w:t>有的声震如雷、有的飘洒无声、有的云翻雾卷、有的轻丝漫舞，姿态万千、仪表纷呈、真让人游目四顾而无遐。每一个瀑布都有一个美丽的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黄果树瀑布四周林木苍郁、岩石磷峋、溶洞各异、龙潭星罗还有神秘难解的红岩碑，关索领上的古驿道等名胜古迹，让人应接不暇</w:t>
      </w:r>
      <w:r>
        <w:rPr/>
        <w:t>;</w:t>
      </w:r>
      <w:r>
        <w:rPr/>
        <w:t>总之，黄果树瀑布风景区绝不会有负你的远道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