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白情书英文版范文"/>
      <w:r>
        <w:rPr/>
        <w:t>最新白情书英文版范文</w:t>
      </w:r>
      <w:bookmarkEnd w:id="0"/>
    </w:p>
    <w:p>
      <w:pPr>
        <w:pStyle w:val="Normal"/>
        <w:rPr/>
      </w:pPr>
      <w:r>
        <w:rPr/>
        <w:t>DearAyo,</w:t>
      </w:r>
    </w:p>
    <w:p>
      <w:pPr>
        <w:pStyle w:val="Normal"/>
        <w:rPr/>
      </w:pPr>
      <w:r>
        <w:rPr/>
        <w:t>Seriously,Babes,IloveyoubecauseIhaveneverbeenlovedbyanyonethewayyouloveme.Ifeellikeacompletewoman.Iloveyourpatientmanner,yourgenerousnature,yourhandsonmybody,particularlywhenyouholdmewhenIamsleeping.WhenyouholdmeIbelievethatnothingcanharmme.IloveyourgenuinekindnesstoothersandIhopeBubutakesafteryouinthisrespect(well,toacertainextent).Iloveyoureyesandyourlips,Iloveyoursenseofselfworth,yourcalmingnature,yoursocialability,yourDaniel-liketalent,yourfirmbum,yoursmoothbackandstrongarms.YouaremydistantfriendoflatebutIknowourclosenesswillbereunitedverysoon.</w:t>
      </w:r>
    </w:p>
    <w:p>
      <w:pPr>
        <w:pStyle w:val="Normal"/>
        <w:rPr/>
      </w:pPr>
      <w:r>
        <w:rPr/>
        <w:t>Iammissingyouterribly;IfeelincompletewithoutyouandwantyouhereNOW!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nmi(Omo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